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847" r="-115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-95885</wp:posOffset>
                </wp:positionV>
                <wp:extent cx="76200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8pt;margin-top:-7.55pt;width:59.95pt;height:2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8.10.2022              </w:t>
      </w:r>
      <w:r>
        <w:rPr>
          <w:bCs/>
          <w:sz w:val="24"/>
          <w:szCs w:val="24"/>
          <w:lang w:val="uk-UA"/>
        </w:rPr>
        <w:t xml:space="preserve">  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165/06-34-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ення змін до розпорядження  міського голов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4.2022 №Р-62/06-34-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 Покровськ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3/2022 “Про продовження строку дії воєнного стану в Україні”, яким продовжено строк дії воєнного стану в Україні з 05 години 30 хвилин 26.03.2022 на 30 діб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Указу Президента України «Про продовження строку дії воєнного стану в Україні» від 19.04.2022 № 7300, за яким воєнний стан в Україні продовжують з 05:30 25 квітня 2022 року строком на 30 діб — до 25 травня 2022 року, та Указу Президента України 17 травня 2022 року  №341/2022 за яким воєнний стан в Україні продовжують з 05 години 30 хвилин 25 травня 2022 року строком на 90 діб — до 23 серпня 2022 року та Указу Президента України від 12 серпня 2022 року  №572/2022 за яким воєнний стан в Україні продовжують з 05 години 30 хвилин 23 серпня 2022 року строком на 90 діб — до 21 листопада 2022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еріод дії воєнного ста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 до п. 1 розпорядження міського голови від 11.04.2022 №Р-62/06-34-22 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 міської ради Дніпропетровської області»,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  внести зміни до пунктів 1, 2 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міського голови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  28.10.2022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-165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ЗМІ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що вносяться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ЕРЕЛ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пунктів  1, 2 виклавши їх у наступній редакції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tbl>
      <w:tblPr>
        <w:tblW w:w="9990" w:type="dxa"/>
        <w:jc w:val="left"/>
        <w:tblInd w:w="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83"/>
        <w:gridCol w:w="2317"/>
        <w:gridCol w:w="21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73 873,00</w:t>
            </w:r>
          </w:p>
        </w:tc>
      </w:tr>
      <w:tr>
        <w:trPr>
          <w:trHeight w:val="10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9971,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Уповноважена особ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              </w:t>
        <w:tab/>
        <w:t xml:space="preserve">    </w:t>
        <w:tab/>
        <w:t>Ліля БІЛОУС</w:t>
      </w:r>
    </w:p>
    <w:sectPr>
      <w:type w:val="nextPage"/>
      <w:pgSz w:w="11906" w:h="16838"/>
      <w:pgMar w:left="115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аголовок списку"/>
    <w:basedOn w:val="Normal"/>
    <w:next w:val="Style22"/>
    <w:qFormat/>
    <w:pPr>
      <w:ind w:left="0" w:right="0" w:hanging="0"/>
    </w:pPr>
    <w:rPr/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2-11-30T13:31:07Z</dcterms:modified>
  <cp:revision>115</cp:revision>
  <dc:subject/>
  <dc:title>Одержувач: держбюджет м</dc:title>
</cp:coreProperties>
</file>