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 виконавчого комітету  Покровської  міської  рад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26.09.2018 року                                                                                                   №19 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14: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15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сього членів виконкому-10</w:t>
      </w:r>
    </w:p>
    <w:p>
      <w:pPr>
        <w:pStyle w:val="Normal"/>
        <w:jc w:val="left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Присутні члени виконкому- 10, а саме:</w:t>
      </w:r>
    </w:p>
    <w:p>
      <w:pPr>
        <w:pStyle w:val="Normal"/>
        <w:ind w:left="2124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90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6376"/>
      </w:tblGrid>
      <w:tr>
        <w:trPr>
          <w:trHeight w:val="642" w:hRule="atLeast"/>
        </w:trPr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  <w:t xml:space="preserve">ШАПОВАЛ </w:t>
            </w:r>
          </w:p>
          <w:p>
            <w:pPr>
              <w:pStyle w:val="Normal"/>
              <w:jc w:val="left"/>
              <w:rPr>
                <w:sz w:val="28"/>
                <w:szCs w:val="28"/>
                <w:u w:val="none"/>
                <w:lang w:val="uk-UA"/>
              </w:rPr>
            </w:pPr>
            <w:r>
              <w:rPr>
                <w:sz w:val="28"/>
                <w:szCs w:val="28"/>
                <w:u w:val="none"/>
                <w:lang w:val="uk-UA"/>
              </w:rPr>
              <w:t xml:space="preserve">Олександр Миколайович            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  <w:u w:val="none"/>
                <w:lang w:val="uk-UA"/>
              </w:rPr>
              <w:t xml:space="preserve"> </w:t>
            </w:r>
            <w:r>
              <w:rPr>
                <w:sz w:val="28"/>
                <w:szCs w:val="28"/>
                <w:u w:val="none"/>
                <w:lang w:val="uk-UA"/>
              </w:rPr>
              <w:t>-  міський голова</w:t>
            </w:r>
          </w:p>
        </w:tc>
      </w:tr>
      <w:tr>
        <w:trPr>
          <w:trHeight w:val="642" w:hRule="atLeast"/>
        </w:trPr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БОНДАРЕНКО  Наталія Олександрі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  заступник  міського голови, у відряджені</w:t>
            </w:r>
          </w:p>
        </w:tc>
      </w:tr>
      <w:tr>
        <w:trPr>
          <w:trHeight w:val="642" w:hRule="atLeast"/>
        </w:trPr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БОНДАРЕЦЬ Віктор Іванович   </w:t>
            </w:r>
          </w:p>
        </w:tc>
        <w:tc>
          <w:tcPr>
            <w:tcW w:w="6376" w:type="dxa"/>
            <w:tcBorders/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 xml:space="preserve">- технічний директор АТ «Покровський ГЗК», 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у відряджені</w:t>
            </w:r>
          </w:p>
        </w:tc>
      </w:tr>
      <w:tr>
        <w:trPr>
          <w:trHeight w:val="642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704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572" w:hRule="atLeast"/>
        </w:trPr>
        <w:tc>
          <w:tcPr>
            <w:tcW w:w="3525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ГАСАЙ Ірина Олександрівна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 приватний  підприємець</w:t>
            </w:r>
          </w:p>
        </w:tc>
      </w:tr>
      <w:tr>
        <w:trPr>
          <w:trHeight w:val="564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>
          <w:trHeight w:val="530" w:hRule="atLeast"/>
        </w:trPr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ОВ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з загальних питань ПАТ «Покровський ГЗК»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Покровського міського відділ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ГУ ДСНС України в Дніпропетровській області</w:t>
            </w:r>
          </w:p>
        </w:tc>
      </w:tr>
      <w:tr>
        <w:trPr/>
        <w:tc>
          <w:tcPr>
            <w:tcW w:w="352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  <w:lang w:val="uk-UA"/>
        </w:rPr>
        <w:tab/>
      </w:r>
      <w:r>
        <w:rPr>
          <w:sz w:val="25"/>
          <w:szCs w:val="25"/>
          <w:lang w:val="uk-UA"/>
        </w:rPr>
        <w:t xml:space="preserve">ЗАПРОШЕНІ КЕРІВНИКИ ПІДПРИЄМСТВ, УСТАНОВ, ОРГАНІЗАЦІЙ МІСТА, ПОСАДОВІ ОСОБИ ВИКОНКОМУ ЗАСОБИ МАСОВОЇ ІНФОРМАЦІЇ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НА ПЕРШЕ ПИТ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610"/>
      </w:tblGrid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БОНДАРЕНКО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Ірина Володими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директор КЗ “ Середня загальноосвітня школа №6”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ГЛАВАЦЬКА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Світлана Іван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директор КЗ “ Середня загальноосвітня школа №4”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ДОЩЕНК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Інна Олександ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завідуючий КДНЗ №21 комбінованого типу художньо-естетичного спрямування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ДЯЧЕНК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Наталія Васил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директор ДПТНЗ “Покровський центр підготовки і перепідготовки робітничих кадрів”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ДУДКІНА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Ірина Олександрівна</w:t>
            </w:r>
          </w:p>
        </w:tc>
        <w:tc>
          <w:tcPr>
            <w:tcW w:w="6610" w:type="dxa"/>
            <w:tcBorders/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завідувач відділення амбулаторії №5 КНП “Центр первинної медико-санітарної допомоги Покровської міської ради Дніпропетровської області”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ДУБІ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Наталія Юзеф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начальник служби у справах дітей виконавчого комітету Покровської міської рад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ЗАРУБІН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Ганна Олег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директор Покровського центру соціальних служб для сім'ї, дітей та молоді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ЄВИЧ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Марія Миколаївна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-директор КДНЗ №22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ЛІНСЬК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Василина Трохим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радник міського голови з соціальних питань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МІЩЕНКО</w:t>
              <w:br/>
              <w:t>Тетяна Володими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начальник фінансового управління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МАГЛИШ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Андрій Сергій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заступник міського голов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ind w:left="0" w:right="73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МАТВЕЄ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Ольга Олександ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директор КЗ “СЗШ №9”</w:t>
            </w:r>
          </w:p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МЯКОТІН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Лариса Станіслав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директор КЗ “Навчально-виховне об'єднання (середня школа І-ІІІ ступенів — дошкільний навчальний заклад — позашкільний навчальний заклад)                   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ОХОТА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11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Ігор Миколай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методист управління освіт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ПОРОВА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Сергій Віктор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/>
              </w:rPr>
              <w:t>- директор з загальних питань АТ «Покровський ГЗК»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ПОПОВА </w:t>
            </w:r>
          </w:p>
          <w:p>
            <w:pPr>
              <w:pStyle w:val="Normal"/>
              <w:ind w:left="-57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Вікторія Олександрівна    </w:t>
            </w:r>
          </w:p>
        </w:tc>
        <w:tc>
          <w:tcPr>
            <w:tcW w:w="6610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головний редактор КП «Редакція ПМГ Козацька вежа»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ПРИЩЕПОВА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Алла Пет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завідуючий КДНЗ №16 “Центр розвитку дитини”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ПАРХОМЕНКО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Зоя Олександ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-директор КЗ “Навчально-виховний комплекс №1”(середня школа І-ІІІ ступенів — дошкільний навчальний заклад )                   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РЕЗНІЧЕНКО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Олена Вікто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- в.о. завідуючого  КДНЗ №11 “Сонечко” (ясла — садок) комбінованого типу культурологічного спрямування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СІЗОВА</w:t>
              <w:br/>
              <w:t>Оксана Анатолії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начальник прес-служби міського голов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СЕРЕД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Ольга Володими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референт міського голови  по зв’язках з громадськістю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СТОЛЯ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Артем Андрій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в.о. начальника відділу молоді та спорту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ХОМІК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Олексій Василь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начальник юридичного відділу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ТИКВА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Алла Андрії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завідуючий КДНЗ №5 “Червона шапочка” (ясла-садок) комбінованого типу художньо-естетичного спрямування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ЧЕРГІНЕЦЬ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Галина Миколаї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-директор КЗ “НВК №2”(середня школа І-ІІІ ступенів — дошкільний навчальний заклад ) 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ШКІЛЬ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Анатолій Петр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головний лікар КЗ “ЦМЛ м.Покров” ДОР”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ФІЛІПОВ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Тетяна Юрії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начальник управління освіт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ФЕСЕНК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Любов Вікторі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директор  КЗ “Загальноосвітній ліцей м. Покров Дніпропетровської області”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ФЕДЮКОВ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Сергій Іванович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в.о. начальника Нікопольського міськрайонного управління Головного управління Держпродспоживслужби у Дніпропетровській області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ФРОЛОВА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Алла Миколаївна</w:t>
            </w:r>
          </w:p>
        </w:tc>
        <w:tc>
          <w:tcPr>
            <w:tcW w:w="661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завідуючий  КДНЗ № 13 “Малятко” комбінованого типу корекційно-відновлювального спрямування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ФЕСЕНКО</w:t>
            </w:r>
          </w:p>
          <w:p>
            <w:pPr>
              <w:pStyle w:val="Style3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Владислав Олександрович</w:t>
            </w:r>
          </w:p>
        </w:tc>
        <w:tc>
          <w:tcPr>
            <w:tcW w:w="6610" w:type="dxa"/>
            <w:tcBorders/>
          </w:tcPr>
          <w:p>
            <w:pPr>
              <w:pStyle w:val="Style35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начальник Покровського ВП Нікопольського ВП ГУНП Дніпропетровської області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88" w:type="dxa"/>
        <w:jc w:val="left"/>
        <w:tblInd w:w="180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3285"/>
        <w:gridCol w:w="6403"/>
      </w:tblGrid>
      <w:tr>
        <w:trPr>
          <w:trHeight w:val="567" w:hRule="atLeast"/>
        </w:trPr>
        <w:tc>
          <w:tcPr>
            <w:tcW w:w="968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РОШЕНІ  КЕРІВНИКИ  ПІДПРИЄМСТВ,  УСТАНОВ,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 МІСТА,  ПОСАДОВІ ОСОБИ ВИКОНКОМ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з питань у Різному)</w:t>
            </w:r>
          </w:p>
        </w:tc>
      </w:tr>
      <w:tr>
        <w:trPr>
          <w:trHeight w:val="598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АЛ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 Вікторі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Я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іктор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в.о.головного архітектора міста-начальник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у   архітектури та інспекції ДАБ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начальник відділу обліку</w:t>
            </w:r>
          </w:p>
          <w:p>
            <w:pPr>
              <w:pStyle w:val="Normal"/>
              <w:widowControl/>
              <w:suppressAutoHyphens w:val="true"/>
              <w:bidi w:val="0"/>
              <w:ind w:left="283" w:right="0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елення      МКП «Житлкомсервіс»</w:t>
            </w:r>
          </w:p>
        </w:tc>
      </w:tr>
      <w:tr>
        <w:trPr>
          <w:trHeight w:val="795" w:hRule="atLeast"/>
        </w:trPr>
        <w:tc>
          <w:tcPr>
            <w:tcW w:w="32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БІ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Юзефівна</w:t>
            </w:r>
          </w:p>
        </w:tc>
        <w:tc>
          <w:tcPr>
            <w:tcW w:w="6403" w:type="dxa"/>
            <w:tcBorders/>
          </w:tcPr>
          <w:p>
            <w:pPr>
              <w:pStyle w:val="212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служби у справах дітей</w:t>
            </w:r>
          </w:p>
        </w:tc>
      </w:tr>
      <w:tr>
        <w:trPr>
          <w:trHeight w:val="79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ЕНК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Едуардівна</w:t>
            </w:r>
          </w:p>
        </w:tc>
        <w:tc>
          <w:tcPr>
            <w:tcW w:w="6403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Територіального центру соціального обслуговування надання соціальних послуг)</w:t>
            </w:r>
          </w:p>
        </w:tc>
      </w:tr>
      <w:tr>
        <w:trPr>
          <w:trHeight w:val="79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гі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  <w:lang w:val="uk-UA" w:eastAsia="zh-CN" w:bidi="ar-SA"/>
              </w:rPr>
              <w:t>- директор Покровського центру соціальних служб для сім'ї, дітей та молоді</w:t>
            </w:r>
          </w:p>
        </w:tc>
      </w:tr>
      <w:tr>
        <w:trPr>
          <w:trHeight w:val="85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Ю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арківна</w:t>
            </w:r>
          </w:p>
        </w:tc>
        <w:tc>
          <w:tcPr>
            <w:tcW w:w="6403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 та СЗН</w:t>
            </w:r>
          </w:p>
        </w:tc>
      </w:tr>
      <w:tr>
        <w:trPr>
          <w:trHeight w:val="900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СЬ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Валентинівна</w:t>
            </w:r>
          </w:p>
        </w:tc>
        <w:tc>
          <w:tcPr>
            <w:tcW w:w="6403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з питань торгівлі, побутового обслуговування та захисту прав споживачів</w:t>
            </w:r>
          </w:p>
        </w:tc>
      </w:tr>
      <w:tr>
        <w:trPr>
          <w:trHeight w:val="73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НО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6403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о. начальника відділу транспорту та зв'язку</w:t>
            </w:r>
          </w:p>
        </w:tc>
      </w:tr>
      <w:tr>
        <w:trPr>
          <w:trHeight w:val="73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БЕНО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 Васильович</w:t>
            </w:r>
          </w:p>
        </w:tc>
        <w:tc>
          <w:tcPr>
            <w:tcW w:w="6403" w:type="dxa"/>
            <w:tcBorders/>
          </w:tcPr>
          <w:p>
            <w:pPr>
              <w:pStyle w:val="212"/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іння ЖКГ</w:t>
            </w:r>
          </w:p>
        </w:tc>
      </w:tr>
      <w:tr>
        <w:trPr>
          <w:trHeight w:val="735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ДАРЄ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Миколаївна</w:t>
            </w:r>
          </w:p>
        </w:tc>
        <w:tc>
          <w:tcPr>
            <w:tcW w:w="6403" w:type="dxa"/>
            <w:tcBorders/>
          </w:tcPr>
          <w:p>
            <w:pPr>
              <w:pStyle w:val="212"/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відділу культури</w:t>
            </w:r>
          </w:p>
        </w:tc>
      </w:tr>
      <w:tr>
        <w:trPr>
          <w:trHeight w:val="673" w:hRule="atLeast"/>
        </w:trPr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освіти</w:t>
            </w:r>
          </w:p>
        </w:tc>
      </w:tr>
      <w:tr>
        <w:trPr>
          <w:trHeight w:val="673" w:hRule="atLeast"/>
        </w:trPr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АРЕНКО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ин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ннад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 відділу обліку та розподілу житла</w:t>
            </w:r>
          </w:p>
        </w:tc>
      </w:tr>
      <w:tr>
        <w:trPr>
          <w:trHeight w:val="673" w:hRule="atLeast"/>
        </w:trPr>
        <w:tc>
          <w:tcPr>
            <w:tcW w:w="3285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УПРОВА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Анатоліївна</w:t>
            </w:r>
          </w:p>
        </w:tc>
        <w:tc>
          <w:tcPr>
            <w:tcW w:w="6403" w:type="dxa"/>
            <w:tcBorders/>
          </w:tcPr>
          <w:p>
            <w:pPr>
              <w:pStyle w:val="Normal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емлекористування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Головує — міський голова Шаповал О.М. 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екретар — начальник загального відділу Агапова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засідання виконкому, запропонував чергу денну: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ind w:left="0" w:right="-1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ab/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1. </w:t>
      </w:r>
      <w:r>
        <w:rPr>
          <w:rFonts w:eastAsia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Про стан реалізації міської програми “Про організацію відпочинку та оздоровлення дітей м.Покров у 2017-2018 роках”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: ІГНАТЮК Тетяна Марківна — начальник управління праці та  соціального захисту населення</w:t>
      </w:r>
    </w:p>
    <w:p>
      <w:pPr>
        <w:pStyle w:val="Normal"/>
        <w:numPr>
          <w:ilvl w:val="0"/>
          <w:numId w:val="0"/>
        </w:numPr>
        <w:ind w:left="37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1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ab/>
        <w:t>2. Питання в різному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 w:eastAsia="zh-CN" w:bidi="ar-S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zh-CN" w:bidi="ar-SA"/>
        </w:rPr>
        <w:t xml:space="preserve">                     </w:t>
      </w:r>
      <w:r>
        <w:rPr>
          <w:color w:val="000000"/>
          <w:sz w:val="28"/>
          <w:szCs w:val="28"/>
          <w:lang w:val="uk-UA" w:eastAsia="zh-CN" w:bidi="ar-SA"/>
        </w:rPr>
        <w:t>- доповіді             -  до 15 х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zh-CN" w:bidi="ar-SA"/>
        </w:rPr>
        <w:t xml:space="preserve">                     </w:t>
      </w:r>
      <w:r>
        <w:rPr>
          <w:color w:val="000000"/>
          <w:sz w:val="28"/>
          <w:szCs w:val="28"/>
          <w:lang w:val="uk-UA" w:eastAsia="zh-CN" w:bidi="ar-SA"/>
        </w:rPr>
        <w:t>- виступи              -  до   5 хв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>В обов’язковому  порядку наголосив, що згідно ст.35 ЗУ «Про запобігання корупції», у разі виникнення реального чи потенційного конфлікту інтересів у особи, уповноваженої на виконання функцій держави або місцевого с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амоврядування, прирівняної до неї особи, яка входить до складу           колегіального органу (комітету, комісії, колегії тощо), вона не  має                права брати участь у прийнятті рішення цим органом. </w:t>
        <w:br/>
        <w:tab/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Секретар міської ради Пастух А.І. повідомив присутнім про наявність конфлікту інтересів в питанні, пов'язаному з виділенням матеріальної допомоги особам-учасникам АТО. В голосуванні з цього питання він не буде приймати участі.</w:t>
      </w:r>
    </w:p>
    <w:p>
      <w:pPr>
        <w:pStyle w:val="Normal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6"/>
          <w:szCs w:val="6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u w:val="single"/>
          <w:lang w:val="uk-UA"/>
        </w:rPr>
        <w:t>По питанню 1</w:t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6"/>
          <w:szCs w:val="6"/>
          <w:u w:val="single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6"/>
          <w:szCs w:val="6"/>
          <w:u w:val="singl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iCs w:val="false"/>
          <w:spacing w:val="1"/>
          <w:sz w:val="28"/>
          <w:szCs w:val="28"/>
          <w:u w:val="none"/>
          <w:lang w:val="uk-UA"/>
        </w:rPr>
        <w:tab/>
      </w:r>
      <w:r>
        <w:rPr>
          <w:rFonts w:cs="Times New Roman" w:ascii="Times New Roman" w:hAnsi="Times New Roman"/>
          <w:iCs w:val="false"/>
          <w:spacing w:val="1"/>
          <w:sz w:val="28"/>
          <w:szCs w:val="28"/>
        </w:rPr>
        <w:t>СЛУХАЛИ:</w:t>
      </w:r>
    </w:p>
    <w:p>
      <w:pPr>
        <w:pStyle w:val="Style34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ІГНАТЮК Т.М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азначила, що забезпечення якісного літнього оздоровлення та відпочинку як важливої складової повноцінного і здорового розвитку дітей, є одним із головних завдань міської влади. Має на меті поліпшення стану здоров’я, сприяє зайнятості у період канікул та запобігає бездоглядності, дає можливість продовжити виховний процес та розвиток творчих здібностей.</w:t>
      </w:r>
    </w:p>
    <w:p>
      <w:pPr>
        <w:pStyle w:val="Style3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Оздоровчу кампанію було спрямовано на надання якісних оздоровчих послуг, створення умов для безпечного перебування вихованців у 10 дитячих закладах відпочинку — таборів з денним перебуванням, створених на базі освітніх закладів з 6-годинним режимом роботи. Дошкільні навчальні заклади на літній період переводилися на санаторний режим роботи і харчування.</w:t>
      </w:r>
    </w:p>
    <w:p>
      <w:pPr>
        <w:pStyle w:val="Style3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У 2017-2018 н.р. кількість дітей шкільного віку становила 3459 осіб. На 1 вересня оздоровленням та відпочинком охоплено 2903 дитини, з яких 1857 належить до пільгових категорій. Вони були оздоровлені за кошти міського, обласного та державного бюджетів. Це діти-сиріти; діти, позбавлені батьківського піклування; з багатодітних, малозабезпечених та сімей, що опинилися в складних життєвих обставинах; дітей з інвалідністю; постраждалих внаслідок Чорнобильської катастрофи; зареєстрованих як внутрішньо переміщені особи; діти учасників АТО; які перебувають на диспансерному обліку та інші категорії.</w:t>
      </w:r>
    </w:p>
    <w:p>
      <w:pPr>
        <w:pStyle w:val="Style3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Щорічно формується база даних дітей віком від 7 до 17 років, які потребують особливої уваги та підтримки в організації оздоровлення за бюджетні кошти. У поточному році до банку даних увійшло 132 дитини. Діти оздоровлюються у кращих таборах України - “Молодій гвардії”, Міжнародному дитячому центрі “Артек”, “Перлині Придніпров’я”, цьогоріч до переліку додалися "Артек Лісовий” (м. Київ) та “Чемпіон” (Скадовський район).</w:t>
      </w:r>
    </w:p>
    <w:p>
      <w:pPr>
        <w:pStyle w:val="Style3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Від початку дії Програми, загалом, оздоровленням охоплено 6016 дітей шкільного та всіх дітей дошкільного віку. Через заклади охорони здоров’я санаторно-курортними путівками забезпечено 194 дитини, які лікувалися в санаторіях МОЗ України, області, реабілітаційних центрах та протитуберкульозних санаторіях, 146 дітей через управління праці та соціального захисту населення, 988 дітей у дитячому оздоровчому комплексі “Чайка” гірничо-збагачувального комбінату.</w:t>
      </w:r>
    </w:p>
    <w:p>
      <w:pPr>
        <w:pStyle w:val="Style3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На оздоровлення з місцевого бюджету використано 1,9 млн. грн, що на 21% більше ніж у 2017 році.</w:t>
      </w:r>
    </w:p>
    <w:p>
      <w:pPr>
        <w:pStyle w:val="Style34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  <w:t>Підводячи підсумок, Тетяна Ігнатюк зазначила, що в цілому міську Програму організації оздоровлення виконано, спільно вдалося забезпечити змістовний і безпечний відпочинок дітей міста на належному рівні.</w:t>
        <w:br/>
      </w:r>
    </w:p>
    <w:p>
      <w:pPr>
        <w:pStyle w:val="TextBody"/>
        <w:widowControl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ab/>
        <w:t>Головуючий запропонував прийняти дане рішення до відома та проголосувати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«ЗА»-одноголосно.                                                                           ВИРІШИЛИ: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/>
        </w:rPr>
        <w:t>Рішення № 364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iCs w:val="false"/>
          <w:lang w:val="uk-UA"/>
        </w:rPr>
        <w:t xml:space="preserve"> </w:t>
      </w:r>
      <w:r>
        <w:rPr>
          <w:iCs w:val="false"/>
          <w:sz w:val="28"/>
          <w:szCs w:val="28"/>
          <w:lang w:val="uk-UA"/>
        </w:rPr>
        <w:t>Про внесення змін до рішення виконкому від 28.02.2018р. №55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ГНАТЮК Т.М.</w:t>
      </w:r>
      <w:r>
        <w:rPr>
          <w:sz w:val="28"/>
          <w:szCs w:val="28"/>
          <w:lang w:val="uk-UA"/>
        </w:rPr>
        <w:t xml:space="preserve"> - наголосила присутнім, що у зв'язку з кадровими змінами необхідно внести  зміни до Положення та складу Комітету забезпечення доступності осіб з інвалідністю та інших маломобільних груп населення до об'єктів соціальної та інженерно-транспортної інфраструктури. Запропонувала його підтримати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u w:val="none"/>
          <w:lang w:val="uk-UA"/>
        </w:rPr>
        <w:t>Рішення №</w:t>
      </w:r>
      <w:r>
        <w:rPr>
          <w:iCs w:val="false"/>
          <w:spacing w:val="1"/>
          <w:sz w:val="28"/>
          <w:szCs w:val="28"/>
          <w:u w:val="none"/>
          <w:lang w:val="en-US"/>
        </w:rPr>
        <w:t>36</w:t>
      </w:r>
      <w:r>
        <w:rPr>
          <w:iCs w:val="false"/>
          <w:spacing w:val="1"/>
          <w:sz w:val="28"/>
          <w:szCs w:val="28"/>
          <w:u w:val="none"/>
          <w:lang w:val="uk-UA"/>
        </w:rPr>
        <w:t>5 додається.</w:t>
      </w:r>
    </w:p>
    <w:p>
      <w:pPr>
        <w:pStyle w:val="Normal"/>
        <w:ind w:left="0" w:right="0" w:firstLine="709"/>
        <w:jc w:val="both"/>
        <w:rPr>
          <w:iCs w:val="false"/>
          <w:spacing w:val="1"/>
          <w:sz w:val="12"/>
          <w:szCs w:val="12"/>
          <w:u w:val="single"/>
          <w:lang w:val="uk-UA"/>
        </w:rPr>
      </w:pPr>
      <w:r>
        <w:rPr>
          <w:iCs w:val="false"/>
          <w:spacing w:val="1"/>
          <w:sz w:val="12"/>
          <w:szCs w:val="12"/>
          <w:u w:val="single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Про внесення змін до рішення виконавчого комітету Покровської міської ради від 29.06.2016р. №310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ІГНАТЮК Т.М.</w:t>
      </w:r>
      <w:r>
        <w:rPr>
          <w:sz w:val="28"/>
          <w:szCs w:val="28"/>
          <w:lang w:val="uk-UA"/>
        </w:rPr>
        <w:t>-  наголосила присутнім, що у зв'язку з кадровими змінами необхідно внести  зміни до складу комісії з питань направлення дітей на оздоровлення та відпочинок дітей, які потребують особливої уваги і підтримки. Запропонувала його підтримати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iCs w:val="false"/>
          <w:spacing w:val="1"/>
          <w:sz w:val="28"/>
          <w:szCs w:val="28"/>
          <w:u w:val="none"/>
          <w:lang w:val="uk-UA"/>
        </w:rPr>
      </w:pPr>
      <w:r>
        <w:rPr>
          <w:iCs w:val="false"/>
          <w:spacing w:val="1"/>
          <w:sz w:val="28"/>
          <w:szCs w:val="28"/>
          <w:u w:val="none"/>
          <w:lang w:val="uk-UA"/>
        </w:rPr>
        <w:t>Рішення №366  додається.</w:t>
      </w:r>
    </w:p>
    <w:p>
      <w:pPr>
        <w:pStyle w:val="Normal"/>
        <w:ind w:left="0" w:right="0" w:hanging="0"/>
        <w:jc w:val="both"/>
        <w:rPr>
          <w:iCs w:val="false"/>
          <w:spacing w:val="1"/>
          <w:sz w:val="12"/>
          <w:szCs w:val="12"/>
          <w:u w:val="none"/>
          <w:lang w:val="uk-UA"/>
        </w:rPr>
      </w:pPr>
      <w:r>
        <w:rPr>
          <w:iCs w:val="false"/>
          <w:spacing w:val="1"/>
          <w:sz w:val="12"/>
          <w:szCs w:val="12"/>
          <w:u w:val="none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  <w:lang w:val="uk-UA"/>
        </w:rPr>
        <w:t>4.</w:t>
      </w:r>
      <w:r>
        <w:rPr>
          <w:rFonts w:eastAsia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Про звільнення громадянки Журбіної М.А. від плати за надання соціальних послуг.</w:t>
      </w:r>
    </w:p>
    <w:p>
      <w:pPr>
        <w:pStyle w:val="Normal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СЛУХАЛИ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8"/>
          <w:szCs w:val="28"/>
          <w:u w:val="none"/>
          <w:lang w:val="uk-UA"/>
        </w:rPr>
        <w:t>ДАНИЛЕНКО Н.Е.</w:t>
      </w:r>
      <w:r>
        <w:rPr>
          <w:bCs/>
          <w:iCs w:val="false"/>
          <w:spacing w:val="1"/>
          <w:sz w:val="28"/>
          <w:szCs w:val="28"/>
          <w:u w:val="none"/>
          <w:lang w:val="uk-UA"/>
        </w:rPr>
        <w:t xml:space="preserve"> -  запропонувала присутнім звільнити гр.Журбіну М.А. від </w:t>
      </w: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u w:val="none"/>
          <w:lang w:val="uk-UA" w:eastAsia="ru-RU" w:bidi="ar-SA"/>
        </w:rPr>
        <w:t>плати за надання соціальних послуг, враховуючи, що вона має статус малолітнього в'язня та є дружиною померлого Почесного громадянина міста Журбіна М.Г. Запропонувала підтримати даний проект рішення</w:t>
      </w:r>
      <w:r>
        <w:rPr>
          <w:bCs/>
          <w:iCs w:val="false"/>
          <w:spacing w:val="1"/>
          <w:sz w:val="28"/>
          <w:szCs w:val="28"/>
          <w:u w:val="none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Cs/>
          <w:iCs w:val="false"/>
          <w:spacing w:val="1"/>
          <w:sz w:val="28"/>
          <w:szCs w:val="28"/>
          <w:u w:val="none"/>
          <w:lang w:val="uk-UA"/>
        </w:rPr>
      </w:pPr>
      <w:r>
        <w:rPr>
          <w:bCs/>
          <w:iCs w:val="false"/>
          <w:spacing w:val="1"/>
          <w:sz w:val="28"/>
          <w:szCs w:val="28"/>
          <w:u w:val="none"/>
          <w:lang w:val="uk-UA"/>
        </w:rPr>
        <w:t>Рішення №367 додається.</w:t>
      </w:r>
    </w:p>
    <w:p>
      <w:pPr>
        <w:pStyle w:val="Normal"/>
        <w:ind w:left="0" w:right="0" w:hanging="0"/>
        <w:jc w:val="both"/>
        <w:rPr>
          <w:iCs w:val="false"/>
          <w:spacing w:val="1"/>
          <w:sz w:val="12"/>
          <w:szCs w:val="12"/>
          <w:u w:val="none"/>
          <w:lang w:val="uk-UA"/>
        </w:rPr>
      </w:pPr>
      <w:r>
        <w:rPr>
          <w:iCs w:val="false"/>
          <w:spacing w:val="1"/>
          <w:sz w:val="12"/>
          <w:szCs w:val="12"/>
          <w:u w:val="none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ab/>
        <w:t>5.</w:t>
      </w:r>
      <w:r>
        <w:rPr>
          <w:rFonts w:eastAsia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Про внесення змін до рішення виконавчого комітету Покровської міської ради від 07.07.2017 року №297</w:t>
      </w:r>
      <w:r>
        <w:rPr>
          <w:rFonts w:eastAsia="Times New Roman"/>
          <w:b w:val="false"/>
          <w:bCs w:val="false"/>
          <w:iCs w:val="false"/>
          <w:color w:val="111111"/>
          <w:spacing w:val="1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ЗАРУБІНА Г.О. - доповіла з зазначеного питання та запропонувала затвердити персональний склад координаційної ради з питань сімейної та гендерної політики, попередження насильства в сім'ї, протидії торгівлі людьми при виконкомі міської ради 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68 додається.</w:t>
      </w:r>
    </w:p>
    <w:p>
      <w:pPr>
        <w:pStyle w:val="Normal"/>
        <w:snapToGrid w:val="false"/>
        <w:jc w:val="both"/>
        <w:rPr>
          <w:iCs/>
          <w:color w:val="CE181E"/>
          <w:sz w:val="12"/>
          <w:szCs w:val="12"/>
          <w:lang w:val="uk-UA"/>
        </w:rPr>
      </w:pPr>
      <w:r>
        <w:rPr>
          <w:iCs/>
          <w:color w:val="CE181E"/>
          <w:sz w:val="12"/>
          <w:szCs w:val="12"/>
          <w:lang w:val="uk-UA"/>
        </w:rPr>
        <w:tab/>
      </w:r>
    </w:p>
    <w:p>
      <w:pPr>
        <w:pStyle w:val="Normal"/>
        <w:snapToGrid w:val="false"/>
        <w:jc w:val="both"/>
        <w:rPr/>
      </w:pPr>
      <w:r>
        <w:rPr>
          <w:iCs/>
          <w:color w:val="CE181E"/>
          <w:sz w:val="26"/>
          <w:szCs w:val="26"/>
          <w:lang w:val="uk-UA"/>
        </w:rPr>
        <w:tab/>
      </w:r>
      <w:r>
        <w:rPr>
          <w:iCs/>
          <w:color w:val="000000"/>
          <w:sz w:val="26"/>
          <w:szCs w:val="26"/>
          <w:lang w:val="uk-UA"/>
        </w:rPr>
        <w:t>6</w:t>
      </w:r>
      <w:r>
        <w:rPr>
          <w:iCs/>
          <w:color w:val="1C1C1C"/>
          <w:sz w:val="28"/>
          <w:szCs w:val="28"/>
          <w:lang w:val="uk-UA"/>
        </w:rPr>
        <w:t>.</w:t>
      </w:r>
      <w:r>
        <w:rPr>
          <w:rFonts w:eastAsia="Times New Roman"/>
          <w:b w:val="false"/>
          <w:bCs w:val="false"/>
          <w:iCs/>
          <w:color w:val="111111"/>
          <w:kern w:val="2"/>
          <w:sz w:val="28"/>
          <w:szCs w:val="28"/>
          <w:lang w:val="uk-UA" w:eastAsia="ru-RU" w:bidi="ar-SA"/>
        </w:rPr>
        <w:t>Про затвердження складу координаційної ради з питань протидії туберкульозу та ВІЛ-інфекції/СНІДу у новій редакції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ВІДЯЄВА Г.М. - запропонувала присутнім затвердити новий склад  координаційної ради </w:t>
      </w:r>
      <w:r>
        <w:rPr>
          <w:rFonts w:eastAsia="Times New Roman"/>
          <w:b w:val="false"/>
          <w:bCs w:val="false"/>
          <w:iCs/>
          <w:color w:val="111111"/>
          <w:spacing w:val="1"/>
          <w:kern w:val="2"/>
          <w:sz w:val="28"/>
          <w:szCs w:val="28"/>
          <w:lang w:val="uk-UA" w:eastAsia="ru-RU" w:bidi="ar-SA"/>
        </w:rPr>
        <w:t>з питань протидії туберкульозу та ВІЛ-інфекції/СНІДу</w:t>
      </w:r>
      <w:r>
        <w:rPr>
          <w:iCs w:val="false"/>
          <w:spacing w:val="1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69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7.</w:t>
      </w:r>
      <w:r>
        <w:rPr>
          <w:rFonts w:eastAsia="Times New Roman"/>
          <w:b w:val="false"/>
          <w:bCs w:val="false"/>
          <w:color w:val="111111"/>
          <w:kern w:val="2"/>
          <w:sz w:val="28"/>
          <w:szCs w:val="28"/>
          <w:lang w:val="uk-UA" w:eastAsia="ru-RU" w:bidi="ar-SA"/>
        </w:rPr>
        <w:t>Про встановлення розміру плати за навчання в закладах культури м.Покров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Cs/>
          <w:i w:val="false"/>
          <w:iCs w:val="false"/>
          <w:sz w:val="28"/>
          <w:szCs w:val="28"/>
          <w:lang w:val="uk-UA"/>
        </w:rPr>
        <w:t>СУДАРЄВА Т,М. - доповіла присутнім, що враховуючи соціально-економічну ситуацію та з метою розвитку обдарованих дітей, їх музичних здібностей, формування гармонійно розвинутої особливості, підтримки нових перспективних форм творчості, запропонувала встановити розмір плати за навчання в закладах культури.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70 додається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8.</w:t>
      </w:r>
      <w:r>
        <w:rPr>
          <w:color w:val="111111"/>
          <w:sz w:val="28"/>
          <w:szCs w:val="28"/>
          <w:lang w:val="uk-UA"/>
        </w:rPr>
        <w:t>Про дозвіл на розробку проектно-кошторисної документації на реконструкцію скверів в м.Покров Дніпропетровської області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Cs/>
          <w:i w:val="false"/>
          <w:i w:val="false"/>
          <w:iCs w:val="false"/>
          <w:sz w:val="28"/>
          <w:szCs w:val="28"/>
          <w:lang w:val="uk-UA"/>
        </w:rPr>
      </w:pPr>
      <w:r>
        <w:rPr>
          <w:bCs/>
          <w:i w:val="false"/>
          <w:iCs w:val="false"/>
          <w:sz w:val="28"/>
          <w:szCs w:val="28"/>
          <w:lang w:val="uk-UA"/>
        </w:rPr>
        <w:t>РЕБЕНОК В.В. - доповів, що дане рішення підготовлене з метою проведення благоустрою скверів міста. Запропонував надати дозвіл на розробку ПКД.</w:t>
      </w:r>
    </w:p>
    <w:p>
      <w:pPr>
        <w:pStyle w:val="Normal"/>
        <w:tabs>
          <w:tab w:val="clear" w:pos="709"/>
          <w:tab w:val="left" w:pos="7890" w:leader="none"/>
        </w:tabs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 371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9. </w:t>
      </w:r>
      <w:r>
        <w:rPr>
          <w:color w:val="111111"/>
          <w:sz w:val="28"/>
          <w:szCs w:val="28"/>
          <w:lang w:val="uk-UA"/>
        </w:rPr>
        <w:t>Про дозвіл на розробку проектно-кошторисної документації по капітальному ремонту вимощень та тротуарів житлового фонду м.Покров Дніпропетровської області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ЕБЕНОК В.В. - надав пояснення щодо підстав для підготовки зазначеного проекту рішення. </w:t>
      </w:r>
      <w:r>
        <w:rPr>
          <w:bCs/>
          <w:i w:val="false"/>
          <w:iCs w:val="false"/>
          <w:sz w:val="28"/>
          <w:szCs w:val="28"/>
          <w:lang w:val="uk-UA"/>
        </w:rPr>
        <w:t>Запропонував надати дозвіл на розробку ПКД.</w:t>
      </w:r>
    </w:p>
    <w:p>
      <w:pPr>
        <w:pStyle w:val="Normal"/>
        <w:tabs>
          <w:tab w:val="clear" w:pos="709"/>
          <w:tab w:val="left" w:pos="7890" w:leader="none"/>
        </w:tabs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 372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0. </w:t>
      </w:r>
      <w:r>
        <w:rPr>
          <w:iCs/>
          <w:color w:val="111111"/>
          <w:sz w:val="28"/>
          <w:szCs w:val="28"/>
          <w:lang w:val="uk-UA"/>
        </w:rPr>
        <w:t>Про дозвіл на розробку проектно-кошторисних документацій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РЕБЕНОК В.В.- </w:t>
      </w:r>
      <w:r>
        <w:rPr>
          <w:bCs/>
          <w:i w:val="false"/>
          <w:iCs w:val="false"/>
          <w:spacing w:val="1"/>
          <w:sz w:val="28"/>
          <w:szCs w:val="28"/>
          <w:lang w:val="uk-UA"/>
        </w:rPr>
        <w:t>доповів, що дане рішення підготовлене з метою покращення стану житлового фонду та прибудинкової території м.Покров та запропонував надати дозвіл на розробку ПКД.</w:t>
      </w:r>
    </w:p>
    <w:p>
      <w:pPr>
        <w:pStyle w:val="Normal"/>
        <w:tabs>
          <w:tab w:val="clear" w:pos="709"/>
          <w:tab w:val="left" w:pos="7890" w:leader="none"/>
        </w:tabs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73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1.</w:t>
      </w:r>
      <w:r>
        <w:rPr>
          <w:b w:val="false"/>
          <w:iCs/>
          <w:color w:val="111111"/>
          <w:sz w:val="28"/>
          <w:szCs w:val="28"/>
          <w:lang w:val="uk-UA"/>
        </w:rPr>
        <w:t>Про затвердження проектно-кошторисної документації по капітальному ремонту якої покрівлі спортивної зали комунального закладу “Загальноосвітній ліцей м.Покров Дніпропетровської області” по вул.Центральна,31”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РЕБЕНОК В.В., доповів, що дане рішення підготовлене у зв'язку із незадовільним станом м'якої покрівлі спортивної зали КЗ </w:t>
      </w:r>
      <w:r>
        <w:rPr>
          <w:b w:val="false"/>
          <w:bCs/>
          <w:i w:val="false"/>
          <w:iCs/>
          <w:color w:val="111111"/>
          <w:spacing w:val="1"/>
          <w:sz w:val="28"/>
          <w:szCs w:val="28"/>
          <w:lang w:val="uk-UA"/>
        </w:rPr>
        <w:t>“Загальноосвітній ліцей м.Покров Дніпропетровської області”,</w:t>
      </w: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 запропонував затвердити ПКД.</w:t>
      </w: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74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57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</w:t>
      </w:r>
      <w:r>
        <w:rPr>
          <w:iCs/>
          <w:color w:val="111111"/>
          <w:sz w:val="28"/>
          <w:szCs w:val="28"/>
          <w:lang w:val="uk-UA"/>
        </w:rPr>
        <w:t>Про затвердження проектно-кошторисної документації по капітальному ремонту м'яких покрівель житлових будинків в м.Покров Дніпропетровської област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bCs/>
          <w:i w:val="false"/>
          <w:i w:val="false"/>
          <w:iCs w:val="false"/>
          <w:color w:val="000000"/>
          <w:spacing w:val="1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>РЕБЕНОК В.В. - надав пояснення щодо підстав для підготовки зазначеного проекту, запропонував затвердити ПКД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75 додається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iCs/>
          <w:color w:val="111111"/>
          <w:sz w:val="28"/>
          <w:szCs w:val="28"/>
          <w:lang w:val="uk-UA"/>
        </w:rPr>
        <w:t>Про затвердження проектно-кошторисної документації по капітальному ремонту шиферних покрівель будинків житлового фонду в м.Покров Дніпропетровської області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bCs/>
          <w:i w:val="false"/>
          <w:i w:val="false"/>
          <w:iCs w:val="false"/>
          <w:color w:val="000000"/>
          <w:spacing w:val="1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>РЕБЕНОК В.В., доповів, що дане рішення підготовлене з метою приведення у належний стан шиферних покрівель будинків житлового фонду міста, запропонував затвердити ПКД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76 додається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4.</w:t>
      </w:r>
      <w:r>
        <w:rPr>
          <w:iCs/>
          <w:color w:val="111111"/>
          <w:sz w:val="28"/>
          <w:szCs w:val="28"/>
          <w:lang w:val="uk-UA"/>
        </w:rPr>
        <w:t xml:space="preserve">Про затвердження складу постійно діючої комісії з  питань видалення зелених насаджень на території міста Покров 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РЕБЕНОК В.В., доповів, що дане рішення підготовлено у зв'язку з кадровими змінами, та </w:t>
      </w:r>
      <w:r>
        <w:rPr>
          <w:iCs w:val="false"/>
          <w:spacing w:val="1"/>
          <w:sz w:val="28"/>
          <w:szCs w:val="28"/>
          <w:lang w:val="uk-UA"/>
        </w:rPr>
        <w:t>запропонував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77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34" w:hanging="0"/>
        <w:jc w:val="both"/>
        <w:rPr/>
      </w:pPr>
      <w:r>
        <w:rPr>
          <w:sz w:val="28"/>
          <w:szCs w:val="28"/>
          <w:lang w:val="uk-UA"/>
        </w:rPr>
        <w:tab/>
        <w:t>15.</w:t>
      </w:r>
      <w:r>
        <w:rPr>
          <w:iCs/>
          <w:color w:val="111111"/>
          <w:sz w:val="28"/>
          <w:szCs w:val="28"/>
          <w:lang w:val="uk-UA"/>
        </w:rPr>
        <w:t>Про встановлення заборонних знаків на окремих дворових територіях в м.Покров</w:t>
      </w:r>
      <w:r>
        <w:rPr>
          <w:rFonts w:eastAsia="Times New Roman"/>
          <w:sz w:val="28"/>
          <w:szCs w:val="28"/>
          <w:u w:val="none"/>
          <w:lang w:val="uk-UA"/>
        </w:rPr>
        <w:t xml:space="preserve">. </w:t>
      </w:r>
      <w:r>
        <w:rPr>
          <w:rFonts w:eastAsia="Times New Roman"/>
          <w:iCs/>
          <w:color w:val="000000"/>
          <w:sz w:val="28"/>
          <w:szCs w:val="28"/>
          <w:u w:val="none"/>
          <w:lang w:val="uk-UA"/>
        </w:rPr>
        <w:t>Дніпропетровської област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ПРОНОЗА О.В. - доповів присутнім, що дане рішення підготовлено з метою збереження асфальтного покриття після проведення ремонтних робіт, підвищення рівня безпеки мешканців, збереження інфраструктури та внутрішньо квартальних доріг міста, запропонував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78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 xml:space="preserve">            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6. </w:t>
      </w:r>
      <w:r>
        <w:rPr>
          <w:b w:val="false"/>
          <w:bCs w:val="false"/>
          <w:i w:val="false"/>
          <w:iCs/>
          <w:color w:val="111111"/>
          <w:sz w:val="28"/>
          <w:szCs w:val="28"/>
          <w:lang w:val="uk-UA" w:eastAsia="zh-CN" w:bidi="hi-IN"/>
        </w:rPr>
        <w:t>Про скасування рішення виконавчого комітету Покровської міської ради Дніпропетровської області №500 від 28.09.2016р. «Про затвердження матеріалів засідання Комісії для визначення розмірів збитків, заподіяних власнику землі — територіальній громаді м.Покров від 22.09.2016 року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iCs w:val="false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</w:t>
      </w:r>
      <w:r>
        <w:rPr>
          <w:sz w:val="28"/>
          <w:szCs w:val="28"/>
          <w:lang w:val="ru-RU"/>
        </w:rPr>
        <w:t>9; «НЕ ГОЛОСУВАЛИ»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>Рішення № 3</w:t>
      </w:r>
      <w:r>
        <w:rPr>
          <w:sz w:val="28"/>
          <w:szCs w:val="28"/>
          <w:lang w:val="ru-RU"/>
        </w:rPr>
        <w:t>79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34" w:hanging="0"/>
        <w:jc w:val="both"/>
        <w:rPr/>
      </w:pPr>
      <w:r>
        <w:rPr>
          <w:sz w:val="28"/>
          <w:szCs w:val="28"/>
          <w:lang w:val="uk-UA"/>
        </w:rPr>
        <w:tab/>
        <w:t>17</w:t>
      </w:r>
      <w:r>
        <w:rPr>
          <w:iCs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color w:val="111111"/>
          <w:sz w:val="28"/>
          <w:szCs w:val="28"/>
          <w:lang w:val="uk-UA" w:eastAsia="zh-CN" w:bidi="hi-IN"/>
        </w:rPr>
        <w:t>Про скасування рішення виконавчого комітету Покровської міської ради Дніпропетровської області №501 від 28.09.2016р. «Про затвердження матеріалів засідання Комісії для визначення розмірів збитків, заподіяних власнику землі — територіальній громаді м.Покров від 22.09.2016 року»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color w:val="111111"/>
          <w:sz w:val="28"/>
          <w:szCs w:val="28"/>
          <w:lang w:val="uk-UA"/>
        </w:rPr>
      </w:pPr>
      <w:r>
        <w:rPr>
          <w:color w:val="11111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iCs w:val="false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 «ЗА» - </w:t>
      </w:r>
      <w:r>
        <w:rPr>
          <w:iCs w:val="false"/>
          <w:spacing w:val="1"/>
          <w:sz w:val="28"/>
          <w:szCs w:val="28"/>
          <w:lang w:val="ru-RU"/>
        </w:rPr>
        <w:t>9; «НЕ ГОЛОСУВАЛИ»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>Рішення № 3</w:t>
      </w:r>
      <w:r>
        <w:rPr>
          <w:sz w:val="28"/>
          <w:szCs w:val="28"/>
          <w:lang w:val="ru-RU"/>
        </w:rPr>
        <w:t>80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18.</w:t>
      </w:r>
      <w:r>
        <w:rPr>
          <w:b w:val="false"/>
          <w:bCs w:val="false"/>
          <w:i w:val="false"/>
          <w:iCs/>
          <w:color w:val="111111"/>
          <w:sz w:val="28"/>
          <w:szCs w:val="28"/>
          <w:lang w:val="uk-UA" w:eastAsia="zh-CN" w:bidi="hi-IN"/>
        </w:rPr>
        <w:t>Про скасування рішення виконавчого комітету Покровської міської ради Дніпропетровської області №366 від 23.08.2017р. «Про затвердження матеріалів засідання Комісії для визначення розмірів збитків, заподіяних власнику землі — територіальній громаді м.Покров від 17.08.2017 року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ЦУПРОВА Г.А. - </w:t>
      </w:r>
      <w:r>
        <w:rPr>
          <w:bCs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iCs w:val="false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 «ЗА» - </w:t>
      </w:r>
      <w:r>
        <w:rPr>
          <w:iCs w:val="false"/>
          <w:spacing w:val="1"/>
          <w:sz w:val="28"/>
          <w:szCs w:val="28"/>
          <w:lang w:val="ru-RU"/>
        </w:rPr>
        <w:t>9; «НЕ ГОЛОСУВАЛИ»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/>
      </w:pPr>
      <w:r>
        <w:rPr>
          <w:sz w:val="28"/>
          <w:szCs w:val="28"/>
          <w:lang w:val="uk-UA"/>
        </w:rPr>
        <w:t>Рішення № 3</w:t>
      </w:r>
      <w:r>
        <w:rPr>
          <w:sz w:val="28"/>
          <w:szCs w:val="28"/>
          <w:lang w:val="ru-RU"/>
        </w:rPr>
        <w:t>81</w:t>
      </w:r>
      <w:r>
        <w:rPr>
          <w:sz w:val="28"/>
          <w:szCs w:val="28"/>
          <w:lang w:val="uk-UA"/>
        </w:rPr>
        <w:t xml:space="preserve"> додається.</w:t>
      </w:r>
    </w:p>
    <w:p>
      <w:pPr>
        <w:pStyle w:val="Normal"/>
        <w:tabs>
          <w:tab w:val="clear" w:pos="709"/>
          <w:tab w:val="left" w:pos="3930" w:leader="none"/>
        </w:tabs>
        <w:ind w:left="0" w:right="34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9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погодження розміщення тимчасової споруди-торговельного павільйону по вул.Шляховій Гуцалу П.С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АЛАНОВА В.В. - розглянувши заяву </w:t>
      </w:r>
      <w:r>
        <w:rPr>
          <w:iCs w:val="false"/>
          <w:spacing w:val="1"/>
          <w:sz w:val="28"/>
          <w:szCs w:val="28"/>
          <w:lang w:val="ru-RU"/>
        </w:rPr>
        <w:t>Гуцала П.С</w:t>
      </w:r>
      <w:r>
        <w:rPr>
          <w:iCs w:val="false"/>
          <w:spacing w:val="1"/>
          <w:sz w:val="28"/>
          <w:szCs w:val="28"/>
          <w:lang w:val="uk-UA"/>
        </w:rPr>
        <w:t xml:space="preserve">., запропонувала </w:t>
      </w:r>
      <w:r>
        <w:rPr>
          <w:iCs/>
          <w:color w:val="000000"/>
          <w:spacing w:val="1"/>
          <w:sz w:val="28"/>
          <w:szCs w:val="28"/>
          <w:lang w:val="uk-UA"/>
        </w:rPr>
        <w:t xml:space="preserve">надати дозвіл на розміщення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 xml:space="preserve">тимчасової споруди-торговельного павільйону по вул.Шляховій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ru-RU"/>
        </w:rPr>
        <w:t>до 01.10.2019 року</w:t>
      </w:r>
      <w:r>
        <w:rPr>
          <w:iCs w:val="false"/>
          <w:spacing w:val="1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Рішення № 3</w:t>
      </w:r>
      <w:r>
        <w:rPr>
          <w:iCs w:val="false"/>
          <w:spacing w:val="1"/>
          <w:sz w:val="28"/>
          <w:szCs w:val="28"/>
          <w:lang w:val="ru-RU"/>
        </w:rPr>
        <w:t>82</w:t>
      </w:r>
      <w:r>
        <w:rPr>
          <w:iCs w:val="false"/>
          <w:spacing w:val="1"/>
          <w:sz w:val="28"/>
          <w:szCs w:val="28"/>
          <w:lang w:val="uk-UA"/>
        </w:rPr>
        <w:t>додається</w:t>
      </w:r>
    </w:p>
    <w:p>
      <w:pPr>
        <w:pStyle w:val="Normal"/>
        <w:jc w:val="both"/>
        <w:rPr>
          <w:color w:val="111111"/>
          <w:sz w:val="12"/>
          <w:szCs w:val="12"/>
          <w:lang w:val="uk-UA"/>
        </w:rPr>
      </w:pPr>
      <w:r>
        <w:rPr>
          <w:color w:val="111111"/>
          <w:sz w:val="12"/>
          <w:szCs w:val="12"/>
          <w:lang w:val="uk-UA"/>
        </w:rPr>
        <w:tab/>
      </w:r>
    </w:p>
    <w:p>
      <w:pPr>
        <w:pStyle w:val="Normal"/>
        <w:jc w:val="both"/>
        <w:rPr/>
      </w:pPr>
      <w:r>
        <w:rPr>
          <w:color w:val="111111"/>
          <w:sz w:val="28"/>
          <w:szCs w:val="28"/>
          <w:lang w:val="uk-UA"/>
        </w:rPr>
        <w:tab/>
        <w:t>20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погодження розміщення тимчасової споруди-торговельного кіоску в районі магазину “АТБ” по вул.Чайкіної Лізи</w:t>
      </w:r>
      <w:r>
        <w:rPr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аяву </w:t>
      </w:r>
      <w:r>
        <w:rPr>
          <w:iCs w:val="false"/>
          <w:color w:val="111111"/>
          <w:spacing w:val="1"/>
          <w:sz w:val="28"/>
          <w:szCs w:val="28"/>
          <w:lang w:val="ru-RU"/>
        </w:rPr>
        <w:t>Гасай Т.М. та Громова Ф.Я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., запропонувала погодити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 xml:space="preserve">розміщення тимчасової споруди-торговельного кіоску в районі магазину “АТБ” по вул.Чайкіної Лізи 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ru-RU"/>
        </w:rPr>
        <w:t>до 01.10.2019 року</w:t>
      </w:r>
      <w:r>
        <w:rPr>
          <w:iCs w:val="false"/>
          <w:color w:val="111111"/>
          <w:spacing w:val="1"/>
          <w:sz w:val="28"/>
          <w:szCs w:val="28"/>
          <w:lang w:val="uk-UA"/>
        </w:rPr>
        <w:t>.</w:t>
      </w:r>
    </w:p>
    <w:p>
      <w:pPr>
        <w:pStyle w:val="Normal"/>
        <w:ind w:left="0" w:right="-1" w:hanging="0"/>
        <w:jc w:val="both"/>
        <w:rPr>
          <w:iCs w:val="false"/>
          <w:color w:val="111111"/>
          <w:spacing w:val="1"/>
          <w:sz w:val="28"/>
          <w:szCs w:val="28"/>
          <w:lang w:val="uk-UA"/>
        </w:rPr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олосування щодо прийняття рішення: 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Рішення № 3</w:t>
      </w:r>
      <w:r>
        <w:rPr>
          <w:iCs w:val="false"/>
          <w:color w:val="111111"/>
          <w:spacing w:val="1"/>
          <w:sz w:val="28"/>
          <w:szCs w:val="28"/>
          <w:lang w:val="ru-RU"/>
        </w:rPr>
        <w:t>83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додається.</w:t>
      </w:r>
    </w:p>
    <w:p>
      <w:pPr>
        <w:pStyle w:val="Normal"/>
        <w:ind w:left="0" w:right="-1" w:hanging="0"/>
        <w:jc w:val="both"/>
        <w:rPr>
          <w:iCs w:val="false"/>
          <w:color w:val="111111"/>
          <w:spacing w:val="1"/>
          <w:sz w:val="12"/>
          <w:szCs w:val="12"/>
          <w:lang w:val="uk-UA"/>
        </w:rPr>
      </w:pPr>
      <w:r>
        <w:rPr>
          <w:iCs w:val="false"/>
          <w:color w:val="111111"/>
          <w:spacing w:val="1"/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1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о погодження влаштування автомобільного заїзду до будівлі по вул.Партизанській,5/1.</w:t>
      </w:r>
      <w:r>
        <w:rPr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аяву </w:t>
      </w:r>
      <w:r>
        <w:rPr>
          <w:iCs w:val="false"/>
          <w:color w:val="111111"/>
          <w:spacing w:val="1"/>
          <w:sz w:val="28"/>
          <w:szCs w:val="28"/>
          <w:lang w:val="ru-RU"/>
        </w:rPr>
        <w:t>ФОП Соловйова В.М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., запропонувала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влаштування автомобільного заїзду до будівлі по вул.Партизанській,5/1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згідно наданого ескізного проекту</w:t>
      </w:r>
      <w:r>
        <w:rPr>
          <w:iCs w:val="false"/>
          <w:color w:val="111111"/>
          <w:spacing w:val="1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9639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Рішення № 384 додається.</w:t>
      </w:r>
    </w:p>
    <w:p>
      <w:pPr>
        <w:pStyle w:val="Normal"/>
        <w:ind w:left="0" w:right="-1" w:hanging="0"/>
        <w:jc w:val="both"/>
        <w:rPr>
          <w:iCs w:val="false"/>
          <w:spacing w:val="1"/>
          <w:sz w:val="20"/>
          <w:szCs w:val="20"/>
          <w:lang w:val="uk-UA"/>
        </w:rPr>
      </w:pPr>
      <w:r>
        <w:rPr>
          <w:iCs w:val="false"/>
          <w:spacing w:val="1"/>
          <w:sz w:val="20"/>
          <w:szCs w:val="20"/>
          <w:lang w:val="uk-UA"/>
        </w:rPr>
        <w:tab/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2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о надання дозволу на продовження терміну розміщення тимчасової споруди-торговельного павільйону по вул.Чайкіної Лізи,1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аяву ПРБП “Брендбуд”, запропонувала  погодити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розміщення тимчасової споруди-торговельного павільйону для провадження підприємницької діяльності по вул.Чайкіної Лізи,1а терміном до 01.10.2019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85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uk-UA"/>
        </w:rPr>
        <w:t>23.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Про надання дозволу на продовження терміну розміщення тимчасової споруди-торговельного павільйону по вул.Київській ФОП Мирошниченко С.Ф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аяву ФОП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Мирошниченка С.Ф.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,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погодити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термін розміщення тимчасової споруди-торговельного павільйону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 xml:space="preserve">для провадження підприємницької діяльності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по вул.Київській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 xml:space="preserve"> терміном до 01.10.2020 року</w:t>
      </w:r>
      <w:r>
        <w:rPr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86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4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надання дозволу на влаштування вітрини до будівлі магазину “Світ канцелярії” по вул.Героїв України,5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 - розглянувши заяву ФОП Ревуки Н.М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,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 надати дозвіл на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 xml:space="preserve">влаштування вітрини з полегшених конструкцій до будівлі магазину “Світ канцелярії” по вул.Героїв України,5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відповідно до наданого ескізного проекту</w:t>
      </w:r>
      <w:r>
        <w:rPr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87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5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надання дозволу на влаштування навісу до частини будівлі кафе по вул.Центральній,8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>ГАЛАНОВА В.В. - розглянувши заяву ФОП Сергієнко М.В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,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 надати дозвіл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на влаштування навісу до частини будівлі кафе по вул.Центральній,8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відповідно до наданого ескізного проекту</w:t>
      </w:r>
      <w:r>
        <w:rPr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88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rPr/>
      </w:pPr>
      <w:r>
        <w:rPr>
          <w:sz w:val="28"/>
          <w:szCs w:val="28"/>
          <w:lang w:val="uk-UA"/>
        </w:rPr>
        <w:t>26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погодження будівництва навісу для розвантажування автоцистерн на території ТОВ “Проктер енд Гембл Україна” по вул.Уральській,1-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вернення 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ТОВ “Проктер енд Гембл Україна”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,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погодити проведення робіт з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будівництва навісу для розвантажування автоцистерн на території ТОВ “Проктер енд Гембл Україна” по вул.Уральській,1-а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89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7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присвоєння поштової адреси об'єкту нерухомого майна по вул.Освіти ТОВ “АПС ПАУЕР ТЕХНОЛОДЖИ”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- розглянувши заяву Гончаренко С.В., уповноваженої особи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ТОВ “АПС ПАУЕР ТЕХНОЛОДЖИ”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,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присвоїти поштову адресу нерухомого майна-будівлі модульної котельні загальною площею 212,4кв.м. 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по вул.Освіти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90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8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присвоєння поштової адреси об'єкту нерухомого майна по вул.Чіатурській ТОВ “АПС ПАУЕР ТЕХНОЛОДЖИ”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аяву Гончаренко С.В., уповноваженої особи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ТОВ “АПС ПАУЕР ТЕХНОЛОДЖИ”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,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присвоїти поштову адресу нерухомого майна-будівлі модульної котельні загальною площею 119,79кв.м. 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по вул.Чіатурській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91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29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виключення квартири №2 по вул.Чехова,2 з житлового фонду міст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АЛАНОВА В.В. - розглянувши заяву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Скороходової О.В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,</w:t>
      </w:r>
      <w:r>
        <w:rPr>
          <w:iCs w:val="false"/>
          <w:color w:val="111111"/>
          <w:spacing w:val="1"/>
          <w:sz w:val="28"/>
          <w:szCs w:val="28"/>
          <w:lang w:val="uk-UA"/>
        </w:rPr>
        <w:t xml:space="preserve"> запропонувала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виключити з житлового фонду міста квартири №2 по вул.Чехова,2, яка належить їй на праві приватної власності, для подальшої реконструкції під магазин продовольчих та непродовольчих товарів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92 додається.</w:t>
      </w:r>
    </w:p>
    <w:p>
      <w:pPr>
        <w:pStyle w:val="Normal"/>
        <w:ind w:left="0" w:right="0"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0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встановлення, за погодженням з власником об'єкту, режиму роботи магазину “Сімейний”, розташованого за адресою вул.Торгова,49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ЛІНСЬКА Н.В. - розглянувши заяву та подані документи ФОП Філь А.І.,  запропонувала встановити режим роботи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>магазину “Сімейний”, розташованого за адресою вул.Торгова,49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 до 20.00 години без перерви та вихідних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93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1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встановлення, за погодженням з власником об'єкту, режиму роботи магазину “Будівельник”, розташованого за адресою вул.Київська,15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ЛІНСЬКА Н.В. - розглянувши заяву та подані документи ФОП Олькіна Д.В., запропонувала встановити режим роботи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 xml:space="preserve">магазину “Будівельник”, розташованого за адресою вул.Київська,15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з 08.00 до 17.00 години, перерва з 12.00 до 13.00, вихідний день неділя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94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2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встановлення, за погодженням з власником об'єкту, режиму роботи магазину “Лайк”, розташованого за адресою вул.Центральна,28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ЛІНСЬКА Н.В. - розглянувши заяву та подані документи ФОП Капець Н.В., запропонувала встановити режим роботи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 xml:space="preserve">магазину “Лайк”, розташованого за адресою вул.Центральна,28а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з 09.00 до 18.00 години, без перерви, вихідний неділя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95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3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встановлення, за погодженням з власником об'єкту, режиму роботи магазину “Монако”, розташованого за адресою вул.Героїв Чорнобиля,5/17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ЛІНСЬКА Н.В. - розглянувши заяву та подані документи ФОП Довган Г.Г., запропонувала встановити режим роботи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 xml:space="preserve">магазину “Монако”, розташованого за адресою вул.Героїв Чорнобиля,5/17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з 09.00 до 18.00 години, субота з 09.00 до 15.00 години, без перерви, вихідний неділя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96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4.</w:t>
      </w:r>
      <w:r>
        <w:rPr>
          <w:b w:val="false"/>
          <w:bCs w:val="false"/>
          <w:i w:val="false"/>
          <w:iCs/>
          <w:color w:val="000000"/>
          <w:sz w:val="28"/>
          <w:szCs w:val="28"/>
          <w:lang w:val="uk-UA"/>
        </w:rPr>
        <w:t>Про встановлення, за погодженням з власником об'єкту, режиму роботи магазину “Монако”, розташованого за адресою вул.Центральна,67/76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ЛІНСЬКА Н.В. - розглянувши заяву та подані документи ФОП Довган Г.Г., запропонувала встановити режим роботи </w:t>
      </w:r>
      <w:r>
        <w:rPr>
          <w:b w:val="false"/>
          <w:bCs w:val="false"/>
          <w:i w:val="false"/>
          <w:iCs/>
          <w:color w:val="000000"/>
          <w:spacing w:val="1"/>
          <w:sz w:val="28"/>
          <w:szCs w:val="28"/>
          <w:lang w:val="uk-UA"/>
        </w:rPr>
        <w:t xml:space="preserve">магазину “Монако”, розташованого за адресою вул.Центральна,67/76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>з 10.00 до 18.00 години, субота з 10.00 до 15.00 години, без перерви, вихідний неділя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 w:eastAsia="zh-CN" w:bidi="ar-SA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397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5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надання малолітній статусу дитини, позбавленої батьківського піклування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398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20"/>
          <w:szCs w:val="20"/>
          <w:lang w:val="uk-UA"/>
        </w:rPr>
      </w:pPr>
      <w:r>
        <w:rPr>
          <w:iCs/>
          <w:color w:val="111111"/>
          <w:sz w:val="20"/>
          <w:szCs w:val="20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6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надання малолітній статусу дитини, позбавленої батьківського піклування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399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7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надання неповнолітньому статусу дитини, позбавленої батьківського піклування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0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8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надання неповнолітньому статусу дитини, позбавленої батьківського піклування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1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39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надання неповнолітньому статусу дитини, позбавленої батьківського піклування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2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0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надання неповнолітньому статусу дитини, позбавленої батьківського піклування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3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1.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>Про надання неповнолітньому статусу дитини, позбавленої батьківського піклування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4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2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надання дозволу на укладання договору дарування 1/2 частини квартири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5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3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надання дозволу на укладання договору дарування 2/3 частини квартири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6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4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надання дозволу на укладання договору купівлі-продажу 1/4  частини квартири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7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5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надання дозволу на продаж 1/3 частини транспортного засобу, яка належить малолітній дитині та 1/3 частини, яка належить неповнолітній дитині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.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8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6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внесення змін до рішення виконавчого комітету Покровської міської ради №92 “Про затвердження складу комісії з питань захисту прав дитини у новій редакції” від 28.02.2018 року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09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7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припинення обов'язків опікуна над малолітньою дитиною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10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8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надання неповнолітньому статусу дитини-сироти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11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49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призначення піклування над неповнолі</w:t>
      </w:r>
      <w:r>
        <w:rPr>
          <w:iCs/>
          <w:color w:val="111111"/>
          <w:sz w:val="28"/>
          <w:szCs w:val="28"/>
          <w:lang w:val="uk-UA"/>
        </w:rPr>
        <w:t>тньою дитиною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12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50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зняття обов'язків опікуна над малолітньою дитиною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ДУБІНА .Н.Ю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13 додається.</w:t>
      </w:r>
    </w:p>
    <w:p>
      <w:pPr>
        <w:pStyle w:val="Normal"/>
        <w:ind w:left="0" w:right="0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51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зняття з квартирного обліку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ЦАРЕНКО І.Г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доповіла присутнім, що дане рішення підготовлено враховуючи рекомендації громадської комісії з житлових питань та згідно заяв громадян. З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14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>52.</w:t>
      </w:r>
      <w:r>
        <w:rPr>
          <w:b w:val="false"/>
          <w:bCs w:val="false"/>
          <w:iCs/>
          <w:color w:val="111111"/>
          <w:sz w:val="28"/>
          <w:szCs w:val="28"/>
          <w:lang w:val="uk-UA"/>
        </w:rPr>
        <w:t>Про розподіл звільненого житла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z w:val="28"/>
          <w:szCs w:val="28"/>
          <w:lang w:val="uk-UA"/>
        </w:rPr>
        <w:t>ЦАРЕНКО І.Г.</w:t>
      </w:r>
      <w:r>
        <w:rPr>
          <w:b/>
          <w:i/>
          <w:iCs/>
          <w:color w:val="11111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000000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z w:val="28"/>
          <w:szCs w:val="28"/>
          <w:lang w:val="uk-UA"/>
        </w:rPr>
      </w:pPr>
      <w:r>
        <w:rPr>
          <w:iCs/>
          <w:color w:val="111111"/>
          <w:sz w:val="28"/>
          <w:szCs w:val="28"/>
          <w:lang w:val="uk-UA"/>
        </w:rPr>
        <w:t>Рішення № 415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z w:val="12"/>
          <w:szCs w:val="12"/>
          <w:lang w:val="uk-UA"/>
        </w:rPr>
      </w:pPr>
      <w:r>
        <w:rPr>
          <w:iCs/>
          <w:color w:val="111111"/>
          <w:sz w:val="12"/>
          <w:szCs w:val="12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53. </w:t>
      </w:r>
      <w:r>
        <w:rPr>
          <w:iCs/>
          <w:color w:val="111111"/>
          <w:sz w:val="28"/>
          <w:szCs w:val="28"/>
          <w:lang w:val="uk-UA" w:eastAsia="zh-CN" w:bidi="hi-IN"/>
        </w:rPr>
        <w:t>Про переукладання договорів найму житлового приміщенн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>ГУЛЯЄВА Н.В.</w:t>
      </w:r>
      <w:r>
        <w:rPr>
          <w:b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iCs/>
          <w:color w:val="111111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 рішення, </w:t>
      </w:r>
      <w:r>
        <w:rPr>
          <w:iCs w:val="false"/>
          <w:color w:val="111111"/>
          <w:spacing w:val="1"/>
          <w:sz w:val="28"/>
          <w:szCs w:val="28"/>
          <w:lang w:val="uk-UA"/>
        </w:rPr>
        <w:t>запропонувала прийня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Рішення № 416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12"/>
          <w:szCs w:val="12"/>
          <w:lang w:val="uk-UA"/>
        </w:rPr>
      </w:pPr>
      <w:r>
        <w:rPr>
          <w:iCs/>
          <w:color w:val="111111"/>
          <w:spacing w:val="1"/>
          <w:sz w:val="12"/>
          <w:szCs w:val="12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54.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/>
        </w:rPr>
        <w:t>Про затвердження Порядку оформлення матеріалів про адміністративні правопорушення</w:t>
      </w:r>
      <w:r>
        <w:rPr>
          <w:iCs/>
          <w:color w:val="111111"/>
          <w:sz w:val="28"/>
          <w:szCs w:val="28"/>
          <w:lang w:val="uk-UA" w:eastAsia="zh-CN" w:bidi="hi-IN"/>
        </w:rPr>
        <w:t>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ind w:left="0" w:right="0" w:firstLine="709"/>
        <w:jc w:val="both"/>
        <w:rPr/>
      </w:pPr>
      <w:r>
        <w:rPr>
          <w:iCs/>
          <w:color w:val="111111"/>
          <w:spacing w:val="1"/>
          <w:sz w:val="28"/>
          <w:szCs w:val="28"/>
          <w:lang w:val="uk-UA"/>
        </w:rPr>
        <w:t>ПАСТУХ А.І.</w:t>
      </w:r>
      <w:r>
        <w:rPr>
          <w:b/>
          <w:i/>
          <w:iCs/>
          <w:color w:val="111111"/>
          <w:spacing w:val="1"/>
          <w:sz w:val="28"/>
          <w:szCs w:val="28"/>
          <w:lang w:val="uk-UA"/>
        </w:rPr>
        <w:t xml:space="preserve"> –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доповів присутнім, що дане рішення підготовлено з метою запровадження єдиних вимог до складання протоколів про адміністративні правопорушення посадовими особами уповноваженими на те виконкомом, за запропонував затвердити Порядок</w:t>
      </w:r>
      <w:r>
        <w:rPr>
          <w:b/>
          <w:i/>
          <w:iCs/>
          <w:color w:val="111111"/>
          <w:spacing w:val="1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color w:val="111111"/>
          <w:spacing w:val="1"/>
          <w:sz w:val="28"/>
          <w:szCs w:val="28"/>
          <w:lang w:val="uk-UA"/>
        </w:rPr>
        <w:t>оформлення матеріалів про адміністративні правопорушення</w:t>
      </w:r>
      <w:r>
        <w:rPr>
          <w:b/>
          <w:i/>
          <w:iCs/>
          <w:color w:val="111111"/>
          <w:spacing w:val="1"/>
          <w:sz w:val="28"/>
          <w:szCs w:val="28"/>
          <w:lang w:val="uk-UA" w:eastAsia="zh-CN" w:bidi="hi-IN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Рішення № 417 додається.</w:t>
      </w:r>
    </w:p>
    <w:p>
      <w:pPr>
        <w:pStyle w:val="Normal"/>
        <w:ind w:left="0" w:right="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55.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 w:eastAsia="zh-CN" w:bidi="hi-IN"/>
        </w:rPr>
        <w:t>Про надання матеріальної допомоги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ПАСТУХ А.І.– довів до відома на засіданні, що на комісії  по розгляду звернень громадян з питань надання матеріальної грошової допомоги мешканцям міста Покров було розглянуто заяви громадя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комісії визначено осіб, яки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нується надати матеріальну допомог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о осіб, яким відмовлено у  надані матеріальної допомоги.</w:t>
      </w:r>
    </w:p>
    <w:p>
      <w:pPr>
        <w:pStyle w:val="Normal"/>
        <w:ind w:left="19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понував затвердити дане рішення.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</w:t>
      </w:r>
      <w:r>
        <w:rPr>
          <w:sz w:val="28"/>
          <w:szCs w:val="28"/>
          <w:lang w:val="ru-RU"/>
        </w:rPr>
        <w:t>9; «НЕ ГОЛОСУВАЛИ» - 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418 додається.</w:t>
      </w:r>
    </w:p>
    <w:p>
      <w:pPr>
        <w:pStyle w:val="Normal"/>
        <w:ind w:left="0" w:right="0" w:firstLine="567"/>
        <w:jc w:val="both"/>
        <w:rPr>
          <w:iCs w:val="false"/>
          <w:color w:val="000000"/>
          <w:spacing w:val="1"/>
          <w:sz w:val="12"/>
          <w:szCs w:val="12"/>
          <w:lang w:val="uk-UA"/>
        </w:rPr>
      </w:pPr>
      <w:r>
        <w:rPr>
          <w:iCs w:val="false"/>
          <w:color w:val="000000"/>
          <w:spacing w:val="1"/>
          <w:sz w:val="12"/>
          <w:szCs w:val="12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56.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 w:eastAsia="zh-CN" w:bidi="hi-IN"/>
        </w:rPr>
        <w:t>Про затвердження Порядку справлянні батьківської плати за харчування дітей в закладах освіти міста Покров у новій редакції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ФІЛІПОВА Т.Ю</w:t>
      </w:r>
      <w:r>
        <w:rPr>
          <w:sz w:val="28"/>
          <w:szCs w:val="28"/>
          <w:lang w:val="uk-UA"/>
        </w:rPr>
        <w:t xml:space="preserve">.– доповіла присутнім, що дане рішення підготовлено з метою унормування питання оплати за харчування дітей у закладах дошкільної та загальної середньої освіти, у зв'язку із ліквідацією комунального закладу «Чортомлицька неповна середня загальноосвітня школа м.Покров Дніпропетровської області», реорганізацією комунального дошкільного навчального закладу №18 (ясел-садка) загального типу еколого-валеологічного спрямування м.Покров Дніпропетровської області, комунального закладу «Середня загальноосвітня школа №2 м.Покров Дніпропетровської області» та комунального закладу «Олександрівська неповна середня загальноосвітня школа м.Покров Дніпропетровської області» шляхом їх злиття у комунальний заклад «Навчально-виховне об’єднання (середня школа І-ІІІ ступенів – дошкільний навчальний заклад – позашкільний навчальний заклад) м.Покров  Дніпропетровської області». Запропонувала підтримати дане рішення 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Рішення № 419 додається.</w:t>
      </w:r>
    </w:p>
    <w:p>
      <w:pPr>
        <w:pStyle w:val="Normal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  <w:lang w:val="uk-UA"/>
        </w:rPr>
        <w:tab/>
        <w:t xml:space="preserve">57.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 w:eastAsia="zh-CN" w:bidi="hi-IN"/>
        </w:rPr>
        <w:t>Про звільнення від оплати за харчування учнів закладів загальної середньої освіти міста у 2018-2019 навчальному році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ФІЛІПОВА Т.Ю</w:t>
      </w:r>
      <w:r>
        <w:rPr>
          <w:sz w:val="28"/>
          <w:szCs w:val="28"/>
          <w:lang w:val="uk-UA"/>
        </w:rPr>
        <w:t xml:space="preserve">.– доповіла присутнім, що дане рішення підготовлено з метою організації в закладах загальної середньої освіти міста адресного супроводу харчування дітей соціально вразливих категорій. Запропонувала підтримати дане рішення 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Рішення № 420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12"/>
          <w:szCs w:val="12"/>
          <w:lang w:val="uk-UA"/>
        </w:rPr>
      </w:pPr>
      <w:r>
        <w:rPr>
          <w:iCs/>
          <w:color w:val="111111"/>
          <w:spacing w:val="1"/>
          <w:sz w:val="12"/>
          <w:szCs w:val="12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58. </w:t>
      </w:r>
      <w:r>
        <w:rPr>
          <w:b w:val="false"/>
          <w:bCs w:val="false"/>
          <w:i w:val="false"/>
          <w:iCs w:val="false"/>
          <w:color w:val="111111"/>
          <w:sz w:val="28"/>
          <w:szCs w:val="28"/>
          <w:lang w:val="uk-UA" w:eastAsia="zh-CN" w:bidi="hi-IN"/>
        </w:rPr>
        <w:t>Про звільнення від оплати за харчування дітей пільгових категорій у дошкільних навчальних закладах, навчально-виховних комплексах та навчально-виховному об'єднанні міста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ФІЛІПОВА Т.Ю</w:t>
      </w:r>
      <w:r>
        <w:rPr>
          <w:sz w:val="28"/>
          <w:szCs w:val="28"/>
          <w:lang w:val="uk-UA"/>
        </w:rPr>
        <w:t xml:space="preserve">.– доповіла присутнім, що дане рішення підготовлено 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та навчально-виховних комплексах міста. Запропонувала підтримати дане рішення . </w:t>
      </w:r>
    </w:p>
    <w:p>
      <w:pPr>
        <w:pStyle w:val="Normal"/>
        <w:ind w:left="0" w:right="0" w:hanging="0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Рішення № 421 додаєтьс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59. Про закріплення територіїї обслуговування за закладами освіти міста.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ab/>
        <w:t>СЛУХАЛИ:</w:t>
      </w:r>
    </w:p>
    <w:p>
      <w:pPr>
        <w:pStyle w:val="Normal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ab/>
        <w:t>ФІЛІПОВА Т.Ю</w:t>
      </w:r>
      <w:r>
        <w:rPr>
          <w:iCs/>
          <w:color w:val="111111"/>
          <w:spacing w:val="1"/>
          <w:sz w:val="28"/>
          <w:szCs w:val="28"/>
          <w:lang w:val="uk-UA"/>
        </w:rPr>
        <w:t>.– доповіла,  з метою створення умов для забезпечення доступу громадян до якісної освіти, запропонувала закріпити за закладами освіти  Покров території обслуговування, відповідно до додатків.</w:t>
      </w:r>
    </w:p>
    <w:p>
      <w:pPr>
        <w:pStyle w:val="Normal"/>
        <w:jc w:val="both"/>
        <w:rPr/>
      </w:pPr>
      <w:r>
        <w:rPr>
          <w:iCs w:val="false"/>
          <w:color w:val="111111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iCs/>
          <w:color w:val="111111"/>
          <w:spacing w:val="1"/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  <w:t>Рішення № 422 додається.</w:t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iCs/>
          <w:color w:val="111111"/>
          <w:spacing w:val="1"/>
          <w:sz w:val="28"/>
          <w:szCs w:val="28"/>
          <w:lang w:val="uk-UA"/>
        </w:rPr>
      </w:pPr>
      <w:r>
        <w:rPr>
          <w:iCs/>
          <w:color w:val="111111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</w:t>
        <w:tab/>
        <w:tab/>
        <w:tab/>
        <w:tab/>
        <w:tab/>
        <w:t>В.С. Агапо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 xml:space="preserve">      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26 верес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які увійшли до протоколу від 26 вересня</w:t>
      </w:r>
      <w:r>
        <w:rPr>
          <w:sz w:val="27"/>
          <w:szCs w:val="27"/>
          <w:lang w:val="uk-UA"/>
        </w:rPr>
        <w:t xml:space="preserve"> </w:t>
      </w:r>
      <w:r>
        <w:rPr>
          <w:sz w:val="26"/>
          <w:szCs w:val="26"/>
          <w:lang w:val="uk-UA"/>
        </w:rPr>
        <w:t>2018 року № 19</w:t>
      </w:r>
    </w:p>
    <w:p>
      <w:pPr>
        <w:pStyle w:val="Standard"/>
        <w:widowControl/>
        <w:suppressAutoHyphens w:val="true"/>
        <w:bidi w:val="0"/>
        <w:ind w:left="0" w:right="0" w:hanging="0"/>
        <w:jc w:val="both"/>
        <w:textAlignment w:val="baseline"/>
        <w:rPr>
          <w:lang w:val="uk-UA"/>
        </w:rPr>
      </w:pPr>
      <w:r>
        <w:rPr>
          <w:lang w:val="uk-UA"/>
        </w:rPr>
      </w:r>
    </w:p>
    <w:tbl>
      <w:tblPr>
        <w:tblW w:w="10935" w:type="dxa"/>
        <w:jc w:val="left"/>
        <w:tblInd w:w="-11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960"/>
        <w:gridCol w:w="7710"/>
        <w:gridCol w:w="1695"/>
      </w:tblGrid>
      <w:tr>
        <w:trPr>
          <w:trHeight w:val="735" w:hRule="atLeast"/>
        </w:trPr>
        <w:tc>
          <w:tcPr>
            <w:tcW w:w="57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Реєстр.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both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64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стан реалізації міської програми “Про організацію відпочинку та оздоровлення дітей м.Покров у 2017-2018 роках”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Ігнатюк Т.М.</w:t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65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ind w:left="0" w:right="-1" w:hanging="0"/>
              <w:jc w:val="both"/>
              <w:textAlignment w:val="baselin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внесення змін до рішення виконкому від 28.02.2018р. №5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13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66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внесення змін до рішення виконавчого комітету Покровської міської ради від 29.06.2016р. №310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67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вільнення громадянки Журбіної М.А. від плати за надання соціальних послуг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Даниленко Н.Е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68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внесення змін до рішення виконавчого комітету Покровської міської ради від 07.07.2017 року №29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Зарубіна Г.О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69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>Про затвердження складу координаційної ради з питань протидії туберкульозу та ВІЛ-інфекції/СНІДу у новій редакції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756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-1" w:hanging="0"/>
              <w:jc w:val="both"/>
              <w:textAlignment w:val="baseline"/>
              <w:rPr>
                <w:rFonts w:eastAsia="Times New Roman"/>
                <w:b w:val="false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b w:val="false"/>
                <w:bCs w:val="false"/>
                <w:color w:val="111111"/>
                <w:kern w:val="2"/>
                <w:sz w:val="26"/>
                <w:szCs w:val="26"/>
                <w:lang w:val="uk-UA" w:eastAsia="ru-RU" w:bidi="ar-SA"/>
              </w:rPr>
              <w:t xml:space="preserve">Про встановлення розміру плати за навчання в закладах культури м.Покров </w:t>
            </w:r>
          </w:p>
        </w:tc>
        <w:tc>
          <w:tcPr>
            <w:tcW w:w="16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Сударєва Т.М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1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дозвіл на розробку проектно-кошторисної документації на реконструкцію скверів в м.Покров Дніпропетровської області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Ребенок В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2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jc w:val="both"/>
              <w:rPr>
                <w:color w:val="111111"/>
                <w:sz w:val="26"/>
                <w:szCs w:val="26"/>
                <w:lang w:val="uk-UA"/>
              </w:rPr>
            </w:pPr>
            <w:r>
              <w:rPr>
                <w:color w:val="111111"/>
                <w:sz w:val="26"/>
                <w:szCs w:val="26"/>
                <w:lang w:val="uk-UA"/>
              </w:rPr>
              <w:t>Про дозвіл на розробку проектно-кошторисної документації по капітальному ремонту вимощень та тротуарів житлового фонду м.Покров Дніпропетровської області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3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дозвіл на розробку проектно-кошторисних документацій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4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проектно-кошторисної документації по капітальному ремонту якої покрівлі спортивної зали комунального закладу “Загальноосвітній ліцей м.Покров Дніпропетровської області” по вул.Центральна,31”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5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проектно-кошторисної документації по капітальному ремонту м'яких покрівель житлових будинків в м.Покров Дніпропетровської області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6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проектно-кошторисної документації по капітальному ремонту шиферних покрівель будинків житлового фонду в м.Покров Дніпропетровської області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7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затвердження складу постійно діючої комісії з  питань видалення зелених насаджень на території міста Покров</w:t>
            </w:r>
          </w:p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57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8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355" w:leader="none"/>
              </w:tabs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Про встановлення заборонних знаків на окремих дворових територіях в м.Покров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79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hi-IN"/>
              </w:rPr>
              <w:t>Про скасування рішення виконавчого комітету Покровської міської ради Дніпропетровської області №500 від 28.09.2016р. «Про затвердження матеріалів засідання Комісії для визначення розмірів збитків, заподіяних власнику землі — територіальній громаді м.Покров від 22.09.2016 року»</w:t>
            </w:r>
          </w:p>
        </w:tc>
        <w:tc>
          <w:tcPr>
            <w:tcW w:w="169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Цупрова Г.А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hi-IN"/>
              </w:rPr>
              <w:t>Про скасування рішення виконавчого комітету Покровської міської ради Дніпропетровської області №501 від 28.09.2016р. «Про затвердження матеріалів засідання Комісії для визначення розмірів збитків, заподіяних власнику землі — територіальній громаді м.Покров від 22.09.2016 року»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hi-IN"/>
              </w:rPr>
              <w:t>Про скасування рішення виконавчого комітету Покровської міської ради Дніпропетровської області №366 від 23.08.2017р. «Про затвердження матеріалів засідання Комісії для визначення розмірів збитків, заподіяних власнику землі — територіальній громаді м.Покров від 17.08.2017 року»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погодження розміщення тимчасової споруди-торговельного павільйону по вул.Шляховій Гуцалу П.С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Галанова В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погодження розміщення тимчасової споруди-торговельного кіоску в районі магазину “АТБ” по вул.Чайкіної Ліз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4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погодження влаштування автомобільного заїзду до будівлі по вул.Партизанській,5/1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5</w:t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павільйону по вул.Чайкіної Лізи,1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bidi w:val="0"/>
              <w:snapToGrid w:val="false"/>
              <w:spacing w:lineRule="auto" w:line="228"/>
              <w:ind w:left="0" w:right="57" w:hanging="0"/>
              <w:jc w:val="both"/>
              <w:textAlignment w:val="baselin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lang w:val="uk-UA"/>
              </w:rPr>
              <w:t>Про надання дозволу на продовження терміну розміщення тимчасової споруди-торговельного павільйону по вул.Київській ФОП Мирошниченко С.Ф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надання дозволу на влаштування вітрини до будівлі магазину “Світ канцелярії” по вул.Героїв України,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надання дозволу на влаштування навісу до частини будівлі кафе по вул.Центральній,8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57" w:right="-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8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погодження будівництва навісу для розвантажування автоцистерн на території ТОВ “Проктер енд Гембл Україна” по вул.Уральській,1-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/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 xml:space="preserve">    </w:t>
            </w:r>
            <w:r>
              <w:rPr>
                <w:iCs/>
                <w:color w:val="1C1C1C"/>
                <w:sz w:val="26"/>
                <w:szCs w:val="26"/>
                <w:lang w:val="uk-UA"/>
              </w:rPr>
              <w:t>39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присвоєння поштової адреси об'єкту нерухомого майна по вул.Освіти ТОВ “АПС ПАУЕР ТЕХНОЛОДЖИ”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/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 xml:space="preserve">    </w:t>
            </w:r>
            <w:r>
              <w:rPr>
                <w:iCs/>
                <w:color w:val="1C1C1C"/>
                <w:sz w:val="26"/>
                <w:szCs w:val="26"/>
                <w:lang w:val="uk-UA"/>
              </w:rPr>
              <w:t>39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присвоєння поштової адреси об'єкту нерухомого майна по вул.Чіатурській ТОВ “АПС ПАУЕР ТЕХНОЛОДЖИ”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/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 xml:space="preserve">   </w:t>
            </w:r>
            <w:r>
              <w:rPr>
                <w:iCs/>
                <w:color w:val="1C1C1C"/>
                <w:sz w:val="26"/>
                <w:szCs w:val="26"/>
                <w:lang w:val="uk-UA"/>
              </w:rPr>
              <w:t>39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виключення квартири №2 по вул.Чехова,2 з житлового фонду міст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/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 xml:space="preserve">  </w:t>
            </w:r>
            <w:r>
              <w:rPr>
                <w:iCs/>
                <w:color w:val="1C1C1C"/>
                <w:sz w:val="26"/>
                <w:szCs w:val="26"/>
                <w:lang w:val="uk-UA"/>
              </w:rPr>
              <w:t>39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'єкту, режиму роботи магазину “Сімейний”, розташованого за адресою вул.Торгова,49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Лінська Н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/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1C1C1C"/>
                <w:sz w:val="26"/>
                <w:szCs w:val="26"/>
                <w:lang w:val="uk-UA"/>
              </w:rPr>
              <w:t>39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'єкту, режиму роботи магазину “Будівельник”, розташованого за адресою вул.Київська,15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/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1C1C1C"/>
                <w:sz w:val="26"/>
                <w:szCs w:val="26"/>
                <w:lang w:val="uk-UA"/>
              </w:rPr>
              <w:t>39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'єкту, режиму роботи магазину “Лайк”, розташованого за адресою вул.Центральна,28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/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1C1C1C"/>
                <w:sz w:val="26"/>
                <w:szCs w:val="26"/>
                <w:lang w:val="uk-UA"/>
              </w:rPr>
              <w:t>39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'єкту, режиму роботи магазину “Монако”, розташованого за адресою вул.Героїв Чорнобиля,5/17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9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napToGrid w:val="false"/>
              <w:ind w:left="0" w:right="-1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000000"/>
                <w:sz w:val="26"/>
                <w:szCs w:val="26"/>
                <w:lang w:val="uk-UA"/>
              </w:rPr>
              <w:t>Про встановлення, за погодженням з власником об'єкту, режиму роботи магазину “Монако”, розташованого за адресою вул.Центральна,67/76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9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Дубіна Н.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39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Про надання малолітній статусу дитини, позбавленої батьківського піклування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Про надання неповнолітньому статусу дитини, позбавленої батьківського піклування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Про надання неповнолітньому статусу дитини, позбавленої батьківського піклування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Про надання неповнолітньому статусу дитини, позбавленої батьківського піклування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Про надання неповнолітньому статусу дитини, позбавленої батьківського піклування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26"/>
                <w:szCs w:val="26"/>
                <w:lang w:val="uk-UA"/>
              </w:rPr>
              <w:t xml:space="preserve">Про надання неповнолітньому статусу дитини, позбавленої батьківського піклування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Про надання дозволу на укладання договору дарування 1/2 частини квартир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Про надання дозволу на укладання договору дарування 2/3 частини квартир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Про надання дозволу на укладання договору купівлі-продажу 1/4  частини квартир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 xml:space="preserve">Про надання дозволу на продаж 1/3 частини транспортного засобу, яка належить малолітній дитині та 1/3 частини, яка належить неповнолітній дитині 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0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Про внесення змін до рішення виконавчого комітету Покровської міської ради №92 “Про затвердження складу комісії з питань захисту прав дитини у новій редакції” від 28.02.2018 рок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Про припинення обов'язків опікуна над малолітньою дитиною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/>
              </w:rPr>
              <w:t>Про надання неповнолітньому статусу дитини-сирот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/>
              </w:rPr>
              <w:t>Про призначення піклування над неповнолітньою дитиною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3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/>
              </w:rPr>
              <w:t>Про зняття обов'язків опікуна над малолітньою дитиною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4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Про зняття з квартирного обліку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Царенко І.Г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5</w:t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Cs/>
                <w:color w:val="111111"/>
                <w:sz w:val="26"/>
                <w:szCs w:val="26"/>
                <w:lang w:val="uk-UA"/>
              </w:rPr>
              <w:t>Про розподіл звільненого житл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6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/>
                <w:color w:val="111111"/>
                <w:sz w:val="26"/>
                <w:szCs w:val="26"/>
                <w:lang w:val="uk-UA" w:eastAsia="zh-CN" w:bidi="hi-IN"/>
              </w:rPr>
              <w:t>Про переукладення договорів найму житлового приміщенн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Гуляєва Н.В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7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Про затвердження Порядку оформлення матеріалів про адміністративні правопорушення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Пастух А.І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8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3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/>
              </w:rPr>
              <w:t>Про надання матеріальної допомоги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19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eastAsia="zh-CN" w:bidi="hi-IN"/>
              </w:rPr>
              <w:t>Про затвердження Порядку справлянні батьківської плати за харчування дітей в закладах освіти міста Покров у новій редакції.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Філіпова Т.Ю.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20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eastAsia="zh-CN" w:bidi="hi-IN"/>
              </w:rPr>
              <w:t>Про звільнення від оплати за харчування учнів закладів загальної середньої освіти міста у 2018-2019 навчальному році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21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z w:val="26"/>
                <w:szCs w:val="26"/>
                <w:lang w:val="uk-UA" w:eastAsia="zh-CN" w:bidi="hi-IN"/>
              </w:rPr>
            </w:pPr>
            <w:r>
              <w:rPr>
                <w:b w:val="false"/>
                <w:bCs w:val="false"/>
                <w:i w:val="false"/>
                <w:iCs w:val="false"/>
                <w:color w:val="111111"/>
                <w:sz w:val="26"/>
                <w:szCs w:val="26"/>
                <w:lang w:val="uk-UA" w:eastAsia="zh-CN" w:bidi="hi-IN"/>
              </w:rPr>
              <w:t>Про звільнення від оплати за харчування дітей пільгових категорій у дошкільних навчальних закладах, навчально-виховних комплексах та навчально-виховному об'єднанні міст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</w:tcPr>
          <w:p>
            <w:pPr>
              <w:pStyle w:val="Standard"/>
              <w:widowControl/>
              <w:numPr>
                <w:ilvl w:val="0"/>
                <w:numId w:val="3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737" w:right="170" w:hanging="340"/>
              <w:jc w:val="left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  <w:tc>
          <w:tcPr>
            <w:tcW w:w="960" w:type="dxa"/>
            <w:tcBorders/>
          </w:tcPr>
          <w:p>
            <w:pPr>
              <w:pStyle w:val="Standard"/>
              <w:widowControl/>
              <w:numPr>
                <w:ilvl w:val="0"/>
                <w:numId w:val="0"/>
              </w:numPr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snapToGrid w:val="false"/>
              <w:ind w:left="0" w:right="113" w:hanging="0"/>
              <w:jc w:val="center"/>
              <w:textAlignment w:val="baseline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  <w:t>422</w:t>
            </w:r>
          </w:p>
        </w:tc>
        <w:tc>
          <w:tcPr>
            <w:tcW w:w="771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ind w:left="0" w:righ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кріплення території обслуговування за закладами освіти міста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iCs/>
                <w:color w:val="1C1C1C"/>
                <w:sz w:val="26"/>
                <w:szCs w:val="26"/>
                <w:lang w:val="uk-UA"/>
              </w:rPr>
            </w:pPr>
            <w:r>
              <w:rPr>
                <w:iCs/>
                <w:color w:val="1C1C1C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suppressAutoHyphens w:val="true"/>
        <w:bidi w:val="0"/>
        <w:ind w:left="-397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165" w:top="1021" w:footer="0" w:bottom="221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5"/>
        <w:szCs w:val="25"/>
        <w:lang w:val="uk-UA"/>
      </w:rPr>
    </w:pPr>
    <w:r>
      <w:rPr>
        <w:sz w:val="25"/>
        <w:szCs w:val="25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uk-UA"/>
      </w:rPr>
      <w:t xml:space="preserve">                                                                                         </w:t>
    </w:r>
    <w:r>
      <w:rPr>
        <w:b w:val="false"/>
        <w:bCs w:val="false"/>
        <w:sz w:val="28"/>
        <w:szCs w:val="28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79" w:hanging="360"/>
      </w:pPr>
      <w:rPr>
        <w:rFonts w:ascii="Times New Roman" w:hAnsi="Times New Roman" w:cs="Times New Roman" w:hint="default"/>
        <w:lang w:val="uk-U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11-12T13:58:00Z</cp:lastPrinted>
  <dcterms:modified xsi:type="dcterms:W3CDTF">2018-11-12T12:01:33Z</dcterms:modified>
  <cp:revision>892</cp:revision>
  <dc:subject/>
  <dc:title/>
</cp:coreProperties>
</file>