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5pt" to="482.75pt,1.8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14.07.2021                    </w:t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№ </w:t>
      </w: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164 — р 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(зі змінами),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 виконавчої роботи Бондаренко Н.О. від 12.07.2021 № 198/0/9-21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 15 липня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о 10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7-14T06:29:34Z</dcterms:modified>
  <cp:revision>190</cp:revision>
  <dc:subject/>
  <dc:title/>
</cp:coreProperties>
</file>