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855" distR="0" simplePos="0" locked="0" layoutInCell="0" allowOverlap="1" relativeHeight="3">
                <wp:simplePos x="0" y="0"/>
                <wp:positionH relativeFrom="column">
                  <wp:posOffset>5557520</wp:posOffset>
                </wp:positionH>
                <wp:positionV relativeFrom="paragraph">
                  <wp:posOffset>-424815</wp:posOffset>
                </wp:positionV>
                <wp:extent cx="570230" cy="208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4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Liberation Serif;Times New Roman" w:hAnsi="Liberation Serif;Times New Roman" w:eastAsia="Noto Serif CJK SC" w:cs="Liberation Serif;Times New Roman"/>
                                <w:color w:val="000000"/>
                                <w:lang w:val="ru-RU" w:eastAsia="ru-RU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7.6pt;margin-top:-33.45pt;width:44.85pt;height:16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Liberation Serif;Times New Roman" w:hAnsi="Liberation Serif;Times New Roman" w:eastAsia="Noto Serif CJK SC" w:cs="Liberation Serif;Times New Roman"/>
                          <w:color w:val="000000"/>
                          <w:lang w:val="ru-RU" w:eastAsia="ru-RU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7.06.2022</w:t>
      </w:r>
      <w:r>
        <w:rPr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b w:val="false"/>
          <w:bCs w:val="false"/>
          <w:sz w:val="20"/>
        </w:rPr>
        <w:t xml:space="preserve">м.Покров  </w:t>
      </w:r>
      <w:r>
        <w:rPr>
          <w:b w:val="false"/>
          <w:bCs w:val="false"/>
          <w:sz w:val="28"/>
          <w:szCs w:val="28"/>
        </w:rPr>
        <w:t xml:space="preserve">    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64/06-53-2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погодження штатного розпису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ого комунального підприємст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окровське виробниче управління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водопровідно-каналіза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  <w:lang w:val="ru-RU"/>
        </w:rPr>
        <w:t>ійного господарства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КП «Покровводоканал») на 2022 рік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еруючись підпунктом 4 пункту «а» статті 27, статями 32,52 Закону України «Про місцеве самоврядування в Україні», відповідно до пункту 8,2; 8,3 Статуту Міського комунального підприємства «Покровське виробниче     управління водопровідно - каналізаційного господарства (МКП «Покровводоканал»), затвердженого рішенням 13 сесії міської ради 8 скликання від 28.10.2021р. №10 «Про затвердження  Статуту МКП «Покровводоканал» у  новій редакції», у зв'язку з підвищення мінімальної заробітної плати (Закон України «Про Державний бюджет на 2022 рік» прийнятий 02 грудня 2021 року) виконавчий комітет Покровської міської ради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дити штатний розпис Міському комунальному підприємству   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кровське виробниче управління водопровідно-каналізаційного господарства» на  2022рік в кількості 199 штатних одиниць з місячним фондом заробітної плати 1951171 грн 77 коп. (додаєть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ію роботи щодо виконання даного рішення покласти на директора Міського комунального підприємства </w:t>
      </w:r>
      <w:r>
        <w:rPr>
          <w:rFonts w:cs="Times New Roman" w:ascii="Times New Roman" w:hAnsi="Times New Roman"/>
          <w:sz w:val="28"/>
          <w:szCs w:val="28"/>
          <w:lang w:val="ru-RU"/>
        </w:rPr>
        <w:t>«Покровське виробниче управління водопровідно-каналізаційного господарства» Віталія ГЛУЩЕНКО, контроль - на заступника  міського голови Віталія СОЛЯ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3:00Z</dcterms:created>
  <dc:creator>Пользователь Windows</dc:creator>
  <dc:description/>
  <dc:language>en-US</dc:language>
  <cp:lastModifiedBy/>
  <cp:lastPrinted>2022-06-24T11:52:00Z</cp:lastPrinted>
  <dcterms:modified xsi:type="dcterms:W3CDTF">2022-07-01T08:48:39Z</dcterms:modified>
  <cp:revision>13</cp:revision>
  <dc:subject/>
  <dc:title/>
</cp:coreProperties>
</file>