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196850</wp:posOffset>
            </wp:positionV>
            <wp:extent cx="412115" cy="592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28" r="-6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6510</wp:posOffset>
                </wp:positionV>
                <wp:extent cx="6115050" cy="9525"/>
                <wp:effectExtent l="8890" t="8890" r="8890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3pt" to="482.75pt,2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 xml:space="preserve">12.07.2021 року              </w:t>
      </w:r>
      <w:r>
        <w:rPr>
          <w:bCs/>
          <w:sz w:val="28"/>
          <w:szCs w:val="28"/>
          <w:lang w:val="uk-UA"/>
        </w:rPr>
        <w:t xml:space="preserve"> 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№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 xml:space="preserve">163-р </w:t>
      </w:r>
    </w:p>
    <w:p>
      <w:pPr>
        <w:pStyle w:val="BodyText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  <w:sz w:val="28"/>
          <w:szCs w:val="28"/>
          <w:lang w:val="uk-UA" w:eastAsia="zh-CN" w:bidi="ar-SA"/>
        </w:rPr>
      </w:pPr>
      <w:r>
        <w:rPr>
          <w:bCs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Про призначення представників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для участі в установчих зборах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співвласників квартир та загальних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зборах ОСББ від імені Покрівської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міської територіальної громади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Дніпропетровської області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4"/>
        <w:tabs>
          <w:tab w:val="clear" w:pos="709"/>
          <w:tab w:val="left" w:pos="540" w:leader="none"/>
          <w:tab w:val="left" w:pos="720" w:leader="none"/>
        </w:tabs>
        <w:ind w:left="0" w:right="0" w:hanging="0"/>
        <w:rPr/>
      </w:pPr>
      <w:r>
        <w:rPr>
          <w:rFonts w:eastAsia="Bookman Old Style" w:cs="Times New Roman" w:ascii="Times New Roman" w:hAnsi="Times New Roman"/>
          <w:sz w:val="28"/>
          <w:szCs w:val="28"/>
          <w:lang w:val="uk-UA" w:eastAsia="zh-CN" w:bidi="ar-SA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З метою забезпечення реалізації прав власника неприватизованих квартир-Покровської міської територіальної громади Дніпропетровської області на володіння та користування спільним майном співвласників, належного утримання багатоквартирного будинку та прибудинкової території, керуючись ст.4 Закону України «Про особливості здійснення права власності в багатоквартирному будинку», ст.6 Закону України “Про об’єднання співвласників багатоквартирного будинку”, ст.30 Закону України “Про місцеве самоврядування в Україні”, вважаю за необхідне: </w:t>
      </w:r>
    </w:p>
    <w:p>
      <w:pPr>
        <w:pStyle w:val="Normal"/>
        <w:spacing w:lineRule="exact" w:line="298"/>
        <w:ind w:left="0" w:right="0" w:firstLine="709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spacing w:lineRule="exact" w:line="298"/>
        <w:ind w:left="0" w:right="0" w:firstLine="709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1. Призначити представників від Покровської міської територіальної громади Дніпропетровської області - власника неприватизованих квартир для участі в установчих зборах співвласників квартир та загальних зборах об’єднань співвласників багатоквартирних будинків наступних посадових осіб виконавчого комітету Покровської міської ради Дніпропетровської області:</w:t>
      </w:r>
    </w:p>
    <w:p>
      <w:pPr>
        <w:pStyle w:val="Normal"/>
        <w:spacing w:lineRule="exact" w:line="298"/>
        <w:ind w:left="0" w:right="0" w:firstLine="709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1.1 заступника міського голови Чистякова Олександра Геннадійовича;</w:t>
      </w:r>
    </w:p>
    <w:p>
      <w:pPr>
        <w:pStyle w:val="Normal"/>
        <w:spacing w:lineRule="exact" w:line="298"/>
        <w:ind w:left="0" w:right="0" w:firstLine="709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1.2 начальника відділу економіки Сідашову Тетяну Вікторівну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. Представникам громади міста для участі в установчих та загальних зборах співвласників квартир багатоквартирних житлових будинків пред’являти копію цього розпорядження та документ, який посвідчує особу представника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3.Вважати таким, що втратило чинність розпорядження міського голови “Про призначення представників для участі в установчих зборах співвласників квартир та загальних зборах ОСББ від імені власника неприватизованих квартир” від 16.05.2016 року №140 р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4. Контроль за виконанням цього розпорядження покласти на заступника міського голови Чистякова О.Г.</w:t>
      </w:r>
    </w:p>
    <w:p>
      <w:pPr>
        <w:pStyle w:val="Normal"/>
        <w:spacing w:lineRule="exact" w:line="298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spacing w:lineRule="exact" w:line="298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spacing w:lineRule="exact" w:line="298"/>
        <w:ind w:left="0" w:right="0" w:hanging="0"/>
        <w:jc w:val="left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ий голова                                                                                          О.М.Шаповал</w:t>
      </w:r>
    </w:p>
    <w:sectPr>
      <w:headerReference w:type="default" r:id="rId3"/>
      <w:type w:val="nextPage"/>
      <w:pgSz w:w="11906" w:h="16838"/>
      <w:pgMar w:left="1650" w:right="386" w:gutter="0" w:header="567" w:top="1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КОПІ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935" w:leader="none"/>
        <w:tab w:val="right" w:pos="98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1995-11-21T17:41:00Z</cp:lastPrinted>
  <dcterms:modified xsi:type="dcterms:W3CDTF">2021-07-13T10:29:49Z</dcterms:modified>
  <cp:revision>22</cp:revision>
  <dc:subject/>
  <dc:title>Одержувач: держбюджет м</dc:title>
</cp:coreProperties>
</file>