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405130</wp:posOffset>
                </wp:positionV>
                <wp:extent cx="6477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31.9pt;width:50.9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uk-UA"/>
        </w:rPr>
        <w:t>24.10.2023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Р-163/06-34-23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тету забезпеченн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і осіб з інвалідністю та інши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маломобільних груп населення д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ї та інженерно-транспортної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 у новій редакції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Керуючись статтями 34, 5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</w:t>
      </w:r>
      <w:r>
        <w:rPr>
          <w:sz w:val="28"/>
          <w:szCs w:val="28"/>
        </w:rPr>
        <w:t xml:space="preserve">перерозподіл функціональних обов’язків між заступниками міського голови, міграцію </w:t>
      </w:r>
      <w:r>
        <w:rPr>
          <w:sz w:val="28"/>
          <w:szCs w:val="28"/>
          <w:lang w:val="uk-UA"/>
        </w:rPr>
        <w:t xml:space="preserve">у складі членів </w:t>
      </w:r>
      <w:r>
        <w:rPr>
          <w:color w:val="000000"/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TextBody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комітету забезпе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і осіб з інвалідністю та інших маломобільних груп населення до об’єктів соціальної та інженерно-транспортної інфраструкту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новій редакції, що додається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важати таким що втратило чинність розпорядження міського голови від 23.12.2021 р. № Р-307 «Про затвердження складу </w:t>
      </w:r>
      <w:r>
        <w:rPr>
          <w:rFonts w:cs="Times New Roman" w:ascii="Times New Roman" w:hAnsi="Times New Roman"/>
          <w:sz w:val="28"/>
          <w:szCs w:val="28"/>
        </w:rPr>
        <w:t xml:space="preserve">комітету забезпеч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і осіб з інвалідністю та інших маломобільних груп населення до об’єктів соціальної та інженерно-транспортної інфраструкту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новій редакції».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- на заступника міського голови Ганну ВІДЯЄВУ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ЗАТВЕРДЖЕНО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</w:rPr>
        <w:t>Розпорядження міського голови</w:t>
        <w:tab/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 xml:space="preserve">24.10.2023 №   </w:t>
      </w:r>
      <w:r>
        <w:rPr>
          <w:sz w:val="28"/>
          <w:szCs w:val="28"/>
          <w:lang w:val="uk-UA"/>
        </w:rPr>
        <w:t>Р-163/06-34-23</w:t>
      </w:r>
      <w:r>
        <w:rPr>
          <w:rFonts w:eastAsia="Calibri"/>
          <w:bCs/>
          <w:sz w:val="28"/>
          <w:szCs w:val="28"/>
        </w:rPr>
        <w:tab/>
        <w:t xml:space="preserve">                                              </w:t>
      </w:r>
      <w:r>
        <w:rPr>
          <w:rFonts w:eastAsia="Calibri"/>
          <w:bCs/>
          <w:sz w:val="28"/>
          <w:szCs w:val="28"/>
          <w:lang w:val="uk-UA"/>
        </w:rPr>
        <w:t xml:space="preserve">           </w:t>
      </w:r>
    </w:p>
    <w:p>
      <w:pPr>
        <w:pStyle w:val="Normal"/>
        <w:ind w:left="5760" w:right="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5760" w:right="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ІГНАТЮК Тетяна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, заступник голови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 Катерина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рганізації соціального захисту населення управління праці та соціального захисту населення виконавчого комітету Покровської міської ради, секретар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ОВА Вікторія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 архітектор, начальник  відділу архітектури та інспекції ДАБК виконавчого комітету Покров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НЕР  Олександр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докремленого підрозділу Покровської міської організації ветеранів Афганістану   української спілки ветеранів Афганістану (воїнів-інтернаціоналістів) (за згодо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Тетя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 господарчо-обслуговуючого персоналу комунального підприємства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ОВНІЧЕНКО Людмил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й директор комунального некомерційного підприємства «Центр первинної медико-санітарної допомоги Покровської міської ради Дніпропетровської області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  Віктор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   господарства та будівництва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Юрій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громадської організації «Союз Чорнобиль» 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Тара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 господарчої групи управління освіти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5760" w:right="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Тетяна ІГНАТЮК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9:00Z</dcterms:created>
  <dc:creator>ELENA</dc:creator>
  <dc:description/>
  <dc:language>en-US</dc:language>
  <cp:lastModifiedBy/>
  <cp:lastPrinted>2023-10-10T08:36:00Z</cp:lastPrinted>
  <dcterms:modified xsi:type="dcterms:W3CDTF">2023-10-30T09:54:07Z</dcterms:modified>
  <cp:revision>74</cp:revision>
  <dc:subject/>
  <dc:title/>
</cp:coreProperties>
</file>