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7" r="-6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02.2024</w:t>
        <w:tab/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8"/>
        </w:rPr>
        <w:t xml:space="preserve"> 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№ 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06-53-24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дії дозвільних документів на розміщення тимчасової споруди -  торговельного павільйону в районі магазину «АТБ» на вул. Центральній                 ФОП Міняйлу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фізичної особи-підприємця Міняйла Олександра Михайловича щодо припинення дії дозвільних документів на розміщення тимчасової споруди - торговельного павільйону в районі магазину «АТБ» на       вул. Центральній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Рішення виконавчого комітету від 22.09.2022 № 251/06-53-22 «Про погодження користування місцем розміщення тимчасової споруди - торговельного павільйону в районі магазину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ТБ</w:t>
      </w:r>
      <w:r>
        <w:rPr>
          <w:rFonts w:cs="Times New Roman" w:ascii="Times New Roman" w:hAnsi="Times New Roman"/>
          <w:bCs/>
          <w:sz w:val="28"/>
          <w:szCs w:val="28"/>
        </w:rPr>
        <w:t>» на вул. Центральній ФОП Міняйлу О.М.» вважати таким, що втратило чинніс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ідділу архітектури та інспекції ДАБК анулювати Паспорт прив’язки </w:t>
      </w:r>
      <w:r>
        <w:rPr>
          <w:rFonts w:cs="Times New Roman" w:ascii="Times New Roman" w:hAnsi="Times New Roman"/>
          <w:sz w:val="28"/>
          <w:szCs w:val="28"/>
        </w:rPr>
        <w:t>тимчасової споруди за № 40 від 04.10.202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емлекористування достроково розірвати договір користування місцем розміщення тимчасової споруди за № 5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 01.10.202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ar-SA"/>
        </w:rPr>
        <w:tab/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ar-SA"/>
        </w:rPr>
        <w:t xml:space="preserve">Контроль за виконанням цього рішення покласти на відділ землекористування та на відділ архітектури та інспекції ДАБК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shd w:fill="FFFF00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21">
    <w:name w:val="Шрифт абзацу за замовчуванням2"/>
    <w:qFormat/>
    <w:rPr/>
  </w:style>
  <w:style w:type="character" w:styleId="11">
    <w:name w:val="Шрифт абзацу за замовчуванням1"/>
    <w:qFormat/>
    <w:rPr/>
  </w:style>
  <w:style w:type="character" w:styleId="InternetLink">
    <w:name w:val="Hyperlink"/>
    <w:rPr>
      <w:color w:val="000080"/>
      <w:u w:val="single"/>
    </w:rPr>
  </w:style>
  <w:style w:type="character" w:styleId="Rvts9">
    <w:name w:val="rvts9"/>
    <w:qFormat/>
    <w:rPr/>
  </w:style>
  <w:style w:type="character" w:styleId="12">
    <w:name w:val="Переглянуте гіперпосилання1"/>
    <w:qFormat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2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Обычный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kern w:val="2"/>
      <w:sz w:val="28"/>
      <w:szCs w:val="20"/>
      <w:lang w:val="ru-RU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8:00Z</dcterms:created>
  <dc:creator>digital_PC</dc:creator>
  <dc:description/>
  <dc:language>en-US</dc:language>
  <cp:lastModifiedBy/>
  <cp:lastPrinted>1995-11-21T17:41:00Z</cp:lastPrinted>
  <dcterms:modified xsi:type="dcterms:W3CDTF">2024-02-21T08:21:51Z</dcterms:modified>
  <cp:revision>10</cp:revision>
  <dc:subject/>
  <dc:title/>
</cp:coreProperties>
</file>