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2630</wp:posOffset>
            </wp:positionH>
            <wp:positionV relativeFrom="paragraph">
              <wp:posOffset>-196850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" t="-835" r="-1138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83820</wp:posOffset>
                </wp:positionV>
                <wp:extent cx="941705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5pt;margin-top:6.6pt;width:74.1pt;height:1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4.10.2022                </w:t>
      </w:r>
      <w:r>
        <w:rPr>
          <w:bCs/>
          <w:sz w:val="24"/>
          <w:szCs w:val="24"/>
          <w:lang w:val="uk-UA"/>
        </w:rPr>
        <w:t xml:space="preserve">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Р-162/06-34-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ення змін до розпорядження  міського голов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4.2022 №Р-62/06-34-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 Покровськ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3/2022 “Про продовження строку дії воєнного стану в Україні”, яким продовжено строк дії воєнного стану в Україні з 05 години 30 хвилин 26.03.2022 на 30 діб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Указу Президента України «Про продовження строку дії воєнного стану в Україні» від 19.04.2022 № 7300, за яким воєнний стан в Україні продовжують з 05:30 25 квітня 2022 року строком на 30 діб — до 25 травня 2022 року, та Указу Президента України 17 травня 2022 року  №341/2022 за яким воєнний стан в Україні продовжують з 05 години 30 хвилин 25 травня 2022 року строком на 90 діб — до 23 серпня 2022 року та Указу Президента України від 12 серпня 2022 року  №572/2022 за яким воєнний стан в Україні продовжують з 05 години 30 хвилин 23 серпня 2022 року строком на 90 діб — до 21 листопада 2022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еріод дії воєнного ста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 до п. 1 розпорядження міського голови від 11.04.2022 №Р-62/06-34-22 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 міської ради Дніпропетровської області»,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  внести зміни до пунктів 29, 31 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 доповнити  пунктом 36 перелік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, перелік змін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міського голови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  24.10.2022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-162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ЗМІ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що вносяться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ЕРЕЛ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пунктів  29, 31 виклавши його у наступній редакції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tbl>
      <w:tblPr>
        <w:tblW w:w="9970" w:type="dxa"/>
        <w:jc w:val="left"/>
        <w:tblInd w:w="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83"/>
        <w:gridCol w:w="2317"/>
        <w:gridCol w:w="215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8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(Обігрівачі УФО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140,00</w:t>
            </w:r>
          </w:p>
        </w:tc>
      </w:tr>
      <w:tr>
        <w:trPr>
          <w:trHeight w:val="10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 00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Доповнити перелік пункто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7" w:type="dxa"/>
        <w:jc w:val="left"/>
        <w:tblInd w:w="4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7"/>
        <w:gridCol w:w="4883"/>
        <w:gridCol w:w="2317"/>
        <w:gridCol w:w="2090"/>
      </w:tblGrid>
      <w:tr>
        <w:trPr>
          <w:trHeight w:val="10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(Дизельне паливо)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К 021:2015: 09130000-9 Нафта і дистиляти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85 00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Уповноважена особ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              </w:t>
        <w:tab/>
        <w:t xml:space="preserve">    </w:t>
        <w:tab/>
        <w:t>Ліля БІЛОУС</w:t>
      </w:r>
    </w:p>
    <w:sectPr>
      <w:type w:val="nextPage"/>
      <w:pgSz w:w="11906" w:h="16838"/>
      <w:pgMar w:left="115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аголовок списку"/>
    <w:basedOn w:val="Normal"/>
    <w:next w:val="Style22"/>
    <w:qFormat/>
    <w:pPr>
      <w:ind w:left="0" w:right="0" w:hanging="0"/>
    </w:pPr>
    <w:rPr/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67311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2-11-30T13:28:04Z</dcterms:modified>
  <cp:revision>115</cp:revision>
  <dc:subject/>
  <dc:title>Одержувач: держбюджет м</dc:title>
</cp:coreProperties>
</file>