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1430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780</wp:posOffset>
                </wp:positionH>
                <wp:positionV relativeFrom="paragraph">
                  <wp:posOffset>-263525</wp:posOffset>
                </wp:positionV>
                <wp:extent cx="8286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pt;margin-top:-20.75pt;width:65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4.10.2022   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Р-161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з нагоди Дня працівників культури та аматорів народного мистец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відділу культури, туризму національностей і релігій виконавчого комітету Покровської міської ради Дніпропетровської області від 19.10.2022  № 111 щодо відзначення подяками міського голови працівників закладів культури з нагоди професійного свята - Дня працівників культури та аматорів народного мистецтва 9 листопада 2022р. та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,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одяку міського голови за заслуги у професійній діяльності   з нагоди Дня працівників культури та аматорів народного мистецтв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ЧЕПІНСЬКІЙ Олені Борисівні, завідувачці клубу с.Перевізські Хутори м.Покров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ІДДУБНЯК Олені Олексіївні, бухгалтеру-економісту централізованої бухгалтерії закладів культур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МИСЛОВІЙ Ларисі Миколаївні, завідувачці бібліотеки філії №2 КЗ «Публічна бібліотека ПМР ДО з філіями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ИБАЛКІНІЙ Ірині Петрівні, художньому керівнику, методисту КБКЗ «Шолоховський сільський будинок культури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ІМОФЄЄВІЙ Наталії Борисівні, бібліотекарю філії №1 для дітей   КЗ «Публічна бібліотека ПМР ДО з філіями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 xml:space="preserve">       </w:t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5:00Z</dcterms:created>
  <dc:creator>User</dc:creator>
  <dc:description/>
  <dc:language>en-US</dc:language>
  <cp:lastModifiedBy/>
  <cp:lastPrinted>2020-02-17T11:51:00Z</cp:lastPrinted>
  <dcterms:modified xsi:type="dcterms:W3CDTF">2022-12-28T08:52:37Z</dcterms:modified>
  <cp:revision>9</cp:revision>
  <dc:subject/>
  <dc:title/>
</cp:coreProperties>
</file>