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9.02.2024</w:t>
        <w:tab/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№ 160/06-53-24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4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4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режиму роботи тимчасової споруди  “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 w:bidi="hi-IN"/>
        </w:rPr>
        <w:t>AQUA”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, яка розташована за адресою: вул. Партизанська, буд. 10, м. Покров</w:t>
      </w:r>
    </w:p>
    <w:p>
      <w:pPr>
        <w:pStyle w:val="Style24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Style24"/>
        <w:widowControl w:val="false"/>
        <w:tabs>
          <w:tab w:val="clear" w:pos="709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07.02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12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особи-підприємця Даниленка Олега </w:t>
      </w:r>
      <w:r>
        <w:rPr>
          <w:rFonts w:cs="Times New Roman" w:ascii="Times New Roman" w:hAnsi="Times New Roman"/>
          <w:sz w:val="28"/>
          <w:szCs w:val="28"/>
          <w:lang w:val="uk-UA" w:eastAsia="en-US" w:bidi="hi-IN"/>
        </w:rPr>
        <w:t>Васильович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ий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Партизанська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, буд. 10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00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3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За умов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дотримання комендантської години, встановленої на території Покровської міської територіальної громади Дніпропетровської області на період дії запровадження воєнного стану в Україні,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і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-підприємцем Даниленко Олегом Васильовиче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об’єкту торгівлі - тимчасової споруди “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en-US" w:eastAsia="en-US" w:bidi="hi-IN"/>
        </w:rPr>
        <w:t>AQUA”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, яка розташована за адресою: 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ул. Партизанська, буд. 10, м. Покров: </w:t>
      </w:r>
    </w:p>
    <w:p>
      <w:pPr>
        <w:pStyle w:val="13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;</w:t>
      </w:r>
    </w:p>
    <w:p>
      <w:pPr>
        <w:pStyle w:val="13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без перерви та вихідних днів;</w:t>
      </w:r>
    </w:p>
    <w:p>
      <w:pPr>
        <w:pStyle w:val="13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санітарний день — понеділок.</w:t>
      </w:r>
    </w:p>
    <w:p>
      <w:pPr>
        <w:pStyle w:val="13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9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4-02-21T08:16:02Z</dcterms:modified>
  <cp:revision>57</cp:revision>
  <dc:subject/>
  <dc:title/>
</cp:coreProperties>
</file>