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4000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-347980</wp:posOffset>
                </wp:positionV>
                <wp:extent cx="9620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6pt;margin-top:-27.4pt;width:75.7pt;height:29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03.2019р.                                  м.Покров                                                     №64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"/>
        <w:ind w:left="-180" w:right="-6" w:firstLine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ня працівників житлово-комунального </w:t>
      </w:r>
    </w:p>
    <w:p>
      <w:pPr>
        <w:pStyle w:val="HTML"/>
        <w:ind w:left="-180" w:right="-6" w:firstLine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сподарства і побутового обслуговування </w:t>
      </w:r>
    </w:p>
    <w:p>
      <w:pPr>
        <w:pStyle w:val="HTML"/>
        <w:ind w:left="-180" w:right="-6" w:firstLine="1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населен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Керуючись ст.42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раховуючи клопотання в.о. директора МКП “ПВУВКГ” Зуєва А.В. від 11.03.2019 №253/1, директора ПМКП “Добробут” Солянко В.А. від 11.03.2019 №699, директора ПМКП “ЖитлКомСервіс” Міненко В.О. від 07.03.2019 №1, директора ТОВ “Універсал-сервіс ЛТД” Колпакчі О.В та з нагоди відзначення Дня працівників житлово-комунального господарства і побутового обслуговування населення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right="0" w:hanging="0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  <w:lang w:val="uk-UA" w:eastAsia="zh-CN" w:bidi="ar-SA"/>
        </w:rPr>
        <w:t>1. ВІДЗНАЧИТИ Грамотами міського голови за сумлінну плідну працю, високий професіоналізм, вагомий особистий внесок у забезпечення розвитку ЖКГ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- ЗОСЬКА Миколу Васильовича — інженера-механі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МКП “ПВУВКГ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МЕДВЕДЄВУ Людмилу Василівну — старшого диспетчера МКП “ПВУВКГ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БЛАГІНІНУ Людмилу Василівну — оператора на фільтрах МКП “ПВУВКГ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ЖИЛУ Миколу Федоровича — слюсаря аварійно-відновлювальних робіт МКП “ПВУВКГ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ОСТАПЕНКО Івана Вікторовича — машиніста насосних установок  МКП “ПВУВКГ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ЛЯШУКА Олега Олександровича — головного інженера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- ГАЛЬЦЕВ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 w:bidi="ar-SA"/>
        </w:rPr>
        <w:t>Дар`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Вікторівну — заступника директора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КОРБУТ Людмилу Олександрівну — провідного бухгалтера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ДЕМЧЕНКО Ірину Олександрівну — провідного економіста з фінансової роботи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СУРУЖИУ Марину Іванівну — майстра дільниці зеленого господарства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ВЕРБЕНЕЦЬ Володимира Васильовича — водія легкового автомобіля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СЕРГІЄНКО Тетяну Михайлівну — прибиральника виробничих приміщень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БІЛІЧЕНКО Віталія Петровича — озеленювача 5 розряду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КОТ Ірину Григорівну — озеленювача 5 розряду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КУДРЯВЦЕВУ Людмилу Іллівну — робітника з благоустрою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КРИЛЕНКО Наталію Василівну — робітника з благоустрою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ЯБЛОНСЬКОГО Валерія Володимировича — робітника з благоустрою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ДАВИДЕНКО Анатолія Андрійовича — ремонтно-дорожнього робітника 4 розряду ПМКП “Добробут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КРЕВСЬКУ Ірину Володимирівну — майстра по обслуговуванню будівель ПМКП “ЖитлКомСервіс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ГУЛЯЄВУ Наталію Володимирівну — начальника відділу обслуговування ПМКП “ЖитлКомСервіс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КОВАЛИШИНУ Надію Іванівну — прибиральника службових приміщень ПМКП “ЖитлКомСервіс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- ЛИТВИНЕНКО Ларису Олександрівну — прибиральника службових приміщень ПМКП “ЖитлКомСервіс”;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ІЛЬКІВ Богдана Івановича — покрівельника рулонних покрівель та покрівель із штучних матеріалів ТОВ “Універсал-сервіс ЛТД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САФРОНОВУ Тетяну Юріївну — маляра ТОВ “Універсал-сервіс ЛТД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БОКАТУ Ольгу Володимирівну — прибиральника територій ТОВ “Універсал-сервіс ЛТД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КОВАЛЕНКО Тетяну Пантеліївну —  прибиральника територій ТОВ “Універсал-сервіс ЛТД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ТАРАН Ніну Іванівну — газозварника ТОВ “Універсал-сервіс ЛТД”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 ПУШКАРЕНКО Сергія Івановича — машиніста екскаватора ТОВ “Універсал-сервіс ЛТД”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2. ВІДЗНАЧИТИ Подяками міського голови за сумлінну, відповідальну та почесну працю, відданість професії, вагомий внесок у забезпечення стабільності роботи підприємства: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ТАРАНЕНКО  Руслана Олександровича — слюсаря аварійно-відновлювальних робіт МКП “ПВУВКГ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БОРОДАЙ Ніну Володимирівну — машиніста насосних установок МКП “ПВУВКГ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ПІЩЕНКО Людмилу Миколаївну — оператора на решітці МКП “ПВУВКГ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МУСІЄНКО Валентину Миколаївну — оператора на відстійниках первинних МКП “ПВУВКГ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ДІМІТРОВА Миколу Михайловича — водія автомобіля вантажного МКП “ПВУВКГ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БАЛОГ Романа Петровича — електромонтажника 4 розряду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ЛЕБЕДЄВА Володимира Володимировича —  електромонтажника 4 розряду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ФЕДОРЕНКО Анатолія Анатолійовича — водія автонавантажувача 5 розряду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САВЧЕНКО Володимира Дмитрийовича — тракториста 5 розряду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ДЕНИСЕНКО Юрія Івановича — водія вантажного автомобіля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ДРОБОШЕВСЬКУ Любов Володимирівну — прибиральника виробничих приміщень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ХВОРАК Тетяну Леонідівну — прибиральника виробничих приміщень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КРАСНЕЄВУ Олену Миколаївну — озеленювача 4 розряду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МАКАЛОВУ Альону Вікторівну — озеленювача 4 розряду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ДЯДЮШКО Олега Олександровича — озеленювача 5 розряду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ГАВРИЛЮК Людмилу Олександрівну — озеленювача 4 розряду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НІКОЛАЄВУ Людмилу Григорівну — робітника з благоустрою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ТЕСЛЕНКОВУ Юлію Михайлівну — робітника з благоустрою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КЕРМАН Ганну Іванівну — робітника з благоустрою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СОКУЛЬСЬКОГО Юрія Васильовича — робітника з благоустрою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ЧОПКО Любов Григорівну — робітника з благоустрою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ІВАЩЕНКО Вікторію Володимирівну — робітника з благоустрою ПМКП “Добробут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КУЗЬМІНУ Надію Пилипівну — чергову по гуртожитку ПМКП “ЖитлКомСервіс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ТКАЧЕНКО Любов Григорівну — чергову по гуртожитку ПМКП “ЖитлКомСервіс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ДУБКО Тетяну Олександрівну — чергову по гуртожитку ПМКП “ЖитлКомСервіс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ЧЕРКАШИНУ Лідію Петрівну — чергову по гуртожитку ПМКП “ЖитлКомСервіс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РЯБОВОЛ Лілію Іванівну — прибиральника території ПМКП “ЖитлКомСервіс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ПЕТРІВ Василя Івановича — підсобного робітника ТОВ “Універсал-сервіс ЛТД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РОЗЗУВАЙЛО Ніну Михайлівну — прибиральника території ТОВ “Універсал-сервіс ЛТД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КОРОТИШ Віру Петрівну — прибиральника території ТОВ “Універсал-сервіс ЛТД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БОНДАР Андрія Васильовича — газозварника ТОВ “Універсал-сервіс ЛТД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МИРОНЕНКО Федора Євгеновича — слюсаря-сантехніка ТОВ “Універсал-сервіс ЛТД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БАЛУБУ Валерія Івановича — електромонтера з ремонту та обслуговуванню електроустаткування ТОВ “Універсал-сервіс ЛТД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ГУЗЬ Юлію Петрівну — прибиральника території ТОВ “Універсал-сервіс ЛТД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>- МАСАЄВУ Галину Григорівну  — прибиральника території ТОВ “Універсал-сервіс ЛТД”;</w:t>
      </w:r>
    </w:p>
    <w:p>
      <w:pPr>
        <w:pStyle w:val="Normal"/>
        <w:spacing w:lineRule="atLeast" w:line="240"/>
        <w:ind w:left="-28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ab/>
        <w:t xml:space="preserve">- ПАНІЧЕК Галину Євгенівну — прибиральника території ТОВ “Універсал-сервіс ЛТД”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zh-CN" w:bidi="ar-S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культури (Сударєва Т.М.) забезпечити придбання подяк, грамот міського голови та  квіткової продукції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14.03.2019 ро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Шаповал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19-03-18T12:34:50Z</dcterms:modified>
  <cp:revision>22</cp:revision>
  <dc:subject/>
  <dc:title>Одержувач: держбюджет м</dc:title>
</cp:coreProperties>
</file>