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213360</wp:posOffset>
            </wp:positionV>
            <wp:extent cx="42418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31" t="-1813" r="-2431" b="-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b/>
          <w:b/>
          <w:color w:val="FF0000"/>
          <w:sz w:val="16"/>
          <w:szCs w:val="16"/>
          <w:lang w:val="uk-UA" w:eastAsia="uk-UA"/>
        </w:rPr>
      </w:pPr>
      <w:r>
        <w:rPr>
          <w:b/>
          <w:color w:val="FF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 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  <w:lang w:val="uk-UA"/>
        </w:rPr>
        <w:t>і ****** земельну ділянку площею 1000,0 кв.м по вул.*****,  кадастровий номер 1212100000:01:109:0103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передати у приватну власність для індивідуального садівництва громадян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  <w:lang w:val="uk-UA"/>
        </w:rPr>
        <w:t>і ***** земельну ділянку площею 1200,0 кв.м по вул.*****,  кадастровий номер 1212100000:01:109:0102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передати у приватну власність для будівництва індивідуальних гаражів громадян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  <w:lang w:val="uk-UA"/>
        </w:rPr>
        <w:t>і ***** земельну ділянку площею 100,0 кв.м по вул.*****, кадастровий номер 1212100000:01:109:0104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, громадянам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 ****** на  земельну ділянку орієнтовною площею 883,0 кв.м. по вул. *****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 ******  на  земельну ділянку орієнтовною площею 1000,0 кв.м. по вул. *****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****** на  земельну ділянку орієнтовною площею 1000,0 кв.м. по вул. *****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uk-UA"/>
        </w:rPr>
        <w:t xml:space="preserve"> ****** на  земельну ділянку орієнтовною площею 1000,0 кв.м. по вул.  *****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дати дозвіл на розробку проекту землеустрою щодо відведення земельної ділянки у власність, яка використовується для ведення садівництва                  громадянам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 ******  на  земельну ділянку орієнтовною площею 130,0 кв.м. по вул. *****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>5.2. ****** на  земельну ділянку орієнтовною площею 1000,0 кв.м. по вул. *****, навпроти житлового будинку № *****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>5.3. ****** на  земельну ділянку орієнтовною площею 500 кв.м. по вул. *****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Надати дозвіл на виготовлення технічної  документації  із  землеустрою щодо встановлення  (відновлення) меж  в натурі (на місцевості) громадянам: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73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ru-RU"/>
        </w:rPr>
        <w:t xml:space="preserve">.1 </w:t>
      </w:r>
      <w:r>
        <w:rPr>
          <w:sz w:val="28"/>
          <w:szCs w:val="28"/>
          <w:lang w:val="uk-UA"/>
        </w:rPr>
        <w:t>****** на земельну ділянку орієнтовною площею 700,0 кв.м. по вул. *****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73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ru-RU"/>
        </w:rPr>
        <w:t xml:space="preserve">.2 </w:t>
      </w:r>
      <w:r>
        <w:rPr>
          <w:sz w:val="28"/>
          <w:szCs w:val="28"/>
          <w:lang w:val="uk-UA"/>
        </w:rPr>
        <w:t>****** на земельну ділянку орієнтовною площею 1000,0 кв.м. по вул. *****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73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****** на земельну ділянку орієнтовною площею 815,0 кв.м. по вул. *****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16" w:before="0" w:after="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иленко, 4-43-56 </w:t>
      </w:r>
    </w:p>
    <w:sectPr>
      <w:type w:val="nextPage"/>
      <w:pgSz w:w="11906" w:h="16838"/>
      <w:pgMar w:left="1361" w:right="566" w:gutter="0" w:header="0" w:top="113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10-12T14:08:00Z</cp:lastPrinted>
  <dcterms:modified xsi:type="dcterms:W3CDTF">2018-11-20T12:48:08Z</dcterms:modified>
  <cp:revision>136</cp:revision>
  <dc:subject/>
  <dc:title/>
</cp:coreProperties>
</file>