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/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58.8pt" filled="f" o:ole="">
            <v:imagedata r:id="rId3" o:title=""/>
          </v:shape>
          <o:OLEObject Type="Embed" ProgID="" ShapeID="ole_rId2" DrawAspect="Content" ObjectID="_7423749" r:id="rId2"/>
        </w:object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4» жовтня     2018р.                                                                                         № 4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оплачува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их робі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езробітних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, затвердженого постановою Кабінету Міністрів України від 20.03.2013р. № 175, керуючись ст.ст. 34,40 Закону України «Про місцеве самоврядування в Україні», виконком міської рад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наступний перелік видів громадських робіт, що відповідають потребам громади та сприяють її соціальному розви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гляд за зеленими насадження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чне прибирання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порядкування придорожніх смуг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та озеленення територій населених пунктів, в парках, скверах, на алеях, бульварах, інших об’єктах благоустрою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відація несанкціонованих сміттєзвалищ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про порядок отримання житлових субсид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докумен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жування фонта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ставрація архівних та бібліотечних матері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та обслуговування внутрішньо-будинкових мереж соціального житл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ні роботи соціального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місць загального користування соціального житл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робота з надання соціально-педагогічних послуг (навчання комп'ютерної грамотності на факультетах Університет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віку для громадян похилого віку у відділенні денного перебування)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громадські роботи із залученням безробітних осіб, зареєстрованих в Покровській міській філії Дніпропетровському обласному центрі зайнятості, на підприємствах та установах міст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МКП «Добробут»;</w:t>
      </w:r>
    </w:p>
    <w:p>
      <w:pPr>
        <w:pStyle w:val="Normal"/>
        <w:ind w:left="360" w:right="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Управління праці та соціального захисту населе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Територіальний центр соціального обслуговування (надання соціальних  послуг)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МКП «Житлкомсервіс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установ та підприємств ПМКП «Добробут», «Управління праці та соціального захисту населення», «Територіальний центр соціального обслуговування (надання соціальних послуг)», МКП «Житлкомсервіс» організувати створення тимчасових робочих місць за професі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роблювач інформаційного матеріалу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сторож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комплексного обслуговування будин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аляр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ибиральник службових приміщень»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ператор з обробки інформації та програмного забезпечення» для проведення оплачуваних громадських робіт для безробітних громадян, направлених центром зайнятості, та  забезпечити для них  щоденний об'є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на 2019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кровській міській філії Дніпропетровського обласного центру зайнятості (Кравченко О.І.) забезпечити тимчасову зайнятість громадян, зареєстрованих як безробітні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оплачуваних громадських робіт, до яких залучаються безробітні особи, проводити за кошти міськ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ів на виконання заходів з утримання об'єктів та елементів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«Організація та проведення громадських робіт у м. Покров»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 разі виявлення роботодавців, що надають згоду для організації 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ординацію роботи щодо виконання рішення покласти на Покровську міську філію Дніпропетровського обласного центру зайнятості (Кравченко О.І.), контроль -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Н.О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равченко О.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6-09-39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18-10-29T11:05:00Z</cp:lastPrinted>
  <dcterms:modified xsi:type="dcterms:W3CDTF">2018-10-29T09:05:58Z</dcterms:modified>
  <cp:revision>5</cp:revision>
  <dc:subject/>
  <dc:title/>
</cp:coreProperties>
</file>