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 xml:space="preserve">    </w:t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5” лип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р.                                                                                           № 3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неповн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  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неповнолітня ХХХХ ХХХХ ХХХХ, ХХХХХ року народження, яка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итини, ХХХХ ХХХХ ХХХХ, ХХХХ року народження, рішенням Орджонікідзевського міського суду Дніпропетровської області від 11.12.2007 року позбавлена батьківських пра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У свідоцтві про народження відомості про батька дитини записані за вказівкою матері відповідно до частини 1 статті 135 Сімейного Кодексу України. У зв’язку з цими обставинами рішенням виконавчого комітету Орджонікідзевської міської ради № 63/1 від 28.02.2008 року неповнолітній ХХХХ ХХХХ ХХХХ, було надано статус дитини, позбавленої батьківського піклування та влаштовано під опіку рідної прабабусі ХХХХ ХХХХ ХХХХ,  ХХХХХ  року народже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1.05.2018 року мати дитини, ХХХХХ ХХХХ, померла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КИ № 809719 від 15.05.2018 року</w:t>
      </w:r>
      <w:r>
        <w:rPr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неповнолітній ХХХХ ХХХХ ХХХХ, ХХХХ року народження, статус дитини-сиро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Визнати пункт 1 рішення  виконавчого  комітету  Орджонікідзевської  міської ради  № 63/1  «Про розгляд заяви гр. ХХХХ ХХХХ ХХХХ щодо призначення її опікуном над малолітніми ХХХХ ХХХХ ХХХХ та ХХХХ ХХХХ ХХХХ  від  28.02.2008 року, таким що втратив чин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7-04T10:33:00Z</cp:lastPrinted>
  <dcterms:modified xsi:type="dcterms:W3CDTF">2018-08-07T13:17:37Z</dcterms:modified>
  <cp:revision>39</cp:revision>
  <dc:subject/>
  <dc:title/>
</cp:coreProperties>
</file>