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4619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77" r="-28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ind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  2018                                                                                   №____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ації на  реконструкцію частини приміщень </w:t>
      </w:r>
    </w:p>
    <w:p>
      <w:pPr>
        <w:pStyle w:val="Normal"/>
        <w:rPr/>
      </w:pPr>
      <w:r>
        <w:rPr>
          <w:sz w:val="28"/>
          <w:szCs w:val="28"/>
          <w:lang w:val="uk-UA"/>
        </w:rPr>
        <w:t>будівлі КПНЗ «БТДЮ» під центр ІТ та робототехніки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вул. Лізи Чайкіної,31, м. Покров 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впровадження інформаційно - комунікаційних  технологій в освітній  процес, розвитку логічного мислення учнів, для покращення  технічного стану будівлі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142" w:hanging="0"/>
        <w:jc w:val="center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1.</w:t>
      </w:r>
      <w:r>
        <w:rPr>
          <w:sz w:val="28"/>
          <w:szCs w:val="28"/>
          <w:lang w:val="uk-UA"/>
        </w:rPr>
        <w:t xml:space="preserve">  Надати дозвіл управлінню освіти  на розробку проектно-кошторисної         документації  по об’єкту «Реконструкція частини приміщень будівлі КПНЗ «Будинок творчості дітей та юнацтва» під центр ІТ та робототехніки за адресою: вул. Лізи Чайкіної, 31, м. Покров Дніпропетровської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ab/>
        <w:t>2. Контроль за виконанням цього рішення покласти на заступника     міського голови Бондаренко Н.О.</w:t>
      </w:r>
    </w:p>
    <w:p>
      <w:pPr>
        <w:pStyle w:val="Normal"/>
        <w:ind w:firstLine="65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убаха 4-20-41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4:00Z</dcterms:created>
  <dc:creator>Администратор</dc:creator>
  <dc:description/>
  <cp:keywords/>
  <dc:language>en-US</dc:language>
  <cp:lastModifiedBy>Ольга</cp:lastModifiedBy>
  <cp:lastPrinted>2018-04-18T16:31:00Z</cp:lastPrinted>
  <dcterms:modified xsi:type="dcterms:W3CDTF">2018-04-19T05:26:00Z</dcterms:modified>
  <cp:revision>17</cp:revision>
  <dc:subject/>
  <dc:title/>
</cp:coreProperties>
</file>