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3070"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4" t="-3570" r="-5354" b="-3570"/>
                    <a:stretch>
                      <a:fillRect/>
                    </a:stretch>
                  </pic:blipFill>
                  <pic:spPr bwMode="auto">
                    <a:xfrm>
                      <a:off x="0" y="0"/>
                      <a:ext cx="433070" cy="66167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4. 12. 2019</w:t>
        <w:tab/>
        <w:tab/>
        <w:tab/>
        <w:t xml:space="preserve">                   м. Покров                                                    № 1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pPr>
      <w:r>
        <w:rPr>
          <w:rFonts w:eastAsia="Times New Roman Cyr" w:cs="Times New Roman Cyr" w:ascii="Times New Roman Cyr" w:hAnsi="Times New Roman Cyr"/>
          <w:bCs/>
          <w:color w:val="000000"/>
          <w:sz w:val="28"/>
          <w:szCs w:val="28"/>
          <w:lang w:val="uk-UA"/>
        </w:rPr>
        <w:t xml:space="preserve"> </w:t>
      </w:r>
      <w:r>
        <w:rPr>
          <w:rFonts w:cs="Times New Roman Cyr" w:ascii="Times New Roman Cyr" w:hAnsi="Times New Roman Cyr"/>
          <w:bCs/>
          <w:color w:val="000000"/>
          <w:sz w:val="28"/>
          <w:szCs w:val="28"/>
          <w:lang w:val="uk-UA"/>
        </w:rPr>
        <w:t>(</w:t>
      </w:r>
      <w:r>
        <w:rPr>
          <w:rFonts w:cs="Times New Roman Cyr" w:ascii="Times New Roman Cyr" w:hAnsi="Times New Roman Cyr"/>
          <w:bCs/>
          <w:sz w:val="28"/>
          <w:szCs w:val="28"/>
          <w:lang w:val="uk-UA"/>
        </w:rPr>
        <w:t xml:space="preserve">ІІ пленарне засідання  </w:t>
      </w:r>
      <w:r>
        <w:rPr>
          <w:rFonts w:cs="Times New Roman Cyr" w:ascii="Times New Roman Cyr" w:hAnsi="Times New Roman Cyr"/>
          <w:bCs/>
          <w:color w:val="000000"/>
          <w:sz w:val="28"/>
          <w:szCs w:val="28"/>
          <w:lang w:val="uk-UA"/>
        </w:rPr>
        <w:t>52 сесія 7 скликання)</w:t>
      </w:r>
    </w:p>
    <w:p>
      <w:pPr>
        <w:pStyle w:val="Normal"/>
        <w:ind w:left="0" w:right="4536" w:hanging="0"/>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r>
    </w:p>
    <w:p>
      <w:pPr>
        <w:pStyle w:val="Normal"/>
        <w:widowControl w:val="false"/>
        <w:suppressAutoHyphens w:val="true"/>
        <w:autoSpaceDE w:val="false"/>
        <w:bidi w:val="0"/>
        <w:spacing w:lineRule="auto" w:line="240"/>
        <w:ind w:left="0" w:right="5499" w:hanging="0"/>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t>Про програму соціально-економічного та культурного розвитку  міста  Покров на 2020 рік</w:t>
      </w:r>
    </w:p>
    <w:p>
      <w:pPr>
        <w:pStyle w:val="Heading1"/>
        <w:spacing w:lineRule="auto" w:line="240"/>
        <w:ind w:left="0" w:right="0" w:firstLine="709"/>
        <w:jc w:val="both"/>
        <w:rPr>
          <w:rFonts w:ascii="Times New Roman Cyr" w:hAnsi="Times New Roman Cyr" w:cs="Times New Roman Cyr"/>
          <w:b w:val="false"/>
          <w:b w:val="false"/>
          <w:sz w:val="28"/>
          <w:szCs w:val="28"/>
          <w:lang w:val="uk-UA"/>
        </w:rPr>
      </w:pPr>
      <w:r>
        <w:rPr>
          <w:rFonts w:cs="Times New Roman Cyr" w:ascii="Times New Roman Cyr" w:hAnsi="Times New Roman Cyr"/>
          <w:b w:val="false"/>
          <w:sz w:val="28"/>
          <w:szCs w:val="28"/>
          <w:lang w:val="uk-UA"/>
        </w:rPr>
        <w:t>Заслухавши звіт про виконання програми соціально – економічного та культурного розвитку міста у 2019 році, розглянувши проект програми на 2020 рік, виходячи з економічної  ситуації, що склалася у 2019 році, керуючись  Законом України «Про місцеве самоврядування в Україні», міська рада</w:t>
        <w:tab/>
      </w:r>
    </w:p>
    <w:p>
      <w:pPr>
        <w:pStyle w:val="Normal"/>
        <w:spacing w:lineRule="auto" w:line="24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r>
    </w:p>
    <w:p>
      <w:pPr>
        <w:pStyle w:val="Normal"/>
        <w:spacing w:lineRule="auto" w:line="24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t>ВИРІШИЛА:</w:t>
      </w:r>
    </w:p>
    <w:p>
      <w:pPr>
        <w:pStyle w:val="Normal"/>
        <w:spacing w:lineRule="auto" w:line="240"/>
        <w:rPr>
          <w:rFonts w:ascii="Times New Roman Cyr" w:hAnsi="Times New Roman Cyr" w:cs="Times New Roman Cyr"/>
          <w:b/>
          <w:b/>
          <w:spacing w:val="-1"/>
          <w:sz w:val="28"/>
          <w:szCs w:val="28"/>
          <w:lang w:val="uk-UA"/>
        </w:rPr>
      </w:pPr>
      <w:r>
        <w:rPr>
          <w:rFonts w:cs="Times New Roman Cyr" w:ascii="Times New Roman Cyr" w:hAnsi="Times New Roman Cyr"/>
          <w:b/>
          <w:spacing w:val="-1"/>
          <w:sz w:val="28"/>
          <w:szCs w:val="28"/>
          <w:lang w:val="uk-UA"/>
        </w:rPr>
      </w:r>
    </w:p>
    <w:p>
      <w:pPr>
        <w:pStyle w:val="Normal"/>
        <w:spacing w:lineRule="auto" w:line="240"/>
        <w:ind w:left="0" w:right="0" w:firstLine="709"/>
        <w:jc w:val="both"/>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t>1. Звіт про виконання програми соціально-економічного та культурного розвитку міста Покров у 2019 рік взяти до відома, що додається.</w:t>
      </w:r>
    </w:p>
    <w:p>
      <w:pPr>
        <w:pStyle w:val="Normal"/>
        <w:spacing w:lineRule="auto" w:line="240"/>
        <w:ind w:left="0" w:right="0" w:firstLine="709"/>
        <w:jc w:val="both"/>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t>2. Затвердити програму соціально–економічного та культурного розвитку м.Покров Дніпропетровської області на 2020 рік (додається).</w:t>
      </w:r>
    </w:p>
    <w:p>
      <w:pPr>
        <w:pStyle w:val="Normal"/>
        <w:spacing w:lineRule="auto" w:line="240"/>
        <w:ind w:left="0" w:right="0" w:firstLine="709"/>
        <w:jc w:val="both"/>
        <w:rPr>
          <w:rFonts w:ascii="Times New Roman Cyr" w:hAnsi="Times New Roman Cyr" w:cs="Times New Roman Cyr"/>
          <w:spacing w:val="-1"/>
          <w:sz w:val="28"/>
          <w:szCs w:val="28"/>
          <w:lang w:val="uk-UA"/>
        </w:rPr>
      </w:pPr>
      <w:r>
        <w:rPr>
          <w:rFonts w:cs="Times New Roman Cyr" w:ascii="Times New Roman Cyr" w:hAnsi="Times New Roman Cyr"/>
          <w:spacing w:val="-1"/>
          <w:sz w:val="28"/>
          <w:szCs w:val="28"/>
          <w:lang w:val="uk-UA"/>
        </w:rPr>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20 рік. </w:t>
      </w:r>
    </w:p>
    <w:p>
      <w:pPr>
        <w:pStyle w:val="Normal"/>
        <w:spacing w:lineRule="auto" w:line="240"/>
        <w:ind w:left="0" w:right="0" w:firstLine="709"/>
        <w:jc w:val="both"/>
        <w:rPr>
          <w:rFonts w:ascii="Times New Roman Cyr" w:hAnsi="Times New Roman Cyr" w:cs="Times New Roman Cyr"/>
          <w:color w:val="000000"/>
          <w:spacing w:val="3"/>
          <w:sz w:val="28"/>
          <w:szCs w:val="28"/>
          <w:lang w:val="uk-UA"/>
        </w:rPr>
      </w:pPr>
      <w:r>
        <w:rPr>
          <w:rFonts w:cs="Times New Roman Cyr" w:ascii="Times New Roman Cyr" w:hAnsi="Times New Roman Cyr"/>
          <w:color w:val="000000"/>
          <w:spacing w:val="3"/>
          <w:sz w:val="28"/>
          <w:szCs w:val="28"/>
          <w:lang w:val="uk-UA"/>
        </w:rPr>
        <w:t xml:space="preserve">4.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lineRule="auto" w:line="240"/>
        <w:ind w:left="0" w:right="0" w:firstLine="567"/>
        <w:jc w:val="both"/>
        <w:rPr>
          <w:rFonts w:ascii="Times New Roman Cyr" w:hAnsi="Times New Roman Cyr" w:cs="Times New Roman Cyr"/>
          <w:spacing w:val="-3"/>
          <w:sz w:val="28"/>
          <w:szCs w:val="28"/>
          <w:lang w:val="uk-UA"/>
        </w:rPr>
      </w:pPr>
      <w:r>
        <w:rPr>
          <w:rFonts w:cs="Times New Roman Cyr" w:ascii="Times New Roman Cyr" w:hAnsi="Times New Roman Cyr"/>
          <w:spacing w:val="-3"/>
          <w:sz w:val="28"/>
          <w:szCs w:val="28"/>
          <w:lang w:val="uk-UA"/>
        </w:rPr>
      </w:r>
    </w:p>
    <w:p>
      <w:pPr>
        <w:pStyle w:val="Normal"/>
        <w:spacing w:lineRule="auto" w:line="240"/>
        <w:ind w:left="0" w:right="0" w:firstLine="567"/>
        <w:jc w:val="both"/>
        <w:rPr>
          <w:rFonts w:ascii="Times New Roman Cyr" w:hAnsi="Times New Roman Cyr" w:cs="Times New Roman Cyr"/>
          <w:spacing w:val="-3"/>
          <w:sz w:val="28"/>
          <w:szCs w:val="28"/>
          <w:lang w:val="uk-UA"/>
        </w:rPr>
      </w:pPr>
      <w:r>
        <w:rPr>
          <w:rFonts w:cs="Times New Roman Cyr" w:ascii="Times New Roman Cyr" w:hAnsi="Times New Roman Cyr"/>
          <w:spacing w:val="-3"/>
          <w:sz w:val="28"/>
          <w:szCs w:val="28"/>
          <w:lang w:val="uk-UA"/>
        </w:rPr>
      </w:r>
    </w:p>
    <w:p>
      <w:pPr>
        <w:pStyle w:val="Normal"/>
        <w:spacing w:lineRule="auto" w:line="24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голова           </w:t>
        <w:tab/>
        <w:t xml:space="preserve">                              </w:t>
        <w:tab/>
        <w:t xml:space="preserve">            </w:t>
        <w:tab/>
        <w:t xml:space="preserve">         О.М. Шаповал</w:t>
      </w:r>
    </w:p>
    <w:p>
      <w:pPr>
        <w:pStyle w:val="Normal"/>
        <w:spacing w:lineRule="auto" w:line="24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4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0"/>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spacing w:lineRule="auto" w:line="240"/>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Ткаченко А.Я.</w:t>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Сідашова Т.В. </w:t>
      </w:r>
    </w:p>
    <w:p>
      <w:pPr>
        <w:pStyle w:val="Normal"/>
        <w:rPr>
          <w:rFonts w:ascii="Times New Roman Cyr" w:hAnsi="Times New Roman Cyr" w:cs="Times New Roman Cyr"/>
          <w:sz w:val="18"/>
          <w:szCs w:val="18"/>
          <w:lang w:val="uk-UA"/>
        </w:rPr>
      </w:pPr>
      <w:r>
        <w:rPr>
          <w:rFonts w:cs="Times New Roman Cyr" w:ascii="Times New Roman Cyr" w:hAnsi="Times New Roman Cyr"/>
          <w:sz w:val="18"/>
          <w:szCs w:val="18"/>
          <w:lang w:val="uk-UA"/>
        </w:rPr>
        <w:t xml:space="preserve">42244     </w:t>
      </w:r>
    </w:p>
    <w:p>
      <w:pPr>
        <w:pStyle w:val="Normal"/>
        <w:rPr>
          <w:rFonts w:ascii="Times New Roman Cyr" w:hAnsi="Times New Roman Cyr" w:cs="Times New Roman Cyr"/>
          <w:sz w:val="22"/>
          <w:szCs w:val="28"/>
          <w:lang w:val="uk-UA"/>
        </w:rPr>
      </w:pPr>
      <w:r>
        <w:rPr>
          <w:rFonts w:cs="Times New Roman Cyr" w:ascii="Times New Roman Cyr" w:hAnsi="Times New Roman Cyr"/>
          <w:sz w:val="22"/>
          <w:szCs w:val="28"/>
          <w:lang w:val="uk-UA"/>
        </w:rPr>
      </w:r>
    </w:p>
    <w:p>
      <w:pPr>
        <w:pStyle w:val="Normal"/>
        <w:ind w:left="0" w:right="0" w:hanging="0"/>
        <w:jc w:val="both"/>
        <w:rPr/>
      </w:pPr>
      <w:r>
        <w:rPr>
          <w:rFonts w:cs="Times New Roman Cyr" w:ascii="Times New Roman Cyr" w:hAnsi="Times New Roman Cyr"/>
          <w:sz w:val="22"/>
          <w:szCs w:val="28"/>
          <w:lang w:val="uk-UA"/>
        </w:rPr>
        <w:tab/>
        <w:tab/>
        <w:tab/>
        <w:tab/>
        <w:tab/>
        <w:tab/>
        <w:tab/>
        <w:tab/>
        <w:tab/>
      </w:r>
      <w:r>
        <w:rPr>
          <w:rFonts w:cs="Times New Roman Cyr" w:ascii="Times New Roman Cyr" w:hAnsi="Times New Roman Cyr"/>
          <w:sz w:val="22"/>
          <w:lang w:val="uk-UA"/>
        </w:rPr>
        <w:t>Додаток</w:t>
        <w:tab/>
        <w:t xml:space="preserve">  </w:t>
      </w:r>
    </w:p>
    <w:p>
      <w:pPr>
        <w:pStyle w:val="Normal"/>
        <w:ind w:left="5664" w:right="0" w:firstLine="708"/>
        <w:jc w:val="both"/>
        <w:rPr>
          <w:rFonts w:ascii="Times New Roman Cyr" w:hAnsi="Times New Roman Cyr" w:cs="Times New Roman Cyr"/>
          <w:sz w:val="22"/>
          <w:lang w:val="uk-UA"/>
        </w:rPr>
      </w:pPr>
      <w:r>
        <w:rPr>
          <w:rFonts w:cs="Times New Roman Cyr" w:ascii="Times New Roman Cyr" w:hAnsi="Times New Roman Cyr"/>
          <w:sz w:val="22"/>
          <w:lang w:val="uk-UA"/>
        </w:rPr>
        <w:t>до рішення 52 сесії 7 скликання</w:t>
      </w:r>
    </w:p>
    <w:p>
      <w:pPr>
        <w:pStyle w:val="Normal"/>
        <w:ind w:left="4956" w:right="0" w:firstLine="708"/>
        <w:jc w:val="both"/>
        <w:rPr/>
      </w:pPr>
      <w:r>
        <w:rPr>
          <w:rFonts w:cs="Times New Roman Cyr" w:ascii="Times New Roman Cyr" w:hAnsi="Times New Roman Cyr"/>
          <w:sz w:val="22"/>
          <w:szCs w:val="28"/>
          <w:lang w:val="uk-UA"/>
        </w:rPr>
        <w:tab/>
        <w:t>24. 12. 2019 № 15</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ВІТ ПРО ВИКОНАННЯ ПРОГРАМИ </w:t>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ОЦІАЛЬНО – ЕКОНОМІЧНОГО ТА КУЛЬТУРНОГО  РОЗВИТКУ </w:t>
      </w:r>
    </w:p>
    <w:p>
      <w:pPr>
        <w:pStyle w:val="Normal"/>
        <w:jc w:val="center"/>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м. ПОКРОВ  ЗА 2019 РІК</w:t>
      </w:r>
    </w:p>
    <w:p>
      <w:pPr>
        <w:pStyle w:val="Normal"/>
        <w:ind w:left="0" w:right="0" w:firstLine="72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Звіт про виконання програми соціально – економічного розвитку м.Покров у 2019р. складений на підставі планових показників, затверджених рішенням 40</w:t>
      </w:r>
      <w:r>
        <w:rPr>
          <w:rFonts w:cs="Times New Roman Cyr" w:ascii="Times New Roman Cyr" w:hAnsi="Times New Roman Cyr"/>
          <w:bCs/>
          <w:sz w:val="28"/>
          <w:szCs w:val="28"/>
          <w:lang w:val="uk-UA"/>
        </w:rPr>
        <w:t xml:space="preserve"> сесії 7 скликання № 1 від 04.12.2018 «Про програму соціально – економічного та культурного розвитку міста Покров на 2019р.», аналізу фактичних показників за 2018 р. </w:t>
      </w:r>
      <w:r>
        <w:rPr>
          <w:rFonts w:cs="Times New Roman Cyr" w:ascii="Times New Roman Cyr" w:hAnsi="Times New Roman Cyr"/>
          <w:sz w:val="28"/>
          <w:szCs w:val="28"/>
          <w:lang w:val="uk-UA"/>
        </w:rPr>
        <w:t>та очікуваних показників за 2019р, які розраховані виходячи з статистичних даних</w:t>
      </w:r>
      <w:r>
        <w:rPr>
          <w:rFonts w:cs="Times New Roman Cyr" w:ascii="Times New Roman Cyr" w:hAnsi="Times New Roman Cyr"/>
          <w:color w:val="auto"/>
          <w:sz w:val="28"/>
          <w:szCs w:val="28"/>
          <w:lang w:val="uk-UA"/>
        </w:rPr>
        <w:t xml:space="preserve"> на останню звітну дату.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color w:val="auto"/>
          <w:sz w:val="28"/>
          <w:szCs w:val="28"/>
          <w:lang w:val="uk-UA"/>
        </w:rPr>
      </w:pPr>
      <w:r>
        <w:rPr>
          <w:rFonts w:cs="Times New Roman Cyr" w:ascii="Times New Roman Cyr" w:hAnsi="Times New Roman Cyr"/>
          <w:color w:val="auto"/>
          <w:sz w:val="28"/>
          <w:szCs w:val="28"/>
          <w:lang w:val="uk-UA"/>
        </w:rPr>
      </w:r>
    </w:p>
    <w:p>
      <w:pPr>
        <w:pStyle w:val="Normal"/>
        <w:widowControl w:val="false"/>
        <w:suppressAutoHyphens w:val="true"/>
        <w:autoSpaceDE w:val="false"/>
        <w:bidi w:val="0"/>
        <w:spacing w:lineRule="auto" w:line="216"/>
        <w:ind w:left="0" w:right="0" w:firstLine="567"/>
        <w:jc w:val="center"/>
        <w:rPr>
          <w:rFonts w:ascii="Times New Roman Cyr" w:hAnsi="Times New Roman Cyr" w:cs="Times New Roman Cyr"/>
          <w:color w:val="auto"/>
          <w:sz w:val="28"/>
          <w:szCs w:val="28"/>
          <w:lang w:val="uk-UA"/>
        </w:rPr>
      </w:pPr>
      <w:r>
        <w:rPr>
          <w:rFonts w:cs="Times New Roman Cyr" w:ascii="Times New Roman Cyr" w:hAnsi="Times New Roman Cyr"/>
          <w:color w:val="auto"/>
          <w:sz w:val="28"/>
          <w:szCs w:val="28"/>
          <w:lang w:val="uk-UA"/>
        </w:rPr>
        <w:t>1.ПРОМИСЛОВІСТЬ</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color w:val="auto"/>
          <w:sz w:val="28"/>
          <w:szCs w:val="28"/>
          <w:lang w:val="uk-UA"/>
        </w:rPr>
        <w:t>За очікуваними показниками 2019 року промисловими підприємствами міста буде реалізовано промислової продукції в діючих цін</w:t>
      </w:r>
      <w:r>
        <w:rPr>
          <w:rFonts w:cs="Times New Roman Cyr" w:ascii="Times New Roman Cyr" w:hAnsi="Times New Roman Cyr"/>
          <w:sz w:val="28"/>
          <w:szCs w:val="28"/>
          <w:lang w:val="uk-UA"/>
        </w:rPr>
        <w:t>ах підприємств на суму  3987,8 млн. грн. проти 5314,3 млн. грн. у 2018р, зменшення складає 25%. Невиконання запланованих показників сталося в першу чергу за  рахунок зменшення обсягів реалізації в добувній, легкій промисловості та хімічній галузі.</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порівнянні з 2018 роком, збільшення реалізації продукції спостерігається в двох з п’яти галузей: машинобудування - на 44% (ТОВ «Січеславський машинобудівний завод», ПАТ «ОРРЗ» та новостворене в 2019 році підприємство ТОВ Покровський завод “Стальпромремонт”); послуги з централізованого водопостачання та водовідведення - на 18% (МКП “Покровводоканал”за рахунок збільшення тарифу на послуги в 2019 р.).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булося зменшення реалізації промислової продукції в наступних галузях: в добувній промисловості — на 24 %, в легкій - на 22 %, в хімічній — на 14%.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итома вага хімічної промисловості в загальному обсязі реалізації промислової продукції становить 41%, добувної промисловості – 55%, машинобудуванні — 1,7% Ці галузі разом складають 97,7 % в загальноміському обсязі реалізованої промислової продукції. Інші галузі промисловості реалізують лише 2,3% продукції в загальному обсязі.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2019р. обсяг реалізованої промислової продукції на кожного мешканця міста становитиме 95 тис. грн. на рік що на 26% менше попереднього року. Частка реалізації промислової продукції підприємств м. Покров в загальнообласній реалізації складає 1%. </w:t>
      </w:r>
    </w:p>
    <w:p>
      <w:pPr>
        <w:pStyle w:val="Normal"/>
        <w:spacing w:lineRule="auto" w:line="216"/>
        <w:ind w:left="-360" w:right="0"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 ПОСЛУГИ</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Очікуваний дохід у 2019 році від реалізації послуг підприємствам, установам та населенню у діючих цінах очікується в розмірі 28,9 млн. грн., що на</w:t>
      </w:r>
      <w:r>
        <w:rPr>
          <w:rFonts w:cs="Times New Roman Cyr" w:ascii="Times New Roman Cyr" w:hAnsi="Times New Roman Cyr"/>
          <w:color w:val="FF0000"/>
          <w:sz w:val="28"/>
          <w:szCs w:val="28"/>
          <w:lang w:val="uk-UA"/>
        </w:rPr>
        <w:t xml:space="preserve"> </w:t>
      </w:r>
      <w:r>
        <w:rPr>
          <w:rFonts w:cs="Times New Roman Cyr" w:ascii="Times New Roman Cyr" w:hAnsi="Times New Roman Cyr"/>
          <w:color w:val="auto"/>
          <w:sz w:val="28"/>
          <w:szCs w:val="28"/>
          <w:lang w:val="uk-UA"/>
        </w:rPr>
        <w:t>6,1</w:t>
      </w:r>
      <w:r>
        <w:rPr>
          <w:rFonts w:cs="Times New Roman Cyr" w:ascii="Times New Roman Cyr" w:hAnsi="Times New Roman Cyr"/>
          <w:sz w:val="28"/>
          <w:szCs w:val="28"/>
          <w:lang w:val="uk-UA"/>
        </w:rPr>
        <w:t xml:space="preserve"> млн.грн. або на 17% менше в порівнянні з минулим роком.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 підприємств міста, що надають послуги населенню, можна виділити такі, як ТОВ «Універсал-Сервіс ЛТД», ПМКП «Добробут», ПМКП «Покровводоканал» (житлово-комунальна сфера), АТ «Ощадбанк»,  АТ КБ «ПриватБанк», КБ «Кредит Дніпро» (фінансова сфера), ТОВ “АТП “Орджонікідзе Транс Сервіс”, ПП “Зігфрід-М”, ТОВ “ВКП “Мотодор” (транспортні послуги), ТДВ “Дніпркомунтранс” (вивезення ТПВ) та інші суб’єкти господарської діяльності різних форм власності – надавачі побутових послуг.</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спрощення доступу суб’єктів господарювання до отримання адміністративних послуг в місті працює Центр надання адміністративних послуг. Центр надання адміністративних послуг став першим з 13 міст Дніпропетровщини, який виграв грант Програми «U-LEAD з Європою».</w:t>
      </w:r>
    </w:p>
    <w:p>
      <w:pPr>
        <w:pStyle w:val="Normal"/>
        <w:widowControl w:val="false"/>
        <w:suppressAutoHyphens w:val="true"/>
        <w:autoSpaceDE w:val="false"/>
        <w:bidi w:val="0"/>
        <w:spacing w:lineRule="auto" w:line="216"/>
        <w:ind w:left="0" w:right="0" w:firstLine="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ягом двох років місто у тісній співпраці з «U-LEAD з Європою» та GIZ працювало над модернізацією центру, було пройдено чотири важливі раунди, створено «дорожню карту» змін з підвищення ефективності роботи та навчання фахівців. Центр став зручнішим та функціональнішим, тут оновлено технічне забезпечення, сучасно облаштовано приміщення з урахуванням місць відпочинку та дитячого куточка. Поліпшення сервісу обслуговування сприяло й збільшенню адмінпослуг зі 134 (у 2018р) до 195 (у 2019р) та надходжень до місцевої скарбниці.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 кількості адмінпослуг призвело до збільшення кількості суб’єктів звернення: за 2 півріччя  2018 року до Центру звернулось 4615 осіб, а за 1 півріччя  2019 року- 5989, за 2 півріччя 2019р - 6765 осіб. Якщо середньомісячно  в 2018 році  надавалось 752 послуги,  то в 2019 році очікується - 1062 послуги.</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10 місяців поточного року ЦНАП надано послуги 10575 особам, у тому числі: по реєстрації прав на нерухоме майно – 510, відділу архітектури – 217, відділу землекористування – 363, управління Держгеокадастру –  620, з реєстрації місця проживання/перебування, зняття з реєстрації місця проживання, видача довідок -3260 послуг, реєстрації/внесення змін/припинення фізичних осіб – підприємців та юридичних осіб - 477 послуг, послуги Державної міграційної служби – 331, послуги архівного відділу – 276, відділу економіки – 67.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1 кварталі 2019 року було підписано меморандум про співпрацю з Покровської міської філією Дніпропетровського обласного центру зайнятості. Тепер через Центр  громадяни можуть отримати довідку про перебування(не перебування) на обліку в службі зайнятості, отримані доходи.</w:t>
      </w:r>
    </w:p>
    <w:p>
      <w:pPr>
        <w:pStyle w:val="Normal"/>
        <w:widowControl w:val="false"/>
        <w:suppressAutoHyphens w:val="true"/>
        <w:autoSpaceDE w:val="false"/>
        <w:bidi w:val="0"/>
        <w:spacing w:lineRule="auto" w:line="216"/>
        <w:ind w:left="0" w:right="0" w:firstLine="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З серпня  2018 року  створено віддалене робоче місце для роботи адміністратора Центру у форматі пересувного мобільного офісу для забезпечення прийому заяв та документів від осіб, які обмежені у пересуванні, а також мешканців віддалених населених пунктів.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ім того, Центр отримав «Мобільний офіс» - комплекс обладнання портативного автоматизованого робочого місця. Завдяки мобільному офісу мешканці віддалених територій, люди похилого віку, особи з інвалідністю та громадяни, які знаходяться на стаціонарному лікуванні отримують послуги, не відвідуючи Центр. У 2019 році ЦНАП продовжує співпрацювати з мобільним офісом МВС України (проведено 2 виїзних прийоми). </w:t>
      </w:r>
    </w:p>
    <w:p>
      <w:pPr>
        <w:pStyle w:val="Normal"/>
        <w:spacing w:lineRule="auto" w:line="216"/>
        <w:ind w:left="-360" w:right="0" w:firstLine="54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tabs>
          <w:tab w:val="clear" w:pos="708"/>
          <w:tab w:val="left" w:pos="980" w:leader="none"/>
        </w:tabs>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 ТОРГІВЛЯ</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орговельна мережа на території Покровської міської ради збільшилась за рахунок взяття на облік торговельних об’єктів розташованих на території Шолоховського старостинського округу. Так, станом на 01.01.2019р. мережа нараховувала 315 об'єктів торгівлі та ресторанного господарства різних форм власності, з них продовольчих магазинів - 107, магазинів промислових товарів- 162, об’єктів ресторанного господарства (кафе) - 25, аптек - 21, понад сто тимчасових споруд торговельного призначення.</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2019 році кількість торговельних об’єктів збільшилась.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ном на 01.11.2019р. продовольчих магазинів - 116, магазинів промислових товарів- 165, об’єктів ресторанного господарства (кафе) - 26, аптек - 21, тимчасових споруд торговельного призначення - 113, відкриті нові об’єкти торгівлі (3 продовольчих магазини, з них 1 в с.Шолоховому та 4 непродовольчих).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булось відкриття таких магазинів, як «Центральний», «Єрмоліно», «Продукти» в с.Шолоховому, «Все по 40», «Рестарт», 2 магазина «Супермаркет низьких ці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имчасові споруди торговельного призначення (кіоски та торговельні павільйони) приведені до єдиного привабливого зовнішнього вигляду, оздоблені сучасними матеріалами, відкрито 2 мінікав’ярні «Бариста», «Stone».</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2019 року в сфері торгівлі офіційно працевлаштовані понад 90 осіб.</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гальний обсяг товарообороту підприємств роздрібної торгівлі очікується на рівні 407,2 млн. грн., тобто на 22,8 відсотків більше ніж фактичний показник 2018 року.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оку в обслуговуванні загальноміських заходів брали участь 42 суб’єкти господарювання, які здійснюють діяльність в галузі торгівлі та ресторанного господарства. </w:t>
      </w:r>
    </w:p>
    <w:p>
      <w:pPr>
        <w:pStyle w:val="Normal"/>
        <w:spacing w:lineRule="auto" w:line="216"/>
        <w:ind w:left="-360" w:right="0" w:firstLine="5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6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4. ДЕМОГРАФІЯ, ПРАЦЯ ТА ЗАРОБІТНА ПЛАТА</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исельність наявного населення станом на 01.10.2019р. складає 40383 осіб та з початку року скоротилася на 345 особи або на 0,8%, у т.ч. за рахунок природного скорочення на 340 осіб та міграційного скорочення на 5 осіб.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ефіцієнт народжуваності зменшився у порівнянні з минулим роком і становить 4,6% (6,4% у 2018 році). Коефіцієнт смертності складає 13,2%, що на 2,5% менше, ніж у попередньому році. </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 xml:space="preserve">Станом на 01.10.2019р. середня чисельність штатних працівників складає 5170 осіб </w:t>
      </w:r>
      <w:r>
        <w:rPr>
          <w:rFonts w:cs="Times New Roman Cyr" w:ascii="Times New Roman Cyr" w:hAnsi="Times New Roman Cyr"/>
          <w:color w:val="auto"/>
          <w:sz w:val="28"/>
          <w:szCs w:val="28"/>
          <w:lang w:val="uk-UA"/>
        </w:rPr>
        <w:t>(7362 - у 2018 році).</w:t>
      </w:r>
      <w:r>
        <w:rPr>
          <w:rFonts w:cs="Times New Roman Cyr" w:ascii="Times New Roman Cyr" w:hAnsi="Times New Roman Cyr"/>
          <w:sz w:val="28"/>
          <w:szCs w:val="28"/>
          <w:lang w:val="uk-UA"/>
        </w:rPr>
        <w:t xml:space="preserve">Очікується, що на кінець року середньомісячна заробітна плата складатиме 10030,00 грн., загальний фонд заробітної плати становитиме 830 млн. грн.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9 місяців 2019 року в міському центрі зайнятості зареєстровано 2407 осіб (у т.ч. зі статусом безробітного - 1722), тоді як за відповідний період минулого року - 1796 осіб (збільшення на 34%). Ринок праці за січень-вересень 2019 року в порівнянні з відповідним періодом минулого року склав  95,9%.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меншення ринку праці зумовлено виїздом за кордон великої кількості осіб, що втратили роботу через низький рівень заробітних плат в місті.</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 xml:space="preserve">В січні-вересні 2019 року всього працевлаштовано (в тому числі самостійно та за договорами ЦПХ) 1497 осіб, що на 1 особу більше в порівнянні з минулим роком. Кількість працевлаштованих за направленням ЦЗ безробітних збільшилась теж на 1 особу. Рівень працевлаштування безробітних за направленням центру зайнятості у січні-вересні 2019 року склав 50,1% проти 48% у відповідному періоді 2018 року.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За січень-вересень 2019 року охоплено професійним навчанням 240 осіб, це стільки осіб, скільки і у 2018р. Пріоритет при виконанні показника з професійного навчання надається стажуванню та індивідуальному навчанню. Із загальної кількості осіб, що навчалися у звітньому періоді 3 особи проходили  навчання в Дніпропетровському центрі професійно-технічної освіти державної служби зайнятості.</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За січень-вересень 2019 року взяло участь у громадських роботах 100 осіб, у тимчасових роботах - 379 осіб. За відповідний період 2018 року у громадських роботах – 58 осіб, у тимчасових – 428 безробітних.</w:t>
      </w:r>
    </w:p>
    <w:p>
      <w:pPr>
        <w:pStyle w:val="Normal"/>
        <w:spacing w:lineRule="auto" w:line="216"/>
        <w:ind w:left="-357" w:right="0" w:firstLine="539"/>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spacing w:lineRule="auto" w:line="216"/>
        <w:ind w:left="-360" w:right="0" w:firstLine="540"/>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5. МАЛЕ ТА СЕРЕДНЄ ПІДПРИЄМНИЦТВО</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кінець 2019 року на податковому обліку очікується перебування 116 малих і 5 середніх підприємств – юридичних осіб та 1603 фізичних осіб - підприємців. В порівнянні з 2018 роком кількість малих підприємств не збільшилась, середніх — зменшилась на 1 підприємство.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з загальної кількості зареєстрованих малих та середніх підприємств лише 63% звітують про ведення господарської діяльності.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11 місяців 2019 року фізичних осіб-підприємців:</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зареєстровано – 138,</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пинило діяльність – 157,</w:t>
      </w:r>
    </w:p>
    <w:p>
      <w:pPr>
        <w:pStyle w:val="Normal"/>
        <w:spacing w:lineRule="auto" w:line="216"/>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юридичних осіб:</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 зареєстровано – 8,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припинило діяльність – 5.</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ома вага продукції у загальному обсязі виробництва, виробленої малими та середніми підприємствами у 2019 році, склала 4,1 % та 22,5 % відповідно.</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 2019 рік фінансовий результат малих підприємств від звичайної діяльності очікується у сумі 28908,7 тис. грн., середніх підприємств – 7465 тис. грн. У наступному році і до кінця 2022 року по середнім підприємств очікується збільшення прибутку. </w:t>
      </w:r>
    </w:p>
    <w:p>
      <w:pPr>
        <w:pStyle w:val="Normal"/>
        <w:spacing w:lineRule="auto" w:line="216"/>
        <w:ind w:left="-360" w:right="0"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 СОЦІАЛЬНА СФЕРА</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2019 року робота соціальних служб міста направлена на підвищення якості соціальних послуг, надання широкого спектру цих послуг.</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алі – СЖО), для подолання їх проблем. Позитивний результат забезпечується, перш за все, через раннє виявлення, інспектування та соціальний супровід таких сімей. Отримувачами соціальних послуг є 65 сімей, в яких виховується 153 дитини та 2 особи, в яких вилучено 2-х дітей без позбавлення батьківських прав. Станом на 01.11.2019р. здійснено 525 інспектувань.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цього періоду було охоплено соціальним супроводом 16 таких сімей, 232 родинам соціальні послуги надавались за картками отримувачів послуг. З позитивним результатом знято з соціального супроводу 11 сімей, які подолали СЖО, мінімізували СЖО в 2 родинах.</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pacing w:val="-4"/>
          <w:sz w:val="28"/>
          <w:szCs w:val="28"/>
          <w:lang w:val="uk-UA"/>
        </w:rPr>
      </w:pPr>
      <w:r>
        <w:rPr>
          <w:rFonts w:cs="Times New Roman Cyr" w:ascii="Times New Roman Cyr" w:hAnsi="Times New Roman Cyr"/>
          <w:spacing w:val="-4"/>
          <w:sz w:val="28"/>
          <w:szCs w:val="28"/>
          <w:lang w:val="uk-UA"/>
        </w:rPr>
        <w:t>У місті проживає 132 дитини з обмеженими фізичними можливостями віком до 18 років. Для них стали традиційними зустрічі «Вітрила надій» до Дня захисту дітей та до Дня інвалідів, де діти спілкуються з друзями, приймають участь у конкурсах, 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auto" w:line="216"/>
        <w:ind w:left="-360" w:right="0"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обліку в службі у справах дітей станом на 01.11.2019 року перебуває 156 дітей-сиріт та дітей, позбавлених батьківського піклування. Аналіз показує, що кількість дітей-сиріт та дітей позбавлених батьківського піклування в порівнянні з минулим роком збільшилась (138 дітей-сиріт) і складає в середньому 2,3% від загальної кількості дітей в місті.</w:t>
      </w:r>
    </w:p>
    <w:p>
      <w:pPr>
        <w:pStyle w:val="Normal"/>
        <w:widowControl w:val="false"/>
        <w:suppressAutoHyphens w:val="true"/>
        <w:autoSpaceDE w:val="false"/>
        <w:bidi w:val="0"/>
        <w:spacing w:lineRule="auto" w:line="216"/>
        <w:ind w:left="0" w:right="0" w:firstLine="567"/>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тягом  2019 року на облік дітей-сиріт та дітей позбавлених батьківського піклування поставлено 17 дітей, яким надано відповідний статус, знято з обліку 20 дітей:</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 дитини усиновлено;</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4 дітей  досягли повноліття;</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 дитини повернуто на виховання батькам; </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 дитину знято у зв’язку зі  смертю;  </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 дитини тимчасово влаштовано в сім’ї родичів, громадян до вирішення питання щодо  подальшого їх влаштування до сімейних форм виховання.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звітного періоду 9 дітей отримали статус дітей, які  постраждали внаслідок воєнних дій та збройних конфліктів.</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ього в місті діє 4 дитячих будинки сімейного типу, де виховується 25 дітей, та  4 прийомних сім’ї, в яких виховується 5 дітей.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оку усиновлено 2 дітей-сиріт та дітей, позбавлених батьківського піклування. Залишаються на обліку з усиновлення – 32 дитини. На обліку кандидатів в усиновлювачі - 2 сімейні пари.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метою сприяння забезпечення реалізації соціального захисту дітей міста у 2019 році проведено 13 засідань комісії з питань захисту прав дитини, де було розглянуто 68 питань.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кінець звітного періоду на обліку служби у справах дітей перебуває  9 сімей у яких 16 дітей, що виховуються в сім’ях, де батьки неналежним чином виконують свої батьківські обов'язки.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оку здійснювалося обстеження умови проживання  таких сімей, з батьками проводилася відповідна робота. За наслідками проведеної роботи приймалися відповідні рішення про притягнення до адміністративної відповідальності близько 30 батьків за ст. 184 КУпАП щодо невиконання батьківських обов’язків по відношенню до своїх дітей.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ючовий напрямок роботи територіального центру соціального обслуговування (надання соціальних послуг) полягає у забезпеченні належного рівня надання соціальних послуг, які відповідають потребам конкретної людини.</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ідставі рішення 39 сесії 7 скликання Покровської міської ради № 1 від 23.11.2018р.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до відділення соціальної допомоги вдома територіального центру переведено 43 громадянина, які обслуговувалися Нікопольським районним територіальним центром та 6  соціальних робітників, які надавали їм соціальні послуги. Тому, контингент підопічних територіального центру зріс на 16%. Скорочень серед соціальних працівників, які обслуговують мешканців Шолоховської громади не було.</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2019 рік відділеннями територіального центру надано допомогу 480 підопічним, що на 20%  більше ніж за 2018 рік. Підопічним територіального центру надано 154 489 соціальних послуг, у тому числі:</w:t>
      </w:r>
    </w:p>
    <w:p>
      <w:pPr>
        <w:pStyle w:val="Normal"/>
        <w:widowControl w:val="false"/>
        <w:numPr>
          <w:ilvl w:val="0"/>
          <w:numId w:val="2"/>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діленням соціальної допомоги вдома – 105 441послуга;</w:t>
      </w:r>
    </w:p>
    <w:p>
      <w:pPr>
        <w:pStyle w:val="Normal"/>
        <w:widowControl w:val="false"/>
        <w:numPr>
          <w:ilvl w:val="0"/>
          <w:numId w:val="2"/>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діленням денного перебування – 47 169 послуг; </w:t>
      </w:r>
    </w:p>
    <w:p>
      <w:pPr>
        <w:pStyle w:val="Normal"/>
        <w:widowControl w:val="false"/>
        <w:numPr>
          <w:ilvl w:val="0"/>
          <w:numId w:val="2"/>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унктом обліку бездомних осіб – 1 879 послуг.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2019 року територіальним центром надано 10 914 інноваційних послуг, що значно перевищує минулорічний показник.</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установі вибудувана система впровадження нових механізмів надання соціальних послуг через діяльність:</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лужби термінового соціального обслуговування –240 послуг;</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ультидисциплінарної команди –  170 послуг;</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ніверситету ІІІ віку –  4 332 послуги;</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убів за інтересами –  3 172 послуги;</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перативного пункту взаємодії та співпраці з соціальними партнерами –1843 послуги;</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онтерського руху – 544 послуги;</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ередку роботи з ВПО –  38 послуг;</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ня транспортних послуг – 374 послуги;</w:t>
      </w:r>
    </w:p>
    <w:p>
      <w:pPr>
        <w:pStyle w:val="Normal"/>
        <w:widowControl w:val="false"/>
        <w:numPr>
          <w:ilvl w:val="0"/>
          <w:numId w:val="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часті в роботі «мобільного офісу» -  233 послуги та інші.</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червні 2019 року в залі зустрічей відділення денного перебування територіального центру здійснено поточний ремонт, осучаснення дизайну, проведено заходи з енергозбереження (встановлено металопластикові вікна), придбано нові комфортні меблі та оргтехніку, що фінансувалося з загального фонду міського бюджету та депутатської субвенції на суму 271,0 тис.грн.</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вдяки створенню в установі комфортних умов підопічні мають можливість для самореалізації, саморозвитку, самовдосконалення та навчання протягом всього життя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2019 рік 10 691 громадянину міста надано благодійну допомогу на суму 609,3 тис. грн.</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оку підопічними територіального центру отримано 374 транспортні  послуги, що на 240% перевищує результат за 2018 рік (154 послуги).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16.11.2018р. по 11.03.2019р. організовано цілодобову роботу пункту обігріву за адресою вул. Центральна буд. 62 із затвердженим графіком чергування працівників, де створено комфортні умови для перебування громадян, які опинилися в складних  життєвих ситуаціях:</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6 ліжко-місць з наданням індивідуальної постільної білизни та рушників;</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учасна санітарно - гігієнічна кімната;</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блаштовано місце для отримання  гарячого харчування.</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період функціонування пункт обігріву відвідало 23 особи, які отримали допомогу у вигляді:</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гарячого харчування на суму 2000 грн.;</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плого одягу на суму 1677,00 грн.;</w:t>
      </w:r>
    </w:p>
    <w:p>
      <w:pPr>
        <w:pStyle w:val="Normal"/>
        <w:widowControl w:val="false"/>
        <w:numPr>
          <w:ilvl w:val="0"/>
          <w:numId w:val="4"/>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ання притулку.</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У відповідності до наказу № 104/286 від 15.10.2019 року управлінням праці та соціального захисту населення проведено зовнішню оцінку якості надання соціальних послуг територіальним центром за період з жовтня 2018 року по жовтень 2019 рік. За результатами проведення зовнішньої оцінки якості соціальних послуг терцентр отримав оцінку «добре».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 опалювальний період 2019-2020 років очікувана кількість отримувачів житлових субсидії становить 5800 домогосподарств.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щомісячно працював мобільний соціальний офіс за місцем проживання громадян міста та за місцем роботи. В поточному році  здійснено 15 виїзних прийомів.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етою підвищення рівня інформованості громадян, прозорості та якості надання соціальних послуг в Управлінні запроваджено програмний продукт “Реєстр справ”.</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поточному році за рахунок коштів міського бюджету здійснено  виплати одноразової грошової адресної допомоги для вирішення соціально - побутових потреб пільговим категоріям громадян, а саме: </w:t>
      </w:r>
    </w:p>
    <w:p>
      <w:pPr>
        <w:pStyle w:val="Normal"/>
        <w:widowControl w:val="false"/>
        <w:numPr>
          <w:ilvl w:val="0"/>
          <w:numId w:val="5"/>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и та сім’ї загиблих воїнів-інтернаціоналістів (по 2тис.грн. 4 особам)  в сумі 8,0 тис. грн;</w:t>
      </w:r>
    </w:p>
    <w:p>
      <w:pPr>
        <w:pStyle w:val="Normal"/>
        <w:widowControl w:val="false"/>
        <w:numPr>
          <w:ilvl w:val="0"/>
          <w:numId w:val="5"/>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и та сім’ї військовослужбовців, загиблих при проходженні строкової військової служби (по 2 тис.грн 13 осіб) в сумі 26,0 тис. грн;</w:t>
      </w:r>
    </w:p>
    <w:p>
      <w:pPr>
        <w:pStyle w:val="Normal"/>
        <w:widowControl w:val="false"/>
        <w:numPr>
          <w:ilvl w:val="0"/>
          <w:numId w:val="5"/>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и з інвалідністю внаслідок  війни (відшкодування мобільного зв’язку  в сумі 0,3 тис. грн.;</w:t>
      </w:r>
    </w:p>
    <w:p>
      <w:pPr>
        <w:pStyle w:val="Normal"/>
        <w:widowControl w:val="false"/>
        <w:numPr>
          <w:ilvl w:val="0"/>
          <w:numId w:val="5"/>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собам з інвалідністю ( немобільним та по зору ) виплати здійснені на суму 88,3 тис.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управлінні праці та соціального захисту населення обліковується 270 учасників АТО/ООС, які мають статус учасника бойових дій.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місячно надається матеріальна допомога кожному члену сім’ї загиблого учасника АТО/ООС в сумі 1921 грн. В поточному році з міського бюджету виділено адресну матеріальну допомогу 8 особам на суму 184,0 тис.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Членам сім’ї загиблого учасника АТО/ООС надана додаткова пільга у розмірі 50 відсоткової знижки з оплати житлово-комунальних послуг на суму 10,6 тис.гр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учасників бойових дій з числа учасників АТО/ООС запроваджено виплату одноразової адресної грошової допомоги з міського бюджету. В поточному році направлено кошти на виплату допомоги у сумі 220,0 тис.грн. </w:t>
      </w:r>
    </w:p>
    <w:p>
      <w:pPr>
        <w:pStyle w:val="Normal"/>
        <w:widowControl w:val="false"/>
        <w:suppressAutoHyphens w:val="true"/>
        <w:autoSpaceDE w:val="false"/>
        <w:bidi w:val="0"/>
        <w:spacing w:lineRule="auto" w:line="216" w:before="57" w:after="57"/>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 на навчання 10 учасників АТО за спеціальністю водій автотранспортних засобів (категорії В,С) на загальну суму 83,3 тис.грн. Санаторно-курортне лікування отримали 4 особи на суму 37,3 тис. грн.</w:t>
      </w:r>
    </w:p>
    <w:p>
      <w:pPr>
        <w:pStyle w:val="Normal"/>
        <w:widowControl w:val="false"/>
        <w:suppressAutoHyphens w:val="true"/>
        <w:autoSpaceDE w:val="false"/>
        <w:bidi w:val="0"/>
        <w:spacing w:lineRule="auto" w:line="216"/>
        <w:ind w:left="0" w:right="0" w:firstLine="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місті обліковується 390 осіб (276 сімей), які перемістилися з тимчасово окупованої території України та районів проведення антитерористичної операції. </w:t>
      </w:r>
    </w:p>
    <w:p>
      <w:pPr>
        <w:pStyle w:val="Normal"/>
        <w:widowControl w:val="false"/>
        <w:suppressAutoHyphens w:val="true"/>
        <w:autoSpaceDE w:val="false"/>
        <w:bidi w:val="0"/>
        <w:spacing w:lineRule="auto" w:line="216" w:before="57" w:after="57"/>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місячну грошову допомогу для покриття витрат на проживання, в тому числі на оплату житлово-комунальних послуг, отримують 76 сімей внутрішньо-переміщених осіб. Щомісячно родинам переселенців відшкодовується в середньому по 1512,50 грн. на сім’ю для покриття витрат на проживання, в тому числі на оплату житлово-комунальних послуг. За 10 місяців 2019 року виплачено допомогу відповідно до постанови КМУ від 01.10.2014 № 505 у сумі 1149,5 тис.грн., що складає 100 % від нарахованих сум.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ахунок коштів міського бюджету забезпечено оздоровлення 5 ветеранів війни на загальну суму 43,8 тис.грн. та 2 осіб постраждалих внаслідок  Чорнобильської катастрофи 1 категорії на суму 14,6 тис.грн.</w:t>
      </w:r>
    </w:p>
    <w:p>
      <w:pPr>
        <w:pStyle w:val="Normal"/>
        <w:spacing w:lineRule="auto" w:line="216"/>
        <w:ind w:left="-360" w:right="0" w:firstLine="54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аном на 01.11.2019 року на квартирному обліку у виконкомі Покровської міської ради перебуває 506 осіб (2018 – 595), з них мають право на першочергове отримання житла - 181 чол. (у 2018 році – 207 осіб), 35 осіб є учасниками бойових дій. В позачерговому списку перебуває 33 особи (у 2018 році - 40 осіб), з яких 30 мають статус осіб з числа дітей, позбавлених батьківського піклування. У 2019 році отримали житло 15 роди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дним з напрямків соціальної підтримки громадянам міста, які опинилися у складних життєвих обставинах, є забезпечення таких громадян тимчасовим соціальним житлом. В соціальних квартирах проживає 16 родин. з них: виховують дітей-інвалідів – 3 родини, є особами з числа дітей-сиріт – 6 родин, багатодітні – 4 родини, одинокі матері – 3 родини. На  підставі проведеного щорічного моніторингу згідно рішення виконкому з наймачами укладено або продовжено договори найму соціального житла.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соціальних гуртожитках міста зареєстровано 318 осіб, які потребують соціального захисту та підтримки. Станом на 01.12.2019 в соціальних гуртожитках тимчасово проживає 20 осіб (у 2018 році - 26 осіб), які переселилися з АР Крим та східних областей України, з них: діти – 5 осіб, жінки – 10 осіб, чоловіки –5 осіб.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Житловий фонд територіальної громади складає 318 житлових будинків, у яких 15007 квартир, з них приватизованих – 13730 (91%) , комунальних – 1277(8%).</w:t>
      </w:r>
    </w:p>
    <w:p>
      <w:pPr>
        <w:pStyle w:val="Normal"/>
        <w:spacing w:lineRule="auto" w:line="216"/>
        <w:ind w:left="-360" w:right="0" w:firstLine="54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7. ЖИТЛОВО –КОМУНАЛЬНЕ ГОСПОДАРСТВО</w:t>
      </w:r>
    </w:p>
    <w:p>
      <w:pPr>
        <w:pStyle w:val="Normal"/>
        <w:widowControl w:val="false"/>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ягом 2019 року роботу міської влади в галузі житлово-комунального господарства було направлено на забезпечення стабільного функціонування системи життєзабезпечення міста та його адаптації сучасним вимогам.</w:t>
      </w:r>
    </w:p>
    <w:p>
      <w:pPr>
        <w:pStyle w:val="Normal"/>
        <w:widowControl w:val="false"/>
        <w:suppressAutoHyphens w:val="true"/>
        <w:autoSpaceDE w:val="false"/>
        <w:bidi w:val="0"/>
        <w:spacing w:lineRule="auto" w:line="216"/>
        <w:ind w:left="0" w:right="0" w:firstLine="737"/>
        <w:jc w:val="both"/>
        <w:rPr/>
      </w:pPr>
      <w:r>
        <w:rPr>
          <w:rFonts w:cs="Times New Roman Cyr" w:ascii="Times New Roman Cyr" w:hAnsi="Times New Roman Cyr"/>
          <w:sz w:val="28"/>
          <w:szCs w:val="28"/>
          <w:lang w:val="uk-UA"/>
        </w:rPr>
        <w:t xml:space="preserve">В 2019 році за рахунок коштів міського бюджету </w:t>
      </w:r>
      <w:r>
        <w:rPr>
          <w:rFonts w:cs="Times New Roman Cyr" w:ascii="Times New Roman Cyr" w:hAnsi="Times New Roman Cyr"/>
          <w:sz w:val="28"/>
          <w:szCs w:val="28"/>
          <w:u w:val="none"/>
          <w:lang w:val="uk-UA"/>
        </w:rPr>
        <w:t>Управлінням житлово-комунального господарства та будівництва виконавчого комітету Покровської міської ради виконано:</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пітальний ремонт м’яких покрівель на 18 житлових будинках загальною площею ремонту 12455,0 кв.м. та загальною кошторисною вартістю  7 869,9 тис. грн.; </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відновлення несучої здатності конструкцій) житлового будинку по вул. Центральна, 33 загальною вартістю 1379,9 тис. грн.;</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пітальний ремонт вимощень та тротуарів на 5 житлових будинках загальною площею ремонту 2497,27 кв.м. на суму 1118,5 тис. грн.; </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точні ремонти тротуарів біля 21 житлового будинку на суму 2 480,5 тис. грн.; </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пітальний ремонт 5 внутрішньо квартальних доріг загальною площею ремонту 5322,34 кв.м. на суму 4 208,4 тис. грн.; </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тротуару по вул. І.Малки загальною площею ремонту 5434 кв.м. загальною вартістю 4540,8 тис.грн.;</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32 доріг загальною площею ремонту 6667 кв.м. та загальною вартістю 2953,0 тис.грн.;</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точний ремонт 4 тротуарів уздовж доріг загальною вартістю 632,4 тис.грн.; </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1 пасажирського ліфту (Партизанська 95 (під’їзд 1));</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ічне обслуговування внутрішньо будинкових газових мереж багатоповерхових житлових будинків на суму 1005,2 тис. грн. (282 будинки), надання цих послуг продовжується;</w:t>
      </w:r>
    </w:p>
    <w:p>
      <w:pPr>
        <w:pStyle w:val="Normal"/>
        <w:widowControl w:val="false"/>
        <w:numPr>
          <w:ilvl w:val="0"/>
          <w:numId w:val="6"/>
        </w:numPr>
        <w:tabs>
          <w:tab w:val="clear" w:pos="708"/>
          <w:tab w:val="left" w:pos="1077" w:leader="none"/>
        </w:tabs>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езультатами технічного обслуговування виконується поточний ремонт внутрішньо будинкових газових мереж багатоповерхових житлових будинків.</w:t>
      </w:r>
    </w:p>
    <w:p>
      <w:pPr>
        <w:pStyle w:val="Normal"/>
        <w:widowControl w:val="false"/>
        <w:suppressAutoHyphens w:val="true"/>
        <w:autoSpaceDE w:val="false"/>
        <w:bidi w:val="0"/>
        <w:spacing w:lineRule="auto" w:line="216"/>
        <w:ind w:left="0" w:right="0" w:firstLine="73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одилась санітарна обрізка дерев та видалено 328 аварійних дерев на території міста.</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ахунок субвенції з державного бюджету виконано:</w:t>
      </w:r>
    </w:p>
    <w:p>
      <w:pPr>
        <w:pStyle w:val="Normal"/>
        <w:widowControl w:val="false"/>
        <w:numPr>
          <w:ilvl w:val="0"/>
          <w:numId w:val="7"/>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внутрішньо квартальної дороги по вул. Г.України, 7,9 площею ремонту 1225 кв.м.;</w:t>
      </w:r>
    </w:p>
    <w:p>
      <w:pPr>
        <w:pStyle w:val="Normal"/>
        <w:widowControl w:val="false"/>
        <w:numPr>
          <w:ilvl w:val="0"/>
          <w:numId w:val="7"/>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еконструкцію покриття проїзної частини ділянки вул. Івана Франка        с. Шолохове Нікопольського району Дніпропетровської області площею ремонту 1500 кв.м.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ахунок обласного бюджету виконуються роботи з капітального ремонту дороги по вул. Партизанська.</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2019 році ТОВ «АПС Пауер Технолоджи» введено в експлуатацію  нову твердопаливну котельню за адресою вул.Чайкіної Лізи, 29а, потужністю 4,5 МВт, якою забезпечено опалення таких об’єктів соціальної інфраструктури, як КЗ “НВК №2”, КЗ «СЗШ №9», КЗДО №21, КЗДО №22, КПНЗ “БТДДЮ — Центр розвитку дитини”. ТОВ “Укртехресурс” введено одну модульну котельню по вул.І.Малки, 15, яка забезпечує опалення КЗ “НВО” - шкільне відділення.</w:t>
      </w:r>
    </w:p>
    <w:p>
      <w:pPr>
        <w:pStyle w:val="Normal"/>
        <w:spacing w:lineRule="auto" w:line="216"/>
        <w:ind w:left="-360" w:right="0" w:firstLine="720"/>
        <w:jc w:val="both"/>
        <w:rPr>
          <w:rFonts w:ascii="Times New Roman Cyr" w:hAnsi="Times New Roman Cyr" w:cs="Times New Roman Cyr"/>
          <w:b w:val="false"/>
          <w:b w:val="false"/>
          <w:bCs w:val="false"/>
          <w:sz w:val="22"/>
          <w:szCs w:val="22"/>
          <w:highlight w:val="yellow"/>
          <w:lang w:val="uk-UA"/>
        </w:rPr>
      </w:pPr>
      <w:r>
        <w:rPr>
          <w:rFonts w:cs="Times New Roman Cyr" w:ascii="Times New Roman Cyr" w:hAnsi="Times New Roman Cyr"/>
          <w:b w:val="false"/>
          <w:bCs w:val="false"/>
          <w:sz w:val="22"/>
          <w:szCs w:val="22"/>
          <w:highlight w:val="yellow"/>
          <w:lang w:val="uk-UA"/>
        </w:rPr>
      </w:r>
    </w:p>
    <w:p>
      <w:pPr>
        <w:pStyle w:val="Normal"/>
        <w:widowControl w:val="false"/>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МКП «ЖИТЛКОМСЕРВІС» виконано: </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м’якої покрівлі будівлі соціального гуртожитку       по вул. Чехова, 15;</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м´якої покрівлі на адміністративних будівлях        по вул. Шатохіна, 3, Г.Тикви 2;</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внутрішньо будинкових мереж теплопостачання            1 соціального гуртожитку (вул. Г. України, 13);</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6 під’їздів соціальних гуртожитків (вул. Г. України, 13 (2 під’їзди), вул. Чехова, 15 (1 під’їзд), вул. Центральна, 49 (1 та 2 гуртожитки));</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готовка 4 будівель та внутрішньо-будинкових інженерних мереж;</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готовка підвальних приміщень соціальних гуртожитків (4 буд.);</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ерметизація інженерних вводів (4 од.); </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чистка та перевірка димових вентиляційних каналів (4 буд.);</w:t>
      </w:r>
    </w:p>
    <w:p>
      <w:pPr>
        <w:pStyle w:val="Normal"/>
        <w:widowControl w:val="false"/>
        <w:numPr>
          <w:ilvl w:val="0"/>
          <w:numId w:val="8"/>
        </w:numPr>
        <w:tabs>
          <w:tab w:val="clear" w:pos="708"/>
          <w:tab w:val="left" w:pos="9356" w:leader="none"/>
        </w:tabs>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готовлено котельню (топкову) до опалювального сезону (вул. Чехова, 15).</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правляючою компанією «Універсал-Сервіс ЛТД» виконані наступні роботи:</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візія та ремонт електрощитових та внутрішньо будинкової електропроводки 285 житлових будинків;</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міну 110 каналізаційних випусків  житлових будинків (1650 м);</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міну вводів та системи холодного водопостачання – 21 од. (загальною  вартістю – 604,5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м’яких покрівель на 269 житлових будинках загальною площею ремонту 1403 кв.м. на суму 763,1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шиферної покрівлі на 66 житлових будинках загальною площею ремонту 171 кв.м. на суму 197,9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цоколів 45 житлових будинків загальною площею 967 кв.м. (загальна вартість – 830,1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козирків входу до під’їздів 47 житлових будинків (площа — 558 кв.м., сума – 344,3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9015 п/м міжпанельних швів житлових будинків (загальною кошторисною вартістю – 994,1 тис. грн.) та 142 м деформаційних швів, роботи продовжуються;</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вимощення 11 житлових будинків (загальною кошторисною вартістю – 139,1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та чистку водостічних труб покрівель на 32 житлових будинках (загальною вартістю – 43,2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вікон та дверей (під'їзд, підвал) (загальною  кошторисною вартістю – 247,6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точний ремонт 7 під’їздів житлових будинків (загальною  кошторисною вартістю – 257,6 тис. 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 сходових клітинах освітленням обладнано 284 житлових будинки;</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готовлено горищних приміщень житлових будинків (54 буд.);</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готовлено підвальних приміщень житлових будинків (185 буд.).</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По об’єднанням співвласників багатоквартирних будинків виконано:</w:t>
      </w:r>
    </w:p>
    <w:p>
      <w:pPr>
        <w:pStyle w:val="Normal"/>
        <w:widowControl w:val="false"/>
        <w:numPr>
          <w:ilvl w:val="0"/>
          <w:numId w:val="9"/>
        </w:numPr>
        <w:suppressAutoHyphens w:val="true"/>
        <w:autoSpaceDE w:val="false"/>
        <w:bidi w:val="0"/>
        <w:spacing w:lineRule="auto" w:line="216"/>
        <w:ind w:left="0" w:right="0"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капітальний ремонт 1 ліфта житлового будинку (вул. Зонова, 34 (1 під’їзд)) на суму 477,0 тис. грн.;</w:t>
      </w:r>
    </w:p>
    <w:p>
      <w:pPr>
        <w:pStyle w:val="Normal"/>
        <w:widowControl w:val="false"/>
        <w:numPr>
          <w:ilvl w:val="0"/>
          <w:numId w:val="9"/>
        </w:numPr>
        <w:suppressAutoHyphens w:val="true"/>
        <w:autoSpaceDE w:val="false"/>
        <w:bidi w:val="0"/>
        <w:spacing w:lineRule="auto" w:line="216"/>
        <w:ind w:left="0" w:right="0"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поточний ремонт 1 тротуару біля житлового будинку (вул. Горького, 2) на суму 118,5 тис. грн.;</w:t>
      </w:r>
    </w:p>
    <w:p>
      <w:pPr>
        <w:pStyle w:val="Normal"/>
        <w:widowControl w:val="false"/>
        <w:numPr>
          <w:ilvl w:val="0"/>
          <w:numId w:val="9"/>
        </w:numPr>
        <w:suppressAutoHyphens w:val="true"/>
        <w:autoSpaceDE w:val="false"/>
        <w:bidi w:val="0"/>
        <w:spacing w:lineRule="auto" w:line="216"/>
        <w:ind w:left="0" w:right="0" w:firstLine="567"/>
        <w:jc w:val="both"/>
        <w:rPr>
          <w:rFonts w:ascii="Times New Roman Cyr" w:hAnsi="Times New Roman Cyr" w:cs="Times New Roman Cyr"/>
          <w:bCs/>
          <w:color w:val="000000"/>
          <w:sz w:val="28"/>
          <w:szCs w:val="28"/>
          <w:lang w:val="uk-UA"/>
        </w:rPr>
      </w:pPr>
      <w:r>
        <w:rPr>
          <w:rFonts w:cs="Times New Roman Cyr" w:ascii="Times New Roman Cyr" w:hAnsi="Times New Roman Cyr"/>
          <w:bCs/>
          <w:color w:val="000000"/>
          <w:sz w:val="28"/>
          <w:szCs w:val="28"/>
          <w:lang w:val="uk-UA"/>
        </w:rPr>
        <w:t>заміну трубопроводу вводу холодної води (вул. Зонова, 32, протяжність 12 м).</w:t>
      </w:r>
    </w:p>
    <w:p>
      <w:pPr>
        <w:pStyle w:val="Normal"/>
        <w:spacing w:lineRule="auto" w:line="216"/>
        <w:ind w:left="-360" w:right="0" w:firstLine="720"/>
        <w:jc w:val="both"/>
        <w:rPr>
          <w:rFonts w:ascii="Times New Roman Cyr" w:hAnsi="Times New Roman Cyr" w:cs="Times New Roman Cyr"/>
          <w:bCs/>
          <w:color w:val="000000"/>
          <w:sz w:val="20"/>
          <w:szCs w:val="20"/>
          <w:highlight w:val="yellow"/>
          <w:lang w:val="uk-UA"/>
        </w:rPr>
      </w:pPr>
      <w:r>
        <w:rPr>
          <w:rFonts w:cs="Times New Roman Cyr" w:ascii="Times New Roman Cyr" w:hAnsi="Times New Roman Cyr"/>
          <w:bCs/>
          <w:color w:val="000000"/>
          <w:sz w:val="20"/>
          <w:szCs w:val="20"/>
          <w:highlight w:val="yellow"/>
          <w:lang w:val="uk-U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2019 році по ПМКП «Покровводоканал» виконано наступні роботи:</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чистку, промивку, хлорування відстійників, камер реакцій насосно-фільтрувальної станції , резервуарів чистої води;</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конано чистку, промивку та дезінфекцію водоприймача та касет фільтруючого типу на насосній станції І-го підйому;</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монт насосного обладнання – 2 один. – 6,4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нтаж витяжної системи у приміщенні дозаторної коагулянту – 5,9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ідреставровано аератори 1-ої та 2-ої ліній блоку ємностей очисних споруд каналізації, виконано ремонт вторинних відстійників 1-ої та 2-ої лінії блоку ємностей очисних споруд каналізації;</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становлено комерційні вузли обліку – 3 один. 18,4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нтаж шаф управлінь фільтрів– 2 один. – 34,4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нтаж прожекторів  - 2 один. – 3,4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онтаж електропроводки у будівлі АБК  - 6,8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становлено шафи ЛОСОД - 3 один. – 13,2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конано заміну вікон на енергозберігаючі на очисних спорудах каналізації - 7 одиниць на суму 27,0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конано ремонт будівель цехів підприємства – 63,5 тис.грн.;</w:t>
      </w:r>
    </w:p>
    <w:p>
      <w:pPr>
        <w:pStyle w:val="Normal"/>
        <w:widowControl w:val="false"/>
        <w:suppressAutoHyphens w:val="true"/>
        <w:autoSpaceDE w:val="false"/>
        <w:bidi w:val="0"/>
        <w:spacing w:lineRule="auto" w:line="216"/>
        <w:ind w:left="0" w:right="0" w:firstLine="567"/>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ведені роботи з благоустрою після ремонту мереж на суму 16,4 тис.грн.</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дільниці водопровідних мереж виконано заміну водопровідних мереж: вуличні та магістральні -1751м на суму 571,8 тис.грн.; частково замінено мереж - 227м на суму 37,0 тис.грн.; замінено водопровідних вводів у будинки - 196м  на суму 25,0 тис.грн. Відремонтовано та замінено запірної арматури на мережах міста – 40 одиниць на суму 33,2 тис.грн. Виконано заміну протипожежних гідрантів – 5 один. на суму 14,4 тис.грн. Ремонт водопровідних та каналізаційних колодязів 147шт. на суму 177,9 тис.грн.</w:t>
      </w:r>
    </w:p>
    <w:p>
      <w:pPr>
        <w:pStyle w:val="Normal"/>
        <w:spacing w:lineRule="auto" w:line="216"/>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МКП «Добробут» виконано в 2019р. наступні завдання: </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 утриманню мереж зовнішнього освітлення виконано робіт на суму 1456,6 тис. грн.; </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довжується поточний ремонт мереж  зовнішнього освітлення міста та  Шолохівського старостинського округу, виконано робіт на суму 217,6 тис. грн. ;</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утриманню вулично-дорожньої мережі виконано робіт на суму 1583,3тис.грн., в тому числі утримання ливневої каналізації міста, розмітка доріг міста, підсипка доріг. Виконано поточний ремонт дорожніх знаків. Протяжність прибраних від сміття доріг становить 940,33км.;</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утриманню парку ім. Б.Мозолевського – 2951,7тис.грн., в т.ч. придбання вазонів, дерев, квітів;</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рибирання території міста витрачено 3461,3 тис.грн., прибрана площа становить 1183га. На забезпечення нагляду за зеленими насадженнями витрачено 3999,6тис.грн. Площа скошених трав  становить 857тис.кв.м.;</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дбано та встановлено 5 зупиночних павільйонів на суму 143,2тис.грн.;</w:t>
      </w:r>
    </w:p>
    <w:p>
      <w:pPr>
        <w:pStyle w:val="Normal"/>
        <w:widowControl w:val="false"/>
        <w:numPr>
          <w:ilvl w:val="0"/>
          <w:numId w:val="10"/>
        </w:numPr>
        <w:suppressAutoHyphens w:val="true"/>
        <w:autoSpaceDE w:val="false"/>
        <w:bidi w:val="0"/>
        <w:spacing w:lineRule="auto" w:line="216"/>
        <w:ind w:left="0" w:right="0" w:firstLine="62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повідно до рішень Дніпропетровської обласної ради безоплатно прийнято до комунальної власності міста та передано в користування ПМКП «Добробут» спецтехніка – Комбінована дорожня машина зі змінним обладнанням CEKSAN та Witerna на базі шасі Ford Cargo 1833D DC ”  загальною вартістю 8 544,2тис.грн. </w:t>
      </w:r>
    </w:p>
    <w:p>
      <w:pPr>
        <w:pStyle w:val="Normal"/>
        <w:spacing w:lineRule="auto" w:line="216"/>
        <w:ind w:left="-360" w:right="0"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 ГУМАНІТАРНА СФЕРА</w:t>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caps/>
          <w:sz w:val="20"/>
          <w:szCs w:val="20"/>
          <w:highlight w:val="yellow"/>
          <w:lang w:val="uk-UA"/>
        </w:rPr>
      </w:pPr>
      <w:r>
        <w:rPr>
          <w:rFonts w:cs="Times New Roman Cyr" w:ascii="Times New Roman Cyr" w:hAnsi="Times New Roman Cyr"/>
          <w:caps/>
          <w:sz w:val="20"/>
          <w:szCs w:val="20"/>
          <w:highlight w:val="yellow"/>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8.1 Охорона здоров’я</w:t>
      </w:r>
    </w:p>
    <w:p>
      <w:pPr>
        <w:pStyle w:val="Normal"/>
        <w:widowControl w:val="false"/>
        <w:suppressAutoHyphens w:val="true"/>
        <w:autoSpaceDE w:val="false"/>
        <w:bidi w:val="0"/>
        <w:spacing w:lineRule="auto" w:line="216"/>
        <w:ind w:left="0" w:right="0" w:firstLine="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омунальне підприємство «ЦМЛ м. Покров» ДОР» є лікувально-профілактичним закладом у м. Покров Дніпропетровської області та забезпечує надання консультативно-діагностичної та стаціонарної медичної допомоги населенню міста.</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інансове забезпечення  КП «ЦМЛ м. Покров» ДОР» здійснюється в установленому порядку за рахунок міського бюджету та медичної субвенції з державного бюджету місцевим бюджетам.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сього затверджено бюджет на 2019 рік (з урахуванням змін станом на 01.11.2019 року) в сумі 56948,1 тис.грн., в тому числі: медичної субвенції – 39020,8 тис.грн., кошти міського бюджету – 17927,3 тис.гр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актично профінансовано за 10 місяців  2019 року - 45727,0 тис.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мунальне підприємство «ЦМЛ м. Покров» ДОР» має в своїй структурі консультативно-діагностичне відділення та багатопрофільний стаціонар на 205 ліжок, в тому числі :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кушерсько-гінекологічне  відділення на 38 ліжок,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итяче відділення на 22 ліжка,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нфекційне боксоване  відділення на 20 ліжок,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еврологічне відділення на 30 ліжок,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апевтичне  відділення на 55 ліжок, </w:t>
      </w:r>
    </w:p>
    <w:p>
      <w:pPr>
        <w:pStyle w:val="Normal"/>
        <w:widowControl w:val="false"/>
        <w:numPr>
          <w:ilvl w:val="0"/>
          <w:numId w:val="11"/>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хірургічно-травматологічне відділення на 40 ліжок.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рім того:  </w:t>
      </w:r>
    </w:p>
    <w:p>
      <w:pPr>
        <w:pStyle w:val="Normal"/>
        <w:widowControl w:val="false"/>
        <w:numPr>
          <w:ilvl w:val="0"/>
          <w:numId w:val="12"/>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ділення анестезіології (з 6-ти ліжками інтенсивної терапії),</w:t>
      </w:r>
    </w:p>
    <w:p>
      <w:pPr>
        <w:pStyle w:val="Normal"/>
        <w:widowControl w:val="false"/>
        <w:numPr>
          <w:ilvl w:val="0"/>
          <w:numId w:val="12"/>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ділення денного стаціонару (хірургічного профілю) на  30 ліжок,  </w:t>
      </w:r>
    </w:p>
    <w:p>
      <w:pPr>
        <w:pStyle w:val="Normal"/>
        <w:widowControl w:val="false"/>
        <w:numPr>
          <w:ilvl w:val="0"/>
          <w:numId w:val="12"/>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ідділення денного стаціонару (терапевтичного профілю) на 30 ліжок  </w:t>
      </w:r>
    </w:p>
    <w:p>
      <w:pPr>
        <w:pStyle w:val="Normal"/>
        <w:spacing w:lineRule="auto" w:line="216"/>
        <w:ind w:left="-360" w:right="0" w:firstLine="540"/>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відноситься до самостійних амбулаторно-поліклінічних закладів, надає первинну медичну допомогу мешканцям міста згідно укладеного договору з НСЗУ № 0000-81MM-M000 від 16.01.2019р. про медичне обслуговування населення за програмою медичних гарантій.</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зв'язку із прийняттям Шолоховської амбулаторії ЗПСМ та Миронівського фельдшерського пункту до комунальної власності територіальної громади на підставі рішення 45 сесії 7 скликання Покровської міської ради Дніпропетровської області від 31.05.2019 р. кількість амбулаторій загальної практики сімейної медицини збільшилась і складає 6 амбулаторій (в 2018 р. - 5).</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татний розпис Центру на кінець 2019 року збільшився на 13,0 штатних посад у зв’язку з введенням в структуру Центру амбулаторії ЗПСМ №6, та становить134,0 штатних посад, в тому числі:</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лікарських посад – 36,25 шт. од.;</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сад середнього медичного персоналу – 51.5 шт. од.; </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сад молодшого медичного персоналу -10,0 шт. од.;  </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сад спеціалістів - 10,5 шт. од.;</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осад іншого персоналу - 25,75 шт.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інансове забезпечення КНП «ЦПМСД Покровської міської ради       Дніпропетровської області»: </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сього затверджено бюджет на 2019 рік (з урахуванням змін станом на 01.11.2019  року) – 1439,65  тис. грн, в т.ч.: </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міського бюджету – 1439,65  тис. 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актично профінансовано за 10 місяців 2019 року – 836,664 тис. 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10 місяців 2019 року надійшло благодійної допомоги на суму 93,7 тис. грн, в тому числі: предмети, матеріали та обладнання – 82,5 тис. грн, основні засоби – 6,0 тис. грн, лікарські засоби та вироби медичного призначення – 5,2 тис. 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Лікарнею господарським способом виконано роботи з підтримки у робочому стані інженерних мереж та приміщень лікарні.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ількість відвідувань у зміну у 2018 році -1080, очікується у 2019 році -1200 та надалі не прогнозується змі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селення, що підписало декларації з лікарем ПМД – у 2018 році - 65,5%, очікуване у 2019 році - 75,8%, прогнозується зростання показника к 2022 року на 29,9%, до 85,1%.</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ентр забезпечено комп’ютерами на 100%. Забезпечується  впровадження електронної медичної картки пацієнта, направлення до вузьких спеціалістів, здійснено перехід на електронний документообіг в частині рецептів на «Доступні ліки». Станом на 19.11.2019 р. на лікарські препарати за Урядовою програмою «Доступні ліки» виписано 13671 рецепт, відшкодовано 13110 рецептів – 95,9%.</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безпечується пільгова виписка лікарських препаратів згідно з постановою КМУ №1303 від 17.08.1998 р.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та доповненнями. Затверджено на 2019 рік  653 000 грн,  за  період 10 місяців 2019 року використано  513 481,86 грн (78,6%).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инаміка народжуваності в місті відображає загальну тенденцію по області – з 2018 по 2022 роки поступове зниження показника на 2,4%.</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а чисельність лікарів у медичному закладі у 2018 р. – 0,014 тис. осіб, очікувана в 2019 р. – 0,02 тис. осіб, збільшення на 30% (з 14 до 20 абс.).  лікарів ПМД за період 2018-2019 років, прогноз на наступні роки – стабілізація показника до 0,021 тис. осіб.</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казник загальної захворюваності населення на 100 тис. населення з 2019 по 2022 роки має тенденцію до зростання на 4%, але прогнозується:</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зниження показника захворюваності на інфекційні захворювання  на 9,6%;</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зростання показника захворюваності новоутвореннями у 2,4 рази в порівнянні з очікуваним у 2019р.  за  рахунок раннього виявлення;</w:t>
      </w:r>
    </w:p>
    <w:p>
      <w:pPr>
        <w:pStyle w:val="Normal"/>
        <w:widowControl w:val="false"/>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зростання захворюваності на серцево-судинні захворювання  за період 2019-2022 рр. на 17 % за рахунок покращення діагностики.</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нформація щодо допомоги учасникам АТО – збільшення показника надання амбулаторно-поліклінічної допомоги до 2022 року на 15%. Кількість взятих на «Д» облік – зростання  на 33% та стабілізація показника до 2022 року. Планується збільшення 12% амбулаторного лікування до 2022 року. Прогноз по путівках до 2022 року – збільшення кількості оздоровлених учасників АТО у санаторіях країни. </w:t>
      </w:r>
    </w:p>
    <w:p>
      <w:pPr>
        <w:pStyle w:val="Normal"/>
        <w:spacing w:lineRule="auto" w:line="216"/>
        <w:ind w:left="-360" w:right="0" w:firstLine="540"/>
        <w:jc w:val="both"/>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8.2 ОСВІТА</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оціально-економічний розвиток галузі «Освіта» і функціонування навчальних закладів м.Покров  відбуваються у правовому полі, яке ґрунтується на Конституції України, Законах України «Про освіту», «Про загальну середню освіту», «Про дошкільну освіту», «Про позашкільну освіту», «Про охорону дитинства», Концепції «Нова українська школа», діючих нормативних актів, а реалізується у відповідності до плану соціально-економічного розвитку міста, фінансується з місцевого, обласного та державного бюджетів.</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режа закладів освіти міста включає 7 закладів дошкільної освіти, 7 закладів загальної середньої освіти, серед яких – комунальні заклади нового типу «Загальноосвітній ліцей м.Покров Дніпропетровської області», "Навчально-виховний комплекс № 1 (середня школа І-ІІІ ступенів-дошкільний навчальний заклад) м.Покров Дніпропетровської області", "Навчально-виховний комплекс № 2 (середня школа І-ІІІ ступенів-дошкільний навчальний заклад) м.Покров Дніпропетровської області" та "Навчально - виховне об'єднання (середня школа І-ІІІ ступенів-дошкільний навчальний заклад- позашкільний навчальний заклад) м.Покров Дніпропетровської області", 2 заклади позашкільної освіти – КПНЗ «Будинок творчості дітей та юнацтва м.Покров Дніпропетровської області» і «Дитячо-юнацька спортивна школа ім.Д.Дідікам.Покров Дніпропетровської області». До закладів дошкільної освіти м.Покров був приєднаний комунальний заклад дошкільної освіти №1 "Сонечко" (ясла-садок), розташований в с.Шолохове.</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2019-2020 навчальний рік сформовано 127 класів для 3567 учнів (станом на 28 серпня 2019 року), що більше на 2 класи та 8 учнів, ніж у минулому навчальному році. Середня наповнюваність класів складає 28,1 дитини, що на 0,4% меньше минулорічного показника. Найвища наповнюваність складає у КЗ «НВК №2» - 29,3 та у КЗ «СЗШ №6» - 29,1. Найнижча наповнюваність у КЗ «СЗШ №4» - 23.</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д  дітей пільгових категорій в закладах освіти  115 дітей-сиріт та дітей, позбавлених батьківського піклування, 222 дитини із малозабезпечених сімей, 62 дитини з інвалідністю, 36 дітей, які стоять на обліку, як внутрішньо-переміщені особи, 155 дітей з сімей - учасників УБД в зоні АТО, 23 дитини з сімей, які постраждали внаслідок  аварії на ЧАЕС.</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системі освіти міста чільне місце займає спеціальна та інклюзивна освіта. Діти з особливими освітніми потребами навчаються у 3-х класах для дітей з затримкою психічного розвитку: 2,3 клас (КЗ «СЗШ №9») – 15 та 13 учнів відповідно, 4 клас (КЗ «СЗШ №6») – 12 учнів.</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базі КЗ «СЗШ №9» функціонує 2 спеціальні класи – для 14 дітей початкової школи і 16 – середньої школи, 1 реабілітаційний клас для 16 дітей з інтелектуальними порушеннями.</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метою забезпечення права дітей з особливими освітніми потребами віком від 2 до 18 років на здобуття дошкільної та загальної середньої освіти в місті функціонує комунальна установа «Інклюзивно-ресурсний центр Покровської міської ради Дніпропетровської області» (ІРЦ).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виплати заробітної плати працівникам інклюзивно-ресурсного центру з державного бюджету у 2019 році було виділено 1040,8 тис.грн.</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ахунок субвенції для дітей з особливими освітніми потребами було виділено 395,2 тис.грн., які були спрямовані на придбання математичного конструктора, ламінаторів, проектору, ноутбуків, моноблоку, крісла-кокона для усамітнення, засобів корекції, розвиваючих іграшок, дошок для дітей, м’яких модулів, крісел-мішків, гімнастичного інвентарю, стільців спеціальних (трансформерів) та багатофункціонального пристрою.</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метою реалізації заходів, спрямованих на підвищення якості освіти протягом 2019 року управлінням освіти освоєні кошти субвенції з державного бюджету, які були спрямовані на придбання послуг з доступу до мережі в КЗ "Ліцей", КЗ "НВК №2", КЗ «СЗШ №4», КЗ «СЗШ №6»,КЗ «СЗШ №9» та придбання комп’ютерної техніки, а саме ноутбуків в кількості 45 шт. для КЗ "НВК №2". Загальний обсяг субвенції разом з співфінансуванням складає 766,80 тис.грн., з них 604,80 тис.грн. кошти з державного бюджету, 162,00 тис.грн. кошти міського бюджету.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2019 році управлінням придбано 14 комп’ютерів за рахунок коштів субвенції з державного бюджету місцевим бюджетам на забезпечення якісної, сучасної та доступної загальної середньої освіти "Нова українська школа" Загальний обсяг субвенції разом з співфінансуванням складає 147,8 тис.грн., з них 103,5 тис.грн. кошти державного бюджету, 44,3 тис.грн. кошти міського бюджету.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лива увага приділяється збалансованому харчуванню дітей у закладах освіти міста. В 2019 року було передбачено коштів на харчування дітей у закладах освіти міста за рахунок міського бюджету – 5049,7 тис.грн., за рахунок батьківської плати — 4710,5 тис.грн.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рахунок коштів міського бюджету безкоштовно харчуються учні 1-4 класів - вартість харчування 6,00 грн., діти пільгових категорій -учні 5-11 класів, вартість сніданку складає 6,00 грн.</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2019 році замовлено 6175 підручників  нового покоління для учнів  2-х, 6-х,11-х класів, що становить 100% потреби на 5-ти річний термін використання. Протягом липня-листопада 2019 року підручники для учнів 2-х, 6-х  та 11-х  класів отримано на 100%.</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 міського бюджету на виконання заходів по перевезенню дітей виділено 2888,0 тис.грн., освоєно коштів на суму 2159,0 тис.грн., що становить 75% від планових показників.</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оку в закладах освіти проведені наступні капітальні роботи: </w:t>
      </w:r>
    </w:p>
    <w:p>
      <w:pPr>
        <w:pStyle w:val="Normal"/>
        <w:widowControl w:val="false"/>
        <w:numPr>
          <w:ilvl w:val="0"/>
          <w:numId w:val="1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м'якої покрівлі приміщення КПНЗ "ДЮСШ імД.Дідіка",  вартість робіт  1141,5 тис.грн, за рахунок коштів міського бюджету;</w:t>
      </w:r>
    </w:p>
    <w:p>
      <w:pPr>
        <w:pStyle w:val="Normal"/>
        <w:widowControl w:val="false"/>
        <w:numPr>
          <w:ilvl w:val="0"/>
          <w:numId w:val="1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м'якої покрівлі нежитлової будівлі по вул. Партизанська будинок №71, вартість робіт - 337,3 тис.грн. за рахунок коштів  місцевого бюджету;</w:t>
      </w:r>
    </w:p>
    <w:p>
      <w:pPr>
        <w:pStyle w:val="Normal"/>
        <w:widowControl w:val="false"/>
        <w:numPr>
          <w:ilvl w:val="0"/>
          <w:numId w:val="13"/>
        </w:numPr>
        <w:suppressAutoHyphens w:val="true"/>
        <w:autoSpaceDE w:val="false"/>
        <w:bidi w:val="0"/>
        <w:spacing w:lineRule="auto" w:line="216"/>
        <w:ind w:left="0" w:right="0"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алізація проекту «Реконструкція (прибудова) КЗ "НВО»  по вул. І.Малки,15. Виконано роботи на суму -  2795,4 тис.грн., з них 2754,6тис.грн - фінансування за рахунок державного бюджету та 40,8 тис.грн. - фінансування з місцевого бюджету.</w:t>
      </w:r>
    </w:p>
    <w:p>
      <w:pPr>
        <w:pStyle w:val="Normal"/>
        <w:widowControl w:val="false"/>
        <w:suppressAutoHyphens w:val="true"/>
        <w:autoSpaceDE w:val="false"/>
        <w:bidi w:val="0"/>
        <w:spacing w:lineRule="auto" w:line="216"/>
        <w:ind w:left="57"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продовження запровадження заходів з енергозбереження в закладах освіти завершено роботи по капітальному ремонту будівлі КДНЗ №5 (утеплення фасаду та заміна вікон), які були розпочаті в 2018 році. Вартість робіт у 2019 році склала 2826,6 тис.грн.</w:t>
      </w:r>
    </w:p>
    <w:p>
      <w:pPr>
        <w:pStyle w:val="Normal"/>
        <w:widowControl w:val="false"/>
        <w:suppressAutoHyphens w:val="true"/>
        <w:autoSpaceDE w:val="false"/>
        <w:bidi w:val="0"/>
        <w:spacing w:lineRule="auto" w:line="216"/>
        <w:ind w:left="57"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 протягом 2019 року виконано роботи  з поточних ремонтів закладів освіти та технічного обслуговування мереж водо-тепло-електропостачання на 1803,7 тис.грн. за рахунок коштів міського бюджету, в т.ч. за рахунок депутатських коштів - 850,0 тис.грн.</w:t>
      </w:r>
    </w:p>
    <w:p>
      <w:pPr>
        <w:pStyle w:val="Normal"/>
        <w:widowControl w:val="false"/>
        <w:suppressAutoHyphens w:val="true"/>
        <w:autoSpaceDE w:val="false"/>
        <w:bidi w:val="0"/>
        <w:spacing w:lineRule="auto" w:line="216"/>
        <w:ind w:left="57"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спостерігається стабільна, позитивна динаміка щодо створення комфортних умов функціонування закладів освіти міста. Зважаючи на вищезазначене, можна стверджувати, що проведена необхідна планомірна й цілеспрямована робота протягом 2019 року щодо забезпечення і функціонування освітніх закладів згідно з чинним законодавством та заплановані заходи щодо подальшого покращення соціально-економічного та культурного розвитку освітнього простору м. Покров.</w:t>
      </w:r>
    </w:p>
    <w:p>
      <w:pPr>
        <w:pStyle w:val="Normal"/>
        <w:spacing w:lineRule="auto" w:line="216"/>
        <w:ind w:left="-357" w:right="0" w:firstLine="53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8.3 КУЛЬТУРА</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підпорядкуванні відділу культури знаходяться:</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міський  народний історико - краєзначий музей ім. М.А.Занудька; </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луб с. Перевізські Хутори;</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З “Централізована бібліотечна система Покровської міської ради Дніпропетровської області”- центральна міська бібліотека для дорослих, дитяча бібліотека, бібліотека-філія №2 , бібліотека-філія №3, Шолоховська сільська бібліотека-філія №4, Миронівська сільська бібліотека-філія №5, Базавлуцька сільська бібліотека-філія №6;</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З “Дитяча школа мистецтв Покровської міської ради Дніпропетровської області”;</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З “Дитяча музична школа Покровської міської ради Дніпропетровської області”;</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мунальний базовий клубний заклад “Шолоховський  сільський будинок культури”;</w:t>
      </w:r>
    </w:p>
    <w:p>
      <w:pPr>
        <w:pStyle w:val="Normal"/>
        <w:widowControl w:val="false"/>
        <w:numPr>
          <w:ilvl w:val="0"/>
          <w:numId w:val="14"/>
        </w:numPr>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 культури Покровської міської ради Дніпропетровської області”- філія №1 “Базавлуцький сільський клуб” та  філія № 2 “Миронівський сільський клуб”.</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клади культури міста працюють за «Комплексною програмою розвитку культури та духовності в місті Покров на 2017-2019 роки». Проведено майже 72 загальноміські заходи, заплановано 83. Витрачено  майже 785,2 тис.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спішно діють Міська програма з організації дозвілля громади міста «Покров вечірній» на 2019 рік, соціальний проект «Спортивна бабуся»,полюбляє малеча «Кіно під відкритим небом», танцювальні вечори відпочинку «У ритмі мелодій» стали популярними серед людей поважного віку та є чудового нагодою для змістовного відпочинку, розважально- ігрові програми  «У світі пошуку та гри».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ля реалізації Програми заплановано 200,00 тис. грн. з міського бюджету на придбання ігрового інвентарю (ігри — кольцеброси, бадмінтон, фітнес м’ячі, м’ячі, кеглі, городки, туристичні килимки...), наборів для творчості (фарби, пензлики, олівці, розмальовки,  гуашь  та ін.), конструктор з елементів м'яких модулів, іграшки для лялькового театру, іграшкових  дерев'яний будинок для резиденції Святого Миколая, новорічні ялинки з прикрасами,  атрибути для ігрових програм (тонелі, гусені, парашюти, торти, ігрові доріжки), акустичні мобільні колонки, оплата послуг аніматорів та відповідальних за кінопоказ. Станом на 15 листопада 2019р. використано 156,5 тис.гр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тягом 2019 р. здійснено покращення матеріально-технічної бази таких закладів культури, як  дитяча школа мистецтв (3 плазмових телевізори, меблі — 16 парт та 32 стільці, 3 магнітно-маркерні дошки), Арт-центр ЦБС м.Покров (40 сучасних стільців, 4 столи,поличка-етажерка,сучасні мобільні вітрини-стенди, покладено лінолеум), для бібліотек філій № 2-3 придбано сучасні меблі (столи, стільці, м'які пуфи, плазмовий телевізор), міський музей — придбано стіл та 2 офісних крісла. </w:t>
      </w:r>
    </w:p>
    <w:p>
      <w:pPr>
        <w:pStyle w:val="Normal"/>
        <w:spacing w:lineRule="auto" w:line="216"/>
        <w:ind w:left="-360" w:right="0" w:firstLine="540"/>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амках Міської програми «Партиципаторне бюджетування (бюджет участі) у м. Покров на 2018-2021 роки» в 2019 році реалізовані наступні проекти:</w:t>
      </w:r>
    </w:p>
    <w:p>
      <w:pPr>
        <w:pStyle w:val="Normal"/>
        <w:widowControl w:val="false"/>
        <w:numPr>
          <w:ilvl w:val="0"/>
          <w:numId w:val="15"/>
        </w:numPr>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Розвиток і підтримка дитячого спорту ГО ”АЯКС” (сума проекту 100 тис.грн.);</w:t>
      </w:r>
    </w:p>
    <w:p>
      <w:pPr>
        <w:pStyle w:val="Normal"/>
        <w:widowControl w:val="false"/>
        <w:numPr>
          <w:ilvl w:val="0"/>
          <w:numId w:val="15"/>
        </w:numPr>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Поліпшення спортивної бази ГО “Спарта 2008” (96,1 тис. грн.);</w:t>
      </w:r>
    </w:p>
    <w:p>
      <w:pPr>
        <w:pStyle w:val="Normal"/>
        <w:widowControl w:val="false"/>
        <w:numPr>
          <w:ilvl w:val="0"/>
          <w:numId w:val="15"/>
        </w:numPr>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Через рух до здоров’я дітей” (99,9 тис. грн.);</w:t>
      </w:r>
    </w:p>
    <w:p>
      <w:pPr>
        <w:pStyle w:val="Normal"/>
        <w:widowControl w:val="false"/>
        <w:numPr>
          <w:ilvl w:val="0"/>
          <w:numId w:val="15"/>
        </w:numPr>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Бібліотечний коворкінг- інформаційний і дозвіллєвий центр розвитку громади” (100 тис.грн.);</w:t>
      </w:r>
    </w:p>
    <w:p>
      <w:pPr>
        <w:pStyle w:val="Normal"/>
        <w:widowControl w:val="false"/>
        <w:numPr>
          <w:ilvl w:val="0"/>
          <w:numId w:val="15"/>
        </w:numPr>
        <w:suppressAutoHyphens w:val="true"/>
        <w:autoSpaceDE w:val="false"/>
        <w:bidi w:val="0"/>
        <w:spacing w:lineRule="auto" w:line="216"/>
        <w:ind w:left="0" w:right="0" w:firstLine="510"/>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uk-UA"/>
        </w:rPr>
        <w:t>Встановлення кондиціонерів у коридорах амбулаторії” (100 тис.грн.).</w:t>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uppressAutoHyphens w:val="true"/>
        <w:autoSpaceDE w:val="false"/>
        <w:bidi w:val="0"/>
        <w:spacing w:lineRule="auto" w:line="216"/>
        <w:ind w:left="0" w:right="0" w:firstLine="510"/>
        <w:jc w:val="center"/>
        <w:rPr>
          <w:rFonts w:ascii="Times New Roman Cyr" w:hAnsi="Times New Roman Cyr" w:cs="Times New Roman Cyr"/>
          <w:caps/>
          <w:sz w:val="28"/>
          <w:szCs w:val="28"/>
          <w:lang w:val="uk-UA"/>
        </w:rPr>
      </w:pPr>
      <w:r>
        <w:rPr>
          <w:rFonts w:cs="Times New Roman Cyr" w:ascii="Times New Roman Cyr" w:hAnsi="Times New Roman Cyr"/>
          <w:caps/>
          <w:sz w:val="28"/>
          <w:szCs w:val="28"/>
          <w:lang w:val="uk-UA"/>
        </w:rPr>
        <w:t>8.4 ФІЗИЧНА КУЛЬТУРА ТА СПОРТ</w:t>
      </w:r>
    </w:p>
    <w:p>
      <w:pPr>
        <w:pStyle w:val="Normal"/>
        <w:widowControl w:val="false"/>
        <w:suppressAutoHyphens w:val="true"/>
        <w:autoSpaceDE w:val="false"/>
        <w:bidi w:val="0"/>
        <w:spacing w:lineRule="auto" w:line="216"/>
        <w:ind w:left="0" w:right="0" w:firstLine="510"/>
        <w:jc w:val="both"/>
        <w:rPr/>
      </w:pPr>
      <w:r>
        <w:rPr>
          <w:rFonts w:eastAsia="Times New Roman Cyr" w:cs="Times New Roman Cyr" w:ascii="Times New Roman Cyr" w:hAnsi="Times New Roman Cyr"/>
          <w:b w:val="false"/>
          <w:bCs w:val="false"/>
          <w:sz w:val="28"/>
          <w:szCs w:val="28"/>
          <w:lang w:val="uk-UA"/>
        </w:rPr>
        <w:t xml:space="preserve"> </w:t>
      </w:r>
      <w:r>
        <w:rPr>
          <w:rFonts w:cs="Times New Roman Cyr" w:ascii="Times New Roman Cyr" w:hAnsi="Times New Roman Cyr"/>
          <w:b w:val="false"/>
          <w:bCs w:val="false"/>
          <w:sz w:val="28"/>
          <w:szCs w:val="28"/>
          <w:lang w:val="uk-UA"/>
        </w:rPr>
        <w:t xml:space="preserve">На виконання міської програми «Розвиток фізичної культури та спорту в територіальній громаді м. Покров на період 2019-2021 років» міським бюджетом на 2019 рік передбачені кошти у сумі 255,1 тис. грн.. За 11 місяців 2019 року фактично використано 117,4 тис.гр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Також, з міського бюджету передбачені 40,0 тис.грн. на нагородження стипендією міського голови 10 кращих  представників молоді нашого  міста на загальну суму 40,0 тис.грн.</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В місті діють «Програма національно-патріотичного виховання дітей та молоді на 2018-2020 роки у місті Покров» та «Молодь територіальної громади м. Покров 2019-2021 рр.».</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Спортсмени Покрова є справжньою гордістю рідного міста. Перемогами на спортивних майданчиках вони примножують його славу й авторитет. 2019 рік виявився успішним і для представників ДЮСШ ім. Дані Дідіка, які зібрали цілий врожай медалей на змаганнях різного рівня.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На обласних змаганнях  наші вихованці посіли І місць-99 , ІІ місць-94, ІІІ місць-65. Всеукраїнські: І місць-59 , ІІ місць-39, ІІІ місць-29. Міжнародні: І місць-10 , ІІ місць-6, ІІІ місць-2.</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У цьому році тренера нашого міста підготували 2 майстрів спорту, 4 кандидатів у майстри спорту, І розряд-11 осіб, та 340 вихованців отримали ІІ та ІІІ розряди.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У загальноосвітніх школах міста працювали 20 гуртків та секцій з 10 видів спорту. На базі комунального позашкільного навчального закладу «Будинок творчості дітей та юнацтва» діяли гуртки з радіозв’язку на коротких хвилях, автомоделювання та авіамоделювання. Щороку для підготовки та відбору команд для участі в обласних змаганнях в місті проходить спартакіада серед школярів з 14 видів спорту.</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У КПНЗ «ДЮСШ» навчально-тренувальним процесом охоплено 665 осіб у 44 групах 6 відділень (волейбол, гімнастика спортивна, дзюдо, спортивна акробатика, таїландський бокс, футбол).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Протягом року учбово-тренувальні заняття в ПНЗ КДЮСШ «Манганіт» проводилися з трьох видів спорту: легкої атлетики, плавання, стрибків у воду, де займаються 212 осіб.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Для населення міста працює спортивна інфраструктура, яка складається з 112 спортивних споруд (1 - стадіон, 1 - басейн, 16 - спортивних зал (площею не менше 162 м.кв.), 3 - футбольні поля, 10 - приміщень для фізкультурно-оздоровчих занять (з них 2 - з тренажерним обладнанням), 81 - спортивні майданчики)</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Мешканці міста мають змогу займатися фізкультурою та спортом на спортивних майданчиках таких як стадіон «Авангард», футбольний міні-майданчик, стадіони загальноосвітніх шкіл міста та в плавальному басейні «Дельфін».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Хотілося відмітити співпрацю з громадською організацією «Міська спілка воїнів-учасників АТО м.Покров», разом з якою був започаткований щорічний турнір на кубок ГО «Міська спілка воїнів-учасників АТО м.Покров» з нагоди Дня захисника України. Військово-патрітичні змагання проводилися серед шкіл міста.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На виконання програми «Молодь м.Покров» бюджетом на 2019 рік передбачені кошти у сумі 123,7 тис.грн., що понад в 2 рази більше ніж у 2018 році (67,0). </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Кошти були використані на проведення молодіжних акцій до свят та організацію перевезень учнівської молоді до м.Дніпро на обласні заходи для переможців олімпіад, лідерів учнівського самоврядування, а також поїздки з метою національно-патріотичного виховання.</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Виконання заходів та основних показників Програми соціально-економічного та культурного розвитку міста Покров у 2019 році сприяло розвитку провідних галузей економіки, інвестиційній діяльності підприємств, впровадженню енерго- та ресурсозберігаючих технологій; формуванню сучасної інфраструктури споживчого ринку; підвищенню рівня благоустрою; забезпеченню зайнятості населення, підтримці його найуразливіших верств; забезпеченню безпеки життєдіяльності, доступу до якісних соціальних послуг, підтримки сім'ї, дітей та молоді; захисту прав і свобод громадян, зміцненню законності та правопорядку тощо.</w:t>
      </w:r>
    </w:p>
    <w:p>
      <w:pPr>
        <w:pStyle w:val="Normal"/>
        <w:widowControl w:val="false"/>
        <w:suppressAutoHyphens w:val="true"/>
        <w:autoSpaceDE w:val="false"/>
        <w:bidi w:val="0"/>
        <w:spacing w:lineRule="auto" w:line="216"/>
        <w:ind w:left="0" w:right="0" w:firstLine="510"/>
        <w:jc w:val="both"/>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Normal"/>
        <w:spacing w:lineRule="auto" w:line="216"/>
        <w:ind w:left="-360" w:right="0" w:firstLine="54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ЗВІТ ПРО ВИКОНАННЯ ОСНОВНИХ ПОКАЗНИКІВ ПРОГРАМИ</w:t>
      </w:r>
    </w:p>
    <w:p>
      <w:pPr>
        <w:pStyle w:val="Normal"/>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ОЦІАЛЬНО – ЕКОНОМІЧНОГО ТА КУЛЬТУРНОГО РОЗВИТКУ </w:t>
      </w:r>
    </w:p>
    <w:p>
      <w:pPr>
        <w:pStyle w:val="Normal"/>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 ПОКРОВ  ЗА  2019 РІК</w:t>
      </w:r>
    </w:p>
    <w:tbl>
      <w:tblPr>
        <w:tblW w:w="10033" w:type="dxa"/>
        <w:jc w:val="left"/>
        <w:tblInd w:w="-520" w:type="dxa"/>
        <w:tblLayout w:type="fixed"/>
        <w:tblCellMar>
          <w:top w:w="0" w:type="dxa"/>
          <w:left w:w="108" w:type="dxa"/>
          <w:bottom w:w="0" w:type="dxa"/>
          <w:right w:w="108" w:type="dxa"/>
        </w:tblCellMar>
      </w:tblPr>
      <w:tblGrid>
        <w:gridCol w:w="4363"/>
        <w:gridCol w:w="1250"/>
        <w:gridCol w:w="1475"/>
        <w:gridCol w:w="1250"/>
        <w:gridCol w:w="1695"/>
      </w:tblGrid>
      <w:tr>
        <w:trPr>
          <w:trHeight w:val="964" w:hRule="atLeast"/>
        </w:trPr>
        <w:tc>
          <w:tcPr>
            <w:tcW w:w="4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диниця</w:t>
            </w:r>
          </w:p>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міру</w:t>
            </w:r>
          </w:p>
        </w:tc>
        <w:tc>
          <w:tcPr>
            <w:tcW w:w="1475"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ограма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Фактично </w:t>
            </w:r>
          </w:p>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на остан-ню звітну да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чікуване на кінець року</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i w:val="false"/>
                <w:i w:val="false"/>
                <w:iCs w:val="false"/>
                <w:sz w:val="28"/>
                <w:szCs w:val="28"/>
                <w:u w:val="single"/>
                <w:lang w:val="uk-UA"/>
              </w:rPr>
            </w:pPr>
            <w:r>
              <w:rPr>
                <w:rFonts w:cs="Times New Roman Cyr" w:ascii="Times New Roman Cyr" w:hAnsi="Times New Roman Cyr"/>
                <w:i w:val="false"/>
                <w:iCs w:val="false"/>
                <w:sz w:val="28"/>
                <w:szCs w:val="28"/>
                <w:u w:val="single"/>
                <w:lang w:val="uk-UA"/>
              </w:rPr>
              <w:t xml:space="preserve">Обсяг реалізованої промислової продукції в діючих цінах (за 9 місяців) </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pPr>
            <w:r>
              <w:rPr>
                <w:rFonts w:cs="Times New Roman Cyr" w:ascii="Times New Roman Cyr" w:hAnsi="Times New Roman Cyr"/>
                <w:i w:val="false"/>
                <w:iCs w:val="false"/>
                <w:sz w:val="28"/>
                <w:szCs w:val="28"/>
                <w:u w:val="single"/>
                <w:lang w:val="uk-UA"/>
              </w:rPr>
              <w:t xml:space="preserve">всього </w:t>
            </w:r>
            <w:r>
              <w:rPr>
                <w:rFonts w:cs="Times New Roman Cyr" w:ascii="Times New Roman Cyr" w:hAnsi="Times New Roman Cyr"/>
                <w:i w:val="false"/>
                <w:iCs w:val="false"/>
                <w:sz w:val="28"/>
                <w:szCs w:val="28"/>
                <w:lang w:val="uk-UA"/>
              </w:rPr>
              <w:t xml:space="preserve">із них :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b/>
                <w:b/>
                <w:bCs/>
                <w:i w:val="false"/>
                <w:i w:val="false"/>
                <w:iCs w:val="false"/>
                <w:sz w:val="28"/>
                <w:szCs w:val="28"/>
                <w:lang w:val="uk-UA"/>
              </w:rPr>
            </w:pPr>
            <w:r>
              <w:rPr>
                <w:rFonts w:cs="Times New Roman Cyr" w:ascii="Times New Roman Cyr" w:hAnsi="Times New Roman Cyr"/>
                <w:b/>
                <w:bCs/>
                <w:i w:val="false"/>
                <w:iCs w:val="false"/>
                <w:sz w:val="28"/>
                <w:szCs w:val="28"/>
                <w:lang w:val="uk-UA"/>
              </w:rPr>
              <w:t>6211,8</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b/>
                <w:b/>
                <w:bCs/>
                <w:i w:val="false"/>
                <w:i w:val="false"/>
                <w:iCs w:val="false"/>
                <w:sz w:val="28"/>
                <w:szCs w:val="28"/>
                <w:lang w:val="uk-UA"/>
              </w:rPr>
            </w:pPr>
            <w:r>
              <w:rPr>
                <w:rFonts w:cs="Times New Roman Cyr" w:ascii="Times New Roman Cyr" w:hAnsi="Times New Roman Cyr"/>
                <w:b/>
                <w:bCs/>
                <w:i w:val="false"/>
                <w:iCs w:val="false"/>
                <w:sz w:val="28"/>
                <w:szCs w:val="28"/>
                <w:lang w:val="uk-UA"/>
              </w:rPr>
              <w:t>29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b/>
                <w:b/>
                <w:bCs/>
                <w:i w:val="false"/>
                <w:i w:val="false"/>
                <w:iCs w:val="false"/>
                <w:sz w:val="28"/>
                <w:szCs w:val="28"/>
                <w:lang w:val="uk-UA"/>
              </w:rPr>
            </w:pPr>
            <w:r>
              <w:rPr>
                <w:rFonts w:cs="Times New Roman Cyr" w:ascii="Times New Roman Cyr" w:hAnsi="Times New Roman Cyr"/>
                <w:b/>
                <w:bCs/>
                <w:i w:val="false"/>
                <w:iCs w:val="false"/>
                <w:sz w:val="28"/>
                <w:szCs w:val="28"/>
                <w:lang w:val="uk-UA"/>
              </w:rPr>
              <w:t>3773,8</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Добувна промисловість</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420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6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103,5</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Хімічна  промисловість</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90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24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505,6</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Легка промисловість</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6</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Машинобудування, монтаж, ремонт машин та устаткування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30,6</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73,2</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Виробництво гумових виробів</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1,2</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4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6,4</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Виробництво  води</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8</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33,5</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i w:val="false"/>
                <w:i w:val="false"/>
                <w:iCs w:val="false"/>
                <w:sz w:val="28"/>
                <w:szCs w:val="28"/>
                <w:u w:val="single"/>
                <w:lang w:val="uk-UA"/>
              </w:rPr>
            </w:pPr>
            <w:r>
              <w:rPr>
                <w:rFonts w:cs="Times New Roman Cyr" w:ascii="Times New Roman Cyr" w:hAnsi="Times New Roman Cyr"/>
                <w:i w:val="false"/>
                <w:iCs w:val="false"/>
                <w:sz w:val="28"/>
                <w:szCs w:val="28"/>
                <w:u w:val="single"/>
                <w:lang w:val="uk-UA"/>
              </w:rPr>
              <w:t xml:space="preserve">Показники рівня життя і розвитку соціальної сфери          </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Обсяг реалізованих  послуг, всього,</w:t>
            </w:r>
          </w:p>
          <w:p>
            <w:pPr>
              <w:pStyle w:val="Normal"/>
              <w:spacing w:lineRule="auto" w:line="216"/>
              <w:rPr/>
            </w:pPr>
            <w:r>
              <w:rPr>
                <w:rFonts w:eastAsia="Times New Roman Cyr" w:cs="Times New Roman Cyr" w:ascii="Times New Roman Cyr" w:hAnsi="Times New Roman Cyr"/>
                <w:i w:val="false"/>
                <w:iCs w:val="false"/>
                <w:sz w:val="28"/>
                <w:szCs w:val="28"/>
                <w:lang w:val="uk-UA"/>
              </w:rPr>
              <w:t xml:space="preserve"> </w:t>
            </w:r>
            <w:r>
              <w:rPr>
                <w:rFonts w:cs="Times New Roman Cyr" w:ascii="Times New Roman Cyr" w:hAnsi="Times New Roman Cyr"/>
                <w:i w:val="false"/>
                <w:iCs w:val="false"/>
                <w:sz w:val="28"/>
                <w:szCs w:val="28"/>
                <w:lang w:val="uk-UA"/>
              </w:rPr>
              <w:t xml:space="preserve">у т.ч.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36,4</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21,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8,9</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Фонд оплати працівників, зайнятих у галузях  економіки за всього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лн. 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785</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62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830</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Середньооблікова чисельність штатних працівників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7465</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517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6895</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Середньомісячна заробітна плата працівників, зайнятих у галузях економіки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гр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8752</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 xml:space="preserve">10 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0 030</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b/>
                <w:b/>
                <w:i w:val="false"/>
                <w:i w:val="false"/>
                <w:iCs w:val="false"/>
                <w:sz w:val="28"/>
                <w:szCs w:val="28"/>
                <w:u w:val="single"/>
                <w:lang w:val="uk-UA"/>
              </w:rPr>
            </w:pPr>
            <w:r>
              <w:rPr>
                <w:rFonts w:cs="Times New Roman Cyr" w:ascii="Times New Roman Cyr" w:hAnsi="Times New Roman Cyr"/>
                <w:b/>
                <w:i w:val="false"/>
                <w:iCs w:val="false"/>
                <w:sz w:val="28"/>
                <w:szCs w:val="28"/>
                <w:u w:val="single"/>
                <w:lang w:val="uk-UA"/>
              </w:rPr>
              <w:t xml:space="preserve">Показники стану розвитку праці                                             </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исельність населення , яке перебуває на обліку у службі зайнятості ( на протязі року ) ,з нього :</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300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24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3120</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Працевлаштування – всього / безробітних</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1990/120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1497/9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2050/1195</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Направлення на професійне навчання та перенавчання</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26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260</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Направлення на громадські  та тимчасові роботи</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49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4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590</w:t>
            </w:r>
          </w:p>
        </w:tc>
      </w:tr>
      <w:tr>
        <w:trPr>
          <w:trHeight w:val="720" w:hRule="atLeast"/>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Кількість безробітних, які отримали одноразову допомогу на відкриття підприємницької діяльності</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4</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4</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исло безробітних (на кінець року)</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jc w:val="center"/>
              <w:rPr>
                <w:i w:val="false"/>
                <w:i w:val="false"/>
                <w:iCs w:val="false"/>
                <w:sz w:val="28"/>
                <w:szCs w:val="28"/>
              </w:rPr>
            </w:pPr>
            <w:r>
              <w:rPr>
                <w:i w:val="false"/>
                <w:iCs w:val="false"/>
                <w:sz w:val="28"/>
                <w:szCs w:val="28"/>
              </w:rPr>
              <w:t>460</w:t>
            </w:r>
          </w:p>
        </w:tc>
        <w:tc>
          <w:tcPr>
            <w:tcW w:w="1250"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spacing w:lineRule="auto" w:line="216"/>
              <w:jc w:val="center"/>
              <w:rPr>
                <w:i w:val="false"/>
                <w:i w:val="false"/>
                <w:iCs w:val="false"/>
                <w:sz w:val="28"/>
                <w:szCs w:val="28"/>
              </w:rPr>
            </w:pPr>
            <w:r>
              <w:rPr>
                <w:i w:val="false"/>
                <w:iCs w:val="false"/>
                <w:sz w:val="28"/>
                <w:szCs w:val="28"/>
              </w:rPr>
              <w:t>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450</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Рівень безробіття на кінець року</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w:t>
            </w:r>
          </w:p>
        </w:tc>
        <w:tc>
          <w:tcPr>
            <w:tcW w:w="1475" w:type="dxa"/>
            <w:tcBorders>
              <w:top w:val="single" w:sz="4" w:space="0" w:color="000000"/>
              <w:left w:val="single" w:sz="4" w:space="0" w:color="000000"/>
              <w:bottom w:val="single" w:sz="4" w:space="0" w:color="000000"/>
            </w:tcBorders>
            <w:vAlign w:val="center"/>
          </w:tcPr>
          <w:p>
            <w:pPr>
              <w:pStyle w:val="Normal"/>
              <w:jc w:val="center"/>
              <w:rPr>
                <w:i w:val="false"/>
                <w:i w:val="false"/>
                <w:iCs w:val="false"/>
                <w:sz w:val="28"/>
                <w:szCs w:val="28"/>
              </w:rPr>
            </w:pPr>
            <w:r>
              <w:rPr>
                <w:i w:val="false"/>
                <w:iCs w:val="false"/>
                <w:sz w:val="28"/>
                <w:szCs w:val="28"/>
              </w:rPr>
              <w:t>2</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val="false"/>
                <w:i w:val="false"/>
                <w:iCs w:val="false"/>
                <w:sz w:val="28"/>
                <w:szCs w:val="28"/>
              </w:rPr>
            </w:pPr>
            <w:r>
              <w:rPr>
                <w:i w:val="false"/>
                <w:iCs w:val="false"/>
                <w:sz w:val="28"/>
                <w:szCs w:val="28"/>
              </w:rPr>
              <w:t>1,8</w:t>
            </w:r>
          </w:p>
        </w:tc>
      </w:tr>
      <w:tr>
        <w:trPr/>
        <w:tc>
          <w:tcPr>
            <w:tcW w:w="10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b/>
                <w:b/>
                <w:bCs/>
                <w:i w:val="false"/>
                <w:i w:val="false"/>
                <w:iCs w:val="false"/>
                <w:sz w:val="28"/>
                <w:szCs w:val="28"/>
                <w:u w:val="single"/>
                <w:lang w:val="uk-UA"/>
              </w:rPr>
            </w:pPr>
            <w:r>
              <w:rPr>
                <w:rFonts w:cs="Times New Roman Cyr" w:ascii="Times New Roman Cyr" w:hAnsi="Times New Roman Cyr"/>
                <w:b/>
                <w:bCs/>
                <w:i w:val="false"/>
                <w:iCs w:val="false"/>
                <w:sz w:val="28"/>
                <w:szCs w:val="28"/>
                <w:u w:val="single"/>
                <w:lang w:val="uk-UA"/>
              </w:rPr>
              <w:t xml:space="preserve">Розвиток малого підприємництва  </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Малі підприємства -  всього</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один.</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6</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исельність працюючих на малих та середніх підприємствах</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29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200</w:t>
            </w:r>
          </w:p>
        </w:tc>
      </w:tr>
      <w:tr>
        <w:trPr/>
        <w:tc>
          <w:tcPr>
            <w:tcW w:w="4363"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исельність зареєстрованих протягом року фізичних осіб - підприємців</w:t>
            </w:r>
          </w:p>
        </w:tc>
        <w:tc>
          <w:tcPr>
            <w:tcW w:w="125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чол.</w:t>
            </w:r>
          </w:p>
        </w:tc>
        <w:tc>
          <w:tcPr>
            <w:tcW w:w="147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00</w:t>
            </w:r>
          </w:p>
        </w:tc>
        <w:tc>
          <w:tcPr>
            <w:tcW w:w="1250"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50</w:t>
            </w:r>
          </w:p>
        </w:tc>
      </w:tr>
    </w:tbl>
    <w:p>
      <w:pPr>
        <w:pStyle w:val="Normal"/>
        <w:spacing w:lineRule="auto" w:line="216"/>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spacing w:lineRule="auto" w:line="216"/>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ВІТ ПРО ВИКОНАННЯ ПРОГРАМИ БУДІВНИЦТВА, РЕКОНСТРУКЦІЇ, </w:t>
      </w:r>
    </w:p>
    <w:p>
      <w:pPr>
        <w:pStyle w:val="Normal"/>
        <w:spacing w:lineRule="auto" w:line="216"/>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ЕМОНТУ ОБ’ЄКТІВ СОЦІАЛЬНОЇ ТА КОМУНАЛЬНОЇ СФЕРИ МІСТА</w:t>
      </w:r>
    </w:p>
    <w:p>
      <w:pPr>
        <w:pStyle w:val="Normal"/>
        <w:spacing w:lineRule="auto" w:line="216"/>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 РАХУНОК УСІХ ДЖЕРЕЛ ФІНАНСУВАННЯ  ЗА 2019 РІК</w:t>
      </w:r>
    </w:p>
    <w:tbl>
      <w:tblPr>
        <w:tblW w:w="10033" w:type="dxa"/>
        <w:jc w:val="left"/>
        <w:tblInd w:w="-520" w:type="dxa"/>
        <w:tblLayout w:type="fixed"/>
        <w:tblCellMar>
          <w:top w:w="0" w:type="dxa"/>
          <w:left w:w="108" w:type="dxa"/>
          <w:bottom w:w="0" w:type="dxa"/>
          <w:right w:w="108" w:type="dxa"/>
        </w:tblCellMar>
      </w:tblPr>
      <w:tblGrid>
        <w:gridCol w:w="6800"/>
        <w:gridCol w:w="1363"/>
        <w:gridCol w:w="1870"/>
      </w:tblGrid>
      <w:tr>
        <w:trPr/>
        <w:tc>
          <w:tcPr>
            <w:tcW w:w="680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Показники</w:t>
            </w:r>
          </w:p>
        </w:tc>
        <w:tc>
          <w:tcPr>
            <w:tcW w:w="1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Одиниця</w:t>
            </w:r>
          </w:p>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вимір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Фактичне  виконання</w:t>
            </w:r>
          </w:p>
        </w:tc>
      </w:tr>
      <w:tr>
        <w:trPr/>
        <w:tc>
          <w:tcPr>
            <w:tcW w:w="6800"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Капітальний ремонт житлового фонду</w:t>
            </w:r>
          </w:p>
        </w:tc>
        <w:tc>
          <w:tcPr>
            <w:tcW w:w="1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1345,6</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eastAsia="zh-CN" w:bidi="ar-SA"/>
              </w:rPr>
            </w:pPr>
            <w:r>
              <w:rPr>
                <w:rFonts w:cs="Times New Roman Cyr" w:ascii="Times New Roman Cyr" w:hAnsi="Times New Roman Cyr"/>
                <w:i w:val="false"/>
                <w:iCs w:val="false"/>
                <w:sz w:val="28"/>
                <w:szCs w:val="28"/>
                <w:lang w:val="uk-UA" w:eastAsia="zh-CN" w:bidi="ar-SA"/>
              </w:rPr>
              <w:t>Капітальний та поточний ремонт внутрішньоквартальних доріг</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4208,4</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Капітальний та поточний ремонт доріг міста</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2953</w:t>
            </w:r>
          </w:p>
        </w:tc>
      </w:tr>
      <w:tr>
        <w:trPr/>
        <w:tc>
          <w:tcPr>
            <w:tcW w:w="6800"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eastAsia="zh-CN" w:bidi="ar-SA"/>
              </w:rPr>
            </w:pPr>
            <w:r>
              <w:rPr>
                <w:rFonts w:cs="Times New Roman Cyr" w:ascii="Times New Roman Cyr" w:hAnsi="Times New Roman Cyr"/>
                <w:i w:val="false"/>
                <w:iCs w:val="false"/>
                <w:sz w:val="28"/>
                <w:szCs w:val="28"/>
                <w:lang w:val="uk-UA" w:eastAsia="zh-CN" w:bidi="ar-SA"/>
              </w:rPr>
              <w:t>Капітальний та поточний ремонт тротуарів</w:t>
            </w:r>
          </w:p>
        </w:tc>
        <w:tc>
          <w:tcPr>
            <w:tcW w:w="1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176,2</w:t>
            </w:r>
          </w:p>
        </w:tc>
      </w:tr>
      <w:tr>
        <w:trPr/>
        <w:tc>
          <w:tcPr>
            <w:tcW w:w="6800" w:type="dxa"/>
            <w:tcBorders>
              <w:top w:val="single" w:sz="4" w:space="0" w:color="000000"/>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sz w:val="28"/>
                <w:szCs w:val="28"/>
                <w:lang w:val="uk-UA" w:eastAsia="zh-CN" w:bidi="ar-SA"/>
              </w:rPr>
            </w:pPr>
            <w:r>
              <w:rPr>
                <w:rFonts w:cs="Times New Roman Cyr" w:ascii="Times New Roman Cyr" w:hAnsi="Times New Roman Cyr"/>
                <w:i w:val="false"/>
                <w:iCs w:val="false"/>
                <w:sz w:val="28"/>
                <w:szCs w:val="28"/>
                <w:lang w:val="uk-UA" w:eastAsia="zh-CN" w:bidi="ar-SA"/>
              </w:rPr>
              <w:t>Капітальний ремонт внутрішньоквартальної дороги житлових будинків №7,9 по вул.Героїв України в м.Покров</w:t>
            </w:r>
          </w:p>
        </w:tc>
        <w:tc>
          <w:tcPr>
            <w:tcW w:w="1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989,5</w:t>
            </w:r>
          </w:p>
        </w:tc>
      </w:tr>
      <w:tr>
        <w:trPr/>
        <w:tc>
          <w:tcPr>
            <w:tcW w:w="6800" w:type="dxa"/>
            <w:tcBorders>
              <w:left w:val="single" w:sz="4" w:space="0" w:color="000000"/>
              <w:bottom w:val="single" w:sz="4" w:space="0" w:color="000000"/>
            </w:tcBorders>
          </w:tcPr>
          <w:p>
            <w:pPr>
              <w:pStyle w:val="Normal"/>
              <w:spacing w:lineRule="auto" w:line="216"/>
              <w:jc w:val="left"/>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Поточний ремонт мереж зовнішнього освітлення м. Покров та с. Шолохово</w:t>
            </w:r>
          </w:p>
        </w:tc>
        <w:tc>
          <w:tcPr>
            <w:tcW w:w="1363" w:type="dxa"/>
            <w:tcBorders>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 xml:space="preserve">217,6 </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Капітальний ремонт ділянки водопроводу</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71,8</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sz w:val="28"/>
                <w:szCs w:val="28"/>
                <w:lang w:val="uk-UA" w:eastAsia="zh-CN" w:bidi="ar-SA"/>
              </w:rPr>
            </w:pPr>
            <w:r>
              <w:rPr>
                <w:rFonts w:cs="Times New Roman Cyr" w:ascii="Times New Roman Cyr" w:hAnsi="Times New Roman Cyr"/>
                <w:sz w:val="28"/>
                <w:szCs w:val="28"/>
                <w:lang w:val="uk-UA" w:eastAsia="zh-CN" w:bidi="ar-SA"/>
              </w:rPr>
              <w:t xml:space="preserve">Придбання та монтаж вузлів обліку питної води </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18,4</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Реконструкція парку Гірників по вул.І.Малки</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5420,9</w:t>
            </w:r>
          </w:p>
        </w:tc>
      </w:tr>
      <w:tr>
        <w:trPr/>
        <w:tc>
          <w:tcPr>
            <w:tcW w:w="6800" w:type="dxa"/>
            <w:tcBorders>
              <w:left w:val="single" w:sz="4" w:space="0" w:color="000000"/>
              <w:bottom w:val="single" w:sz="4" w:space="0" w:color="000000"/>
            </w:tcBorders>
          </w:tcPr>
          <w:p>
            <w:pPr>
              <w:pStyle w:val="Normal"/>
              <w:spacing w:lineRule="auto" w:line="216"/>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Реконструкція покриття проїзної частини ділянки вул.І.Франка с Шолохове Нікопольського району Дніпропетровської області</w:t>
            </w:r>
          </w:p>
        </w:tc>
        <w:tc>
          <w:tcPr>
            <w:tcW w:w="1363" w:type="dxa"/>
            <w:tcBorders>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809,3</w:t>
            </w:r>
          </w:p>
        </w:tc>
      </w:tr>
      <w:tr>
        <w:trPr/>
        <w:tc>
          <w:tcPr>
            <w:tcW w:w="6800"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Всього</w:t>
            </w:r>
          </w:p>
        </w:tc>
        <w:tc>
          <w:tcPr>
            <w:tcW w:w="1363"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тис.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31710,7</w:t>
            </w:r>
          </w:p>
        </w:tc>
      </w:tr>
    </w:tbl>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4"/>
          <w:szCs w:val="24"/>
          <w:lang w:val="uk-UA" w:eastAsia="ru-RU" w:bidi="ar-SA"/>
        </w:rPr>
      </w:pPr>
      <w:r>
        <w:rPr>
          <w:rFonts w:cs="Times New Roman Cyr" w:ascii="Times New Roman Cyr" w:hAnsi="Times New Roman Cyr"/>
          <w:b w:val="false"/>
          <w:bCs w:val="false"/>
          <w:color w:val="auto"/>
          <w:sz w:val="24"/>
          <w:szCs w:val="24"/>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4"/>
          <w:szCs w:val="24"/>
          <w:lang w:val="uk-UA" w:eastAsia="ru-RU" w:bidi="ar-SA"/>
        </w:rPr>
      </w:pPr>
      <w:r>
        <w:rPr>
          <w:rFonts w:cs="Times New Roman Cyr" w:ascii="Times New Roman Cyr" w:hAnsi="Times New Roman Cyr"/>
          <w:b w:val="false"/>
          <w:bCs w:val="false"/>
          <w:color w:val="auto"/>
          <w:sz w:val="24"/>
          <w:szCs w:val="24"/>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4"/>
          <w:szCs w:val="24"/>
          <w:lang w:val="uk-UA" w:eastAsia="ru-RU" w:bidi="ar-SA"/>
        </w:rPr>
      </w:pPr>
      <w:r>
        <w:rPr>
          <w:rFonts w:cs="Times New Roman Cyr" w:ascii="Times New Roman Cyr" w:hAnsi="Times New Roman Cyr"/>
          <w:b w:val="false"/>
          <w:bCs w:val="false"/>
          <w:color w:val="auto"/>
          <w:sz w:val="24"/>
          <w:szCs w:val="24"/>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8"/>
          <w:szCs w:val="28"/>
          <w:lang w:val="uk-UA" w:eastAsia="ru-RU" w:bidi="ar-SA"/>
        </w:rPr>
      </w:pPr>
      <w:r>
        <w:rPr>
          <w:rFonts w:cs="Times New Roman Cyr" w:ascii="Times New Roman Cyr" w:hAnsi="Times New Roman Cyr"/>
          <w:b w:val="false"/>
          <w:bCs w:val="false"/>
          <w:color w:val="auto"/>
          <w:sz w:val="28"/>
          <w:szCs w:val="28"/>
          <w:lang w:val="uk-UA" w:eastAsia="ru-RU" w:bidi="ar-SA"/>
        </w:rPr>
        <w:t xml:space="preserve">Начальник відділу економіки </w:t>
        <w:tab/>
        <w:tab/>
        <w:tab/>
        <w:tab/>
        <w:tab/>
        <w:t>О.Ю. Глазкова</w:t>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8"/>
          <w:szCs w:val="28"/>
          <w:lang w:val="uk-UA" w:eastAsia="ru-RU" w:bidi="ar-SA"/>
        </w:rPr>
      </w:pPr>
      <w:r>
        <w:rPr>
          <w:rFonts w:cs="Times New Roman Cyr" w:ascii="Times New Roman Cyr" w:hAnsi="Times New Roman Cyr"/>
          <w:b w:val="false"/>
          <w:bCs w:val="false"/>
          <w:color w:val="auto"/>
          <w:sz w:val="28"/>
          <w:szCs w:val="28"/>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2"/>
          <w:szCs w:val="22"/>
          <w:lang w:val="uk-UA" w:eastAsia="ru-RU" w:bidi="ar-SA"/>
        </w:rPr>
      </w:pPr>
      <w:r>
        <w:rPr>
          <w:rFonts w:cs="Times New Roman Cyr" w:ascii="Times New Roman Cyr" w:hAnsi="Times New Roman Cyr"/>
          <w:b w:val="false"/>
          <w:bCs w:val="false"/>
          <w:color w:val="auto"/>
          <w:sz w:val="22"/>
          <w:szCs w:val="22"/>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b w:val="false"/>
          <w:b w:val="false"/>
          <w:bCs w:val="false"/>
          <w:color w:val="auto"/>
          <w:sz w:val="22"/>
          <w:szCs w:val="22"/>
          <w:lang w:val="uk-UA" w:eastAsia="ru-RU" w:bidi="ar-SA"/>
        </w:rPr>
      </w:pPr>
      <w:r>
        <w:rPr>
          <w:rFonts w:cs="Times New Roman Cyr" w:ascii="Times New Roman Cyr" w:hAnsi="Times New Roman Cyr"/>
          <w:b w:val="false"/>
          <w:bCs w:val="false"/>
          <w:color w:val="auto"/>
          <w:sz w:val="22"/>
          <w:szCs w:val="22"/>
          <w:lang w:val="uk-UA" w:eastAsia="ru-RU" w:bidi="ar-SA"/>
        </w:rPr>
      </w:r>
    </w:p>
    <w:p>
      <w:pPr>
        <w:pStyle w:val="Normal"/>
        <w:ind w:left="4956" w:right="0" w:firstLine="708"/>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4"/>
          <w:szCs w:val="24"/>
          <w:lang w:val="uk-UA"/>
        </w:rPr>
        <w:t>ЗАТВЕРДЖЕНО</w:t>
      </w:r>
    </w:p>
    <w:p>
      <w:pPr>
        <w:pStyle w:val="Normal"/>
        <w:ind w:left="4956" w:right="0" w:firstLine="708"/>
        <w:rPr/>
      </w:pPr>
      <w:r>
        <w:rPr/>
      </w:r>
    </w:p>
    <w:p>
      <w:pPr>
        <w:pStyle w:val="Normal"/>
        <w:rPr/>
      </w:pPr>
      <w:r>
        <w:rPr>
          <w:rFonts w:eastAsia="Times New Roman Cyr" w:cs="Times New Roman Cyr" w:ascii="Times New Roman Cyr" w:hAnsi="Times New Roman Cyr"/>
          <w:sz w:val="20"/>
          <w:szCs w:val="20"/>
          <w:lang w:val="uk-UA"/>
        </w:rPr>
        <w:t xml:space="preserve">                                                                          </w:t>
      </w:r>
      <w:r>
        <w:rPr>
          <w:rFonts w:cs="Times New Roman Cyr" w:ascii="Times New Roman Cyr" w:hAnsi="Times New Roman Cyr"/>
          <w:sz w:val="20"/>
          <w:szCs w:val="20"/>
          <w:lang w:val="uk-UA"/>
        </w:rPr>
        <w:tab/>
        <w:tab/>
        <w:tab/>
      </w:r>
      <w:r>
        <w:rPr>
          <w:rFonts w:cs="Times New Roman Cyr" w:ascii="Times New Roman Cyr" w:hAnsi="Times New Roman Cyr"/>
          <w:sz w:val="24"/>
          <w:szCs w:val="24"/>
          <w:lang w:val="uk-UA"/>
        </w:rPr>
        <w:t xml:space="preserve">Рішення 52 сесії міської ради </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ab/>
        <w:tab/>
        <w:tab/>
        <w:tab/>
        <w:tab/>
        <w:tab/>
        <w:tab/>
        <w:tab/>
        <w:t>7 скликання</w:t>
      </w:r>
    </w:p>
    <w:p>
      <w:pPr>
        <w:pStyle w:val="Normal"/>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ab/>
        <w:tab/>
        <w:t>24. 12. 2019 № 15</w:t>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 xml:space="preserve">ПРОГРАМА </w:t>
      </w:r>
    </w:p>
    <w:p>
      <w:pPr>
        <w:pStyle w:val="Normal"/>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 xml:space="preserve">СОЦІАЛЬНО - ЕКОНОМІЧНОГО ТА КУЛЬТУРНОГО РОЗВИТКУ </w:t>
      </w:r>
    </w:p>
    <w:p>
      <w:pPr>
        <w:pStyle w:val="Normal"/>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М. ПОКРОВ ДНІПРОПЕТРОВСЬКОЇ ОБЛАСТІ</w:t>
      </w:r>
    </w:p>
    <w:p>
      <w:pPr>
        <w:pStyle w:val="Normal"/>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НА 2020 РІК</w:t>
      </w:r>
    </w:p>
    <w:p>
      <w:pPr>
        <w:pStyle w:val="Normal"/>
        <w:spacing w:lineRule="auto" w:line="216"/>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ab/>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widowControl w:val="false"/>
        <w:suppressAutoHyphens w:val="true"/>
        <w:autoSpaceDE w:val="false"/>
        <w:bidi w:val="0"/>
        <w:spacing w:lineRule="auto" w:line="216"/>
        <w:ind w:left="0" w:right="0" w:firstLine="567"/>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spacing w:lineRule="auto" w:line="216"/>
        <w:ind w:left="-360"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1.ПРОМИСЛОВІСТЬ</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Стабілізація та поступове зростання виробничої діяльності підприємств промислового комплексу міста.</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xml:space="preserve">: Стабілізація роботи промислових підприємств, зокрема в добувній,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що належать до  комунальної власності.  </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Зростання обсягів реалізованої промислової продукції з урахуванням індексу інфляції  на 16,0 % у т.ч. по галузям: добувна на 38%, хімічна на 12%, легка на 12%, машинобудування на 10% Загальний обсяг реалізації продукції по місту на рівні 4778,4  млн. грн.</w:t>
      </w:r>
    </w:p>
    <w:p>
      <w:pPr>
        <w:pStyle w:val="Normal"/>
        <w:spacing w:lineRule="auto" w:line="216"/>
        <w:ind w:left="-360"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2. ПОСЛУГИ</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Збереження мережі надання послуг усіх форм власності, забезпечення населення необхідним обсягом послуг.</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Підвищення обсягів реалізованих послуг на 4 %. Загальний дохід від реалізації послуг по місту на рівні 31,5 млн. грн. Зростання рівня споживання послуг населенням на 9 %.</w:t>
      </w:r>
    </w:p>
    <w:p>
      <w:pPr>
        <w:pStyle w:val="Normal"/>
        <w:tabs>
          <w:tab w:val="clear" w:pos="708"/>
          <w:tab w:val="left" w:pos="980" w:leader="none"/>
        </w:tabs>
        <w:spacing w:lineRule="auto" w:line="216"/>
        <w:ind w:left="-36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tabs>
          <w:tab w:val="clear" w:pos="708"/>
          <w:tab w:val="left" w:pos="980" w:leader="none"/>
        </w:tabs>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3. ТОРГІВЛ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xml:space="preserve">: Забезпечення задоволення попиту населення на товари широкого вжитку.          </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xml:space="preserve">: Підвищення обсягу загального обороту роздрібної торгівлі на 4 % до 358,7 млн. грн. </w:t>
      </w:r>
    </w:p>
    <w:p>
      <w:pPr>
        <w:pStyle w:val="Normal"/>
        <w:spacing w:lineRule="auto" w:line="216"/>
        <w:ind w:left="-36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4. ДЕМОГРАФІЯ, ПРАЦЯ  ТА  ЗАРОБІТНА  ПЛАТА</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xml:space="preserve">: 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 </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xml:space="preserve">: 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Середньорічна чисельність наявного населення міста 40,4 тис.осіб. Розмір середньомісячної заробітної плати 10900 грн., середньооблікова чисельності штатних працівників 7100 осіб, фонд оплати праці 880 млн. грн.</w:t>
      </w:r>
      <w:r>
        <w:rPr>
          <w:rFonts w:cs="Times New Roman Cyr" w:ascii="Times New Roman Cyr" w:hAnsi="Times New Roman Cyr"/>
          <w:b w:val="false"/>
          <w:bCs w:val="false"/>
          <w:i w:val="false"/>
          <w:iCs w:val="false"/>
          <w:color w:val="FF0000"/>
          <w:sz w:val="28"/>
          <w:szCs w:val="28"/>
          <w:u w:val="none"/>
          <w:lang w:val="uk-UA"/>
        </w:rPr>
        <w:t xml:space="preserve"> </w:t>
      </w:r>
      <w:r>
        <w:rPr>
          <w:rFonts w:cs="Times New Roman Cyr" w:ascii="Times New Roman Cyr" w:hAnsi="Times New Roman Cyr"/>
          <w:b w:val="false"/>
          <w:bCs w:val="false"/>
          <w:i w:val="false"/>
          <w:iCs w:val="false"/>
          <w:sz w:val="28"/>
          <w:szCs w:val="28"/>
          <w:u w:val="none"/>
          <w:lang w:val="uk-UA"/>
        </w:rPr>
        <w:t>Працевлаштування 2030 безробітних осіб. Залучення до оплачуваних громадських та тимчасових робіт 590 безробітних. Направлення на професійне навчання та перенавчання 260 осіб.  Виплата  одноразової  допомоги для організації підприємницької діяльності 6 особам з числа безробітних.</w:t>
      </w:r>
      <w:r>
        <w:rPr>
          <w:rFonts w:cs="Times New Roman Cyr" w:ascii="Times New Roman Cyr" w:hAnsi="Times New Roman Cyr"/>
          <w:b w:val="false"/>
          <w:bCs w:val="false"/>
          <w:i w:val="false"/>
          <w:iCs w:val="false"/>
          <w:color w:val="FF0000"/>
          <w:sz w:val="28"/>
          <w:szCs w:val="28"/>
          <w:u w:val="none"/>
          <w:lang w:val="uk-UA"/>
        </w:rPr>
        <w:t xml:space="preserve"> </w:t>
      </w:r>
      <w:r>
        <w:rPr>
          <w:rFonts w:cs="Times New Roman Cyr" w:ascii="Times New Roman Cyr" w:hAnsi="Times New Roman Cyr"/>
          <w:b w:val="false"/>
          <w:bCs w:val="false"/>
          <w:i w:val="false"/>
          <w:iCs w:val="false"/>
          <w:sz w:val="28"/>
          <w:szCs w:val="28"/>
          <w:u w:val="none"/>
          <w:lang w:val="uk-UA"/>
        </w:rPr>
        <w:t>Недопущення перевищення рівня зареєстрованого безробіття на кінець року 2%.</w:t>
      </w:r>
    </w:p>
    <w:p>
      <w:pPr>
        <w:pStyle w:val="Normal"/>
        <w:spacing w:lineRule="auto" w:line="216"/>
        <w:ind w:left="-360"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5. МАЛЕ   ТА  СЕРЕДНЄ   ПІДПРИЄМНИЦТВО</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Створення сприятливих умов для започаткування та ефективного провадження підприємницької діяльності в умовах змін податкового законодавства</w:t>
      </w:r>
    </w:p>
    <w:p>
      <w:pPr>
        <w:pStyle w:val="Normal"/>
        <w:widowControl w:val="false"/>
        <w:tabs>
          <w:tab w:val="clear" w:pos="708"/>
          <w:tab w:val="left" w:pos="12090" w:leader="none"/>
        </w:tabs>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xml:space="preserve">: 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xml:space="preserve">: Кількість малих та середніх підприємств 121 та 5 відповідно. Збільшення кількості працюючих на малих та середніх підприємства до 600 осіб і 700 відповідно. Реєстрація нових фізичних осіб підприємців в кількості 150 осіб. </w:t>
      </w:r>
    </w:p>
    <w:p>
      <w:pPr>
        <w:pStyle w:val="Normal"/>
        <w:spacing w:lineRule="auto" w:line="216"/>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6. СОЦІАЛЬНА СФЕРА</w:t>
      </w:r>
    </w:p>
    <w:p>
      <w:pPr>
        <w:pStyle w:val="Style19"/>
        <w:suppressAutoHyphens w:val="true"/>
        <w:bidi w:val="0"/>
        <w:spacing w:lineRule="auto" w:line="216" w:before="0" w:after="0"/>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xml:space="preserve">: </w:t>
      </w:r>
      <w:r>
        <w:rPr>
          <w:rFonts w:cs="Times New Roman Cyr" w:ascii="Times New Roman Cyr" w:hAnsi="Times New Roman Cyr"/>
          <w:b w:val="false"/>
          <w:bCs w:val="false"/>
          <w:i w:val="false"/>
          <w:iCs w:val="false"/>
          <w:sz w:val="28"/>
          <w:szCs w:val="28"/>
          <w:u w:val="none"/>
          <w:lang w:val="uk-UA" w:eastAsia="uk-UA"/>
        </w:rPr>
        <w:t xml:space="preserve">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осіб з  інвалідністю, учасників АТО/ООС, переселенців з АР Крим та Донецької та Луганської областей.  Сприяння пенсійному забезпеченню та соціальному страхуванню мешканців міста. Розвиток та самореалізація молоді, формування її громадянської позиції та національно-патріотичної свідомості. Сприяння розвитку сімейних форм виховання та подальшому влаштуванню до них дітей-сиріт і дітей, позбавлених батьківського піклування. </w:t>
      </w:r>
    </w:p>
    <w:p>
      <w:pPr>
        <w:pStyle w:val="Normal"/>
        <w:tabs>
          <w:tab w:val="clear" w:pos="708"/>
          <w:tab w:val="left" w:pos="709" w:leader="none"/>
          <w:tab w:val="left" w:pos="3369" w:leader="none"/>
        </w:tabs>
        <w:suppressAutoHyphens w:val="true"/>
        <w:bidi w:val="0"/>
        <w:spacing w:lineRule="auto" w:line="216" w:before="0" w:after="0"/>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Забезпечення у відповідності до встановлених соціальних стандартів виплат усіх видів державної допомоги сім’ям з дітьми, особам з інвалідністю з дитинства та дітям з інвалідністю,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мобільними телефонами,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 з інвалідністю. Залучення молоді до участі у громадському житті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зміцнення правових та матеріальних гарантій молоді.</w:t>
      </w:r>
    </w:p>
    <w:p>
      <w:pPr>
        <w:pStyle w:val="Normal"/>
        <w:suppressAutoHyphens w:val="true"/>
        <w:bidi w:val="0"/>
        <w:spacing w:lineRule="auto" w:line="216" w:before="0" w:after="0"/>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xml:space="preserve"> Збільшення народжуваності в місті,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 Підтримка та поліпшення стану здоров’я  ветеранів війни та праці, воїнів, постраждалих в зоні АТО/ООС, переселенців з Донецької та Луганської областей, дітей з інвалідністю та  дітей-сиріт. Забезпечення своєчасної виплати пенсій пенсіонерам. 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 </w:t>
      </w:r>
    </w:p>
    <w:p>
      <w:pPr>
        <w:pStyle w:val="Normal"/>
        <w:spacing w:lineRule="auto" w:line="216"/>
        <w:ind w:left="-357"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7. ЖИТЛОВО –КОМУНАЛЬНЕ ГОСПОДАРСТВО</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Забезпечення надійного функціонування систем життєзабезпечення міста, збереження житлово-комунального господарства та інфраструктури, підвищення якості житлово-комунальних послуг.</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xml:space="preserve">: Утримання в робочому стані внутрішньобудинкових інженерних систем, забезпечення безперебійної роботи водопровідних та каналізаційних мереж.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 Надання методологічної й організаційної підтримки населенню з питань створення об’єднань співвласників багатоквартирних будинків.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 </w:t>
      </w:r>
    </w:p>
    <w:p>
      <w:pPr>
        <w:pStyle w:val="Normal"/>
        <w:widowControl w:val="false"/>
        <w:suppressAutoHyphens w:val="true"/>
        <w:autoSpaceDE w:val="false"/>
        <w:bidi w:val="0"/>
        <w:spacing w:lineRule="auto" w:line="216"/>
        <w:ind w:left="0"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В 2020 році заплановано реалізацію проекту “Комплекс енергоефективних заходів дошкільного навчального закладу та системи вуличного освітлення м.Покров Дніпропетровської області” з Північною Екологічною Фінансовою Корпорацією НЕФКО на суму 22 100,0 тис.грн.</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комунальні послуги, забезпечення комунальних підприємств фінансовими ресурсами для здійснення статутної діяльності. 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rFonts w:cs="Times New Roman Cyr" w:ascii="Times New Roman Cyr" w:hAnsi="Times New Roman Cyr"/>
          <w:b w:val="false"/>
          <w:bCs w:val="false"/>
          <w:i w:val="false"/>
          <w:iCs w:val="false"/>
          <w:sz w:val="28"/>
          <w:szCs w:val="28"/>
          <w:u w:val="none"/>
          <w:lang w:val="uk-UA"/>
        </w:rPr>
        <w:t xml:space="preserve"> </w:t>
      </w:r>
    </w:p>
    <w:p>
      <w:pPr>
        <w:pStyle w:val="Normal"/>
        <w:widowControl w:val="false"/>
        <w:suppressAutoHyphens w:val="true"/>
        <w:autoSpaceDE w:val="false"/>
        <w:bidi w:val="0"/>
        <w:spacing w:lineRule="auto" w:line="216"/>
        <w:ind w:left="0" w:right="0" w:hanging="0"/>
        <w:jc w:val="both"/>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sz w:val="28"/>
          <w:szCs w:val="28"/>
          <w:u w:val="none"/>
          <w:lang w:val="uk-UA"/>
        </w:rPr>
      </w:pPr>
      <w:r>
        <w:rPr>
          <w:rFonts w:cs="Times New Roman Cyr" w:ascii="Times New Roman Cyr" w:hAnsi="Times New Roman Cyr"/>
          <w:b w:val="false"/>
          <w:bCs w:val="false"/>
          <w:i w:val="false"/>
          <w:iCs w:val="false"/>
          <w:sz w:val="28"/>
          <w:szCs w:val="28"/>
          <w:u w:val="none"/>
          <w:lang w:val="uk-UA"/>
        </w:rPr>
        <w:t>8. ГУМАНІТАРНА СФЕРА</w:t>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t>8.1 Охорона здоров’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забезпечення доступності та ефективності медичного обслуговуванн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Удосконалення системи надання первинної медичної допомоги            КНП «Центр ПМСД Покровської міської ради», забезпечення тісної взаємодії з КП «ЦМЛ м. Покров «ДОР»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та державн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 Виконання ІІ етапу Міської програми «Інформатизація закладів охорони здоров’я м. Покров на 2018-2020 роки», затвердженої рішенням 30 сесії міської ради 7 скликання від 02.03.2018 р. № 22 (очікування фінансування в І кварталі 2020 р.)</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xml:space="preserve">: Зниження захворюваності за рахунок якісних профілактичних дій. Забезпечення рівного доступу до медичного обслуговування. Підвищення якості організації управління системою надання медичної допомоги мешканцям міста. Інформатизація стаціонарних відділень КП «ЦМЛ м. Покров «ДОР», впровадження телекомунікаційної медицини (телемедицина), впровадження Персонального кабінету пацієнта (електронна медична картка), онлайн - консультування. Автоматизація призначень у відповідності до клінічних протоколів (електронний рецепт). </w:t>
      </w:r>
    </w:p>
    <w:p>
      <w:pPr>
        <w:pStyle w:val="Normal"/>
        <w:spacing w:lineRule="auto" w:line="216"/>
        <w:ind w:left="-360" w:right="0" w:hanging="0"/>
        <w:jc w:val="both"/>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t>8.2 ОСВІТА</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Впровадження нових стандартів освіти  та  перетворення освітнього простору  на інноваційне середовище для  здобуття  ключових  компетентностей  за допомогою  ресурсного забезпечення і технічного  оснащення  в  сучасних  комфортних умовах.</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забезпечення реалізації державної політики  та інноваційної діяльності у сфері освіти; створення умов для реалізації прав на освіту, соціального захисту дітей дошкільного та шкільного віку; створення умов для здобуття повної загальної середньої освіти відповідно до освітніх потреб особистості; забезпечення розвитку освітнього потенціалу з урахуванням національно-культурних, соціально-економічних  особливостей регіону та міста; утримання та розвиток матеріально-технічної бази закладів освіти міста, впровадження енергозберігаючих заходів та технологій у закладах шляхом проведення капітальних та поточних ремонтів; координація діяльності щодо організації роботи з кадрового, і  науково-методичного забезпеченн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Модернізація, підвищення рівня  якості, відкритість та доступність освіти міста. Перетворення освітнього простору на  інноваційне середовище, в якому зумовлено  максимальний розвиток  потенційних здібностей  кожної  дитини,  адаптованої  до умов сучасного  життя. Реалізація права дітей з особливими освітніми потребами на якісну освіту й соціалізацію в умовах інклюзивного освітнього середовища.</w:t>
      </w:r>
    </w:p>
    <w:p>
      <w:pPr>
        <w:pStyle w:val="Normal"/>
        <w:spacing w:lineRule="auto" w:line="216"/>
        <w:ind w:left="-360" w:right="0" w:hanging="0"/>
        <w:jc w:val="both"/>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t>8.3 КУЛЬТУРА</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новлення музичних інструментів у школах естетичного виховання, осучаснення комп’ютерної техніки у закладах культури, організація змістовного дозвілля, масового відпочинку населення.</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spacing w:lineRule="auto" w:line="216"/>
        <w:ind w:left="-360" w:right="0" w:hanging="0"/>
        <w:rPr>
          <w:rFonts w:ascii="Times New Roman Cyr" w:hAnsi="Times New Roman Cyr" w:cs="Times New Roman Cyr"/>
          <w:b w:val="false"/>
          <w:b w:val="false"/>
          <w:bCs w:val="false"/>
          <w:i w:val="false"/>
          <w:i w:val="false"/>
          <w:iCs w:val="false"/>
          <w:caps/>
          <w:sz w:val="28"/>
          <w:szCs w:val="28"/>
          <w:u w:val="none"/>
          <w:shd w:fill="auto" w:val="clear"/>
          <w:lang w:val="uk-UA"/>
        </w:rPr>
      </w:pPr>
      <w:r>
        <w:rPr>
          <w:rFonts w:cs="Times New Roman Cyr" w:ascii="Times New Roman Cyr" w:hAnsi="Times New Roman Cyr"/>
          <w:b w:val="false"/>
          <w:bCs w:val="false"/>
          <w:i w:val="false"/>
          <w:iCs w:val="false"/>
          <w:caps/>
          <w:sz w:val="28"/>
          <w:szCs w:val="28"/>
          <w:u w:val="none"/>
          <w:shd w:fill="auto" w:val="clear"/>
          <w:lang w:val="uk-UA"/>
        </w:rPr>
      </w:r>
    </w:p>
    <w:p>
      <w:pPr>
        <w:pStyle w:val="Normal"/>
        <w:widowControl w:val="false"/>
        <w:suppressAutoHyphens w:val="true"/>
        <w:autoSpaceDE w:val="false"/>
        <w:bidi w:val="0"/>
        <w:spacing w:lineRule="auto" w:line="216"/>
        <w:ind w:left="0" w:right="0" w:hanging="0"/>
        <w:jc w:val="center"/>
        <w:rPr>
          <w:rFonts w:ascii="Times New Roman Cyr" w:hAnsi="Times New Roman Cyr" w:cs="Times New Roman Cyr"/>
          <w:b w:val="false"/>
          <w:b w:val="false"/>
          <w:bCs w:val="false"/>
          <w:i w:val="false"/>
          <w:i w:val="false"/>
          <w:iCs w:val="false"/>
          <w:caps/>
          <w:sz w:val="28"/>
          <w:szCs w:val="28"/>
          <w:u w:val="none"/>
          <w:lang w:val="uk-UA"/>
        </w:rPr>
      </w:pPr>
      <w:r>
        <w:rPr>
          <w:rFonts w:cs="Times New Roman Cyr" w:ascii="Times New Roman Cyr" w:hAnsi="Times New Roman Cyr"/>
          <w:b w:val="false"/>
          <w:bCs w:val="false"/>
          <w:i w:val="false"/>
          <w:iCs w:val="false"/>
          <w:caps/>
          <w:sz w:val="28"/>
          <w:szCs w:val="28"/>
          <w:u w:val="none"/>
          <w:lang w:val="uk-UA"/>
        </w:rPr>
        <w:t>8.4 ФІЗИЧНА КУЛЬТУРА ТА СПОРТ</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Мета</w:t>
      </w:r>
      <w:r>
        <w:rPr>
          <w:rFonts w:cs="Times New Roman Cyr" w:ascii="Times New Roman Cyr" w:hAnsi="Times New Roman Cyr"/>
          <w:b w:val="false"/>
          <w:bCs w:val="false"/>
          <w:i w:val="false"/>
          <w:iCs w:val="false"/>
          <w:sz w:val="28"/>
          <w:szCs w:val="28"/>
          <w:u w:val="none"/>
          <w:lang w:val="uk-UA"/>
        </w:rPr>
        <w:t>: Залучення широких верств населення до занять фізичною культурою та спортом.</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Завдання</w:t>
      </w:r>
      <w:r>
        <w:rPr>
          <w:rFonts w:cs="Times New Roman Cyr" w:ascii="Times New Roman Cyr" w:hAnsi="Times New Roman Cyr"/>
          <w:b w:val="false"/>
          <w:bCs w:val="false"/>
          <w:i w:val="false"/>
          <w:iCs w:val="false"/>
          <w:sz w:val="28"/>
          <w:szCs w:val="28"/>
          <w:u w:val="none"/>
          <w:lang w:val="uk-UA"/>
        </w:rPr>
        <w:t>: 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widowControl w:val="false"/>
        <w:suppressAutoHyphens w:val="true"/>
        <w:autoSpaceDE w:val="false"/>
        <w:bidi w:val="0"/>
        <w:spacing w:lineRule="auto" w:line="216"/>
        <w:ind w:left="0" w:right="0" w:hanging="0"/>
        <w:jc w:val="both"/>
        <w:rPr/>
      </w:pPr>
      <w:r>
        <w:rPr>
          <w:rFonts w:cs="Times New Roman Cyr" w:ascii="Times New Roman Cyr" w:hAnsi="Times New Roman Cyr"/>
          <w:b w:val="false"/>
          <w:bCs w:val="false"/>
          <w:i w:val="false"/>
          <w:iCs w:val="false"/>
          <w:sz w:val="28"/>
          <w:szCs w:val="28"/>
          <w:u w:val="single"/>
          <w:lang w:val="uk-UA"/>
        </w:rPr>
        <w:t>Очікуваний результат</w:t>
      </w:r>
      <w:r>
        <w:rPr>
          <w:rFonts w:cs="Times New Roman Cyr" w:ascii="Times New Roman Cyr" w:hAnsi="Times New Roman Cyr"/>
          <w:b w:val="false"/>
          <w:bCs w:val="false"/>
          <w:i w:val="false"/>
          <w:iCs w:val="false"/>
          <w:sz w:val="28"/>
          <w:szCs w:val="28"/>
          <w:u w:val="none"/>
          <w:lang w:val="uk-UA"/>
        </w:rPr>
        <w:t>: 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jc w:val="center"/>
        <w:rPr>
          <w:rFonts w:ascii="Times New Roman Cyr" w:hAnsi="Times New Roman Cyr" w:cs="Times New Roman Cyr"/>
          <w:b w:val="false"/>
          <w:b w:val="false"/>
          <w:bCs w:val="false"/>
          <w:sz w:val="26"/>
          <w:szCs w:val="26"/>
          <w:lang w:val="uk-UA"/>
        </w:rPr>
      </w:pPr>
      <w:r>
        <w:rPr>
          <w:rFonts w:cs="Times New Roman Cyr" w:ascii="Times New Roman Cyr" w:hAnsi="Times New Roman Cyr"/>
          <w:b w:val="false"/>
          <w:bCs w:val="false"/>
          <w:sz w:val="26"/>
          <w:szCs w:val="26"/>
          <w:lang w:val="uk-UA"/>
        </w:rPr>
      </w:r>
    </w:p>
    <w:p>
      <w:pPr>
        <w:pStyle w:val="Normal"/>
        <w:spacing w:lineRule="auto" w:line="216" w:before="0" w:after="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ОСНОВНІ  ПОКАЗНИКИ   </w:t>
      </w:r>
    </w:p>
    <w:p>
      <w:pPr>
        <w:pStyle w:val="Normal"/>
        <w:spacing w:lineRule="auto" w:line="216" w:before="0" w:after="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ПРОГРАМИ СОЦІАЛЬНО - ЕКОНОМІЧНОГО  ТА КУЛЬТУРНОГО РОЗВИТКУ  </w:t>
      </w:r>
    </w:p>
    <w:p>
      <w:pPr>
        <w:pStyle w:val="Normal"/>
        <w:spacing w:lineRule="auto" w:line="216" w:before="0" w:after="0"/>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М. ПОКРОВ НА 2020 РІК</w:t>
      </w:r>
    </w:p>
    <w:tbl>
      <w:tblPr>
        <w:tblW w:w="9695" w:type="dxa"/>
        <w:jc w:val="left"/>
        <w:tblInd w:w="-263" w:type="dxa"/>
        <w:tblLayout w:type="fixed"/>
        <w:tblCellMar>
          <w:top w:w="0" w:type="dxa"/>
          <w:left w:w="108" w:type="dxa"/>
          <w:bottom w:w="0" w:type="dxa"/>
          <w:right w:w="108" w:type="dxa"/>
        </w:tblCellMar>
      </w:tblPr>
      <w:tblGrid>
        <w:gridCol w:w="4875"/>
        <w:gridCol w:w="1413"/>
        <w:gridCol w:w="1587"/>
        <w:gridCol w:w="1820"/>
      </w:tblGrid>
      <w:tr>
        <w:trPr>
          <w:trHeight w:val="409" w:hRule="atLeast"/>
        </w:trPr>
        <w:tc>
          <w:tcPr>
            <w:tcW w:w="4875"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Показники</w:t>
            </w:r>
          </w:p>
        </w:tc>
        <w:tc>
          <w:tcPr>
            <w:tcW w:w="1413"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Одиниці</w:t>
            </w:r>
          </w:p>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виміру</w:t>
            </w:r>
          </w:p>
        </w:tc>
        <w:tc>
          <w:tcPr>
            <w:tcW w:w="158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Програма на 2020 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До поперед нього року, %</w:t>
            </w:r>
          </w:p>
        </w:tc>
      </w:tr>
      <w:tr>
        <w:trPr>
          <w:trHeight w:val="633" w:hRule="atLeast"/>
        </w:trPr>
        <w:tc>
          <w:tcPr>
            <w:tcW w:w="4875" w:type="dxa"/>
            <w:tcBorders>
              <w:top w:val="single" w:sz="4" w:space="0" w:color="000000"/>
              <w:left w:val="single" w:sz="4" w:space="0" w:color="000000"/>
              <w:bottom w:val="single" w:sz="4" w:space="0" w:color="000000"/>
            </w:tcBorders>
            <w:vAlign w:val="center"/>
          </w:tcPr>
          <w:p>
            <w:pPr>
              <w:pStyle w:val="Normal"/>
              <w:rPr/>
            </w:pPr>
            <w:r>
              <w:rPr>
                <w:rFonts w:cs="Times New Roman Cyr" w:ascii="Times New Roman Cyr" w:hAnsi="Times New Roman Cyr"/>
                <w:i w:val="false"/>
                <w:iCs w:val="false"/>
                <w:sz w:val="26"/>
                <w:szCs w:val="26"/>
                <w:u w:val="single"/>
                <w:lang w:val="uk-UA"/>
              </w:rPr>
              <w:t xml:space="preserve">Обсяг реалізованої промислової продукції в діючих цінах – всього, </w:t>
            </w:r>
            <w:r>
              <w:rPr>
                <w:rFonts w:cs="Times New Roman Cyr" w:ascii="Times New Roman Cyr" w:hAnsi="Times New Roman Cyr"/>
                <w:i w:val="false"/>
                <w:iCs w:val="false"/>
                <w:sz w:val="26"/>
                <w:szCs w:val="26"/>
                <w:lang w:val="uk-UA"/>
              </w:rPr>
              <w:t xml:space="preserve">із них :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47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4,8</w:t>
            </w:r>
          </w:p>
        </w:tc>
      </w:tr>
      <w:tr>
        <w:trPr>
          <w:trHeight w:val="409" w:hRule="atLeast"/>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Добувна промисловість</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2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38</w:t>
            </w:r>
          </w:p>
        </w:tc>
      </w:tr>
      <w:tr>
        <w:trPr>
          <w:trHeight w:val="409" w:hRule="atLeast"/>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Хімічна  промисловість</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7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3</w:t>
            </w:r>
          </w:p>
        </w:tc>
      </w:tr>
      <w:tr>
        <w:trPr>
          <w:trHeight w:val="409" w:hRule="atLeast"/>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Легка промисловість</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2</w:t>
            </w:r>
          </w:p>
        </w:tc>
      </w:tr>
      <w:tr>
        <w:trPr>
          <w:trHeight w:val="409" w:hRule="atLeast"/>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Машинобудування, монтаж, ремонт устаткування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1</w:t>
            </w:r>
          </w:p>
        </w:tc>
      </w:tr>
      <w:tr>
        <w:trPr>
          <w:trHeight w:val="409" w:hRule="atLeast"/>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Виробництво  води, тепла</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3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0</w:t>
            </w:r>
          </w:p>
        </w:tc>
      </w:tr>
      <w:tr>
        <w:trPr>
          <w:trHeight w:val="409"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val="false"/>
                <w:i w:val="false"/>
                <w:iCs w:val="false"/>
                <w:sz w:val="26"/>
                <w:szCs w:val="26"/>
                <w:u w:val="single"/>
                <w:lang w:val="uk-UA"/>
              </w:rPr>
            </w:pPr>
            <w:r>
              <w:rPr>
                <w:rFonts w:cs="Times New Roman Cyr" w:ascii="Times New Roman Cyr" w:hAnsi="Times New Roman Cyr"/>
                <w:i w:val="false"/>
                <w:iCs w:val="false"/>
                <w:sz w:val="26"/>
                <w:szCs w:val="26"/>
                <w:u w:val="single"/>
                <w:lang w:val="uk-UA"/>
              </w:rPr>
              <w:t>Показники рівня життя і розвитку соціальної сфери</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Обсяг реалізованих  послуг, всього, в  т.ч.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9</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Фонд оплати працівників, зайнятих у галузях економіки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лн. 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6</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Середньооблікова чисельність штатних працівників</w:t>
            </w:r>
          </w:p>
        </w:tc>
        <w:tc>
          <w:tcPr>
            <w:tcW w:w="1413" w:type="dxa"/>
            <w:tcBorders>
              <w:top w:val="single" w:sz="4" w:space="0" w:color="000000"/>
              <w:left w:val="single" w:sz="4" w:space="0" w:color="000000"/>
              <w:bottom w:val="single" w:sz="4" w:space="0" w:color="000000"/>
            </w:tcBorders>
            <w:vAlign w:val="center"/>
          </w:tcPr>
          <w:p>
            <w:pPr>
              <w:pStyle w:val="Normal"/>
              <w:rPr/>
            </w:pPr>
            <w:r>
              <w:rPr>
                <w:rFonts w:eastAsia="Times New Roman Cyr" w:cs="Times New Roman Cyr" w:ascii="Times New Roman Cyr" w:hAnsi="Times New Roman Cyr"/>
                <w:i w:val="false"/>
                <w:iCs w:val="false"/>
                <w:sz w:val="26"/>
                <w:szCs w:val="26"/>
                <w:lang w:val="uk-UA"/>
              </w:rPr>
              <w:t xml:space="preserve">     </w:t>
            </w: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7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1,1</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Середньомісячна заробітна плата працівників, зайнятих у галузях економіки</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гр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9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4,2</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val="false"/>
                <w:i w:val="false"/>
                <w:iCs w:val="false"/>
                <w:sz w:val="26"/>
                <w:szCs w:val="26"/>
                <w:u w:val="single"/>
                <w:lang w:val="uk-UA"/>
              </w:rPr>
            </w:pPr>
            <w:r>
              <w:rPr>
                <w:rFonts w:cs="Times New Roman Cyr" w:ascii="Times New Roman Cyr" w:hAnsi="Times New Roman Cyr"/>
                <w:i w:val="false"/>
                <w:iCs w:val="false"/>
                <w:sz w:val="26"/>
                <w:szCs w:val="26"/>
                <w:u w:val="single"/>
                <w:lang w:val="uk-UA"/>
              </w:rPr>
              <w:t xml:space="preserve">Показники стану розвитку праці  </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Чисельність населення , яке перебуває на обліку в службі зайнятості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21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73</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Працевлаштувано всього / безробітних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2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1</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Направлення на професійне навчання та перенавчання</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0</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Направлення на громадські та тимчасові  роботи</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5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0</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исло безробітних (на кінець року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tabs>
                <w:tab w:val="clear" w:pos="708"/>
                <w:tab w:val="left" w:pos="281" w:leader="none"/>
                <w:tab w:val="center" w:pos="596" w:leader="none"/>
              </w:tabs>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4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0</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Рівень безробіття на кінець року</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0</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val="false"/>
                <w:i w:val="false"/>
                <w:iCs w:val="false"/>
                <w:sz w:val="26"/>
                <w:szCs w:val="26"/>
                <w:u w:val="single"/>
                <w:lang w:val="uk-UA"/>
              </w:rPr>
            </w:pPr>
            <w:r>
              <w:rPr>
                <w:rFonts w:cs="Times New Roman Cyr" w:ascii="Times New Roman Cyr" w:hAnsi="Times New Roman Cyr"/>
                <w:i w:val="false"/>
                <w:iCs w:val="false"/>
                <w:sz w:val="26"/>
                <w:szCs w:val="26"/>
                <w:u w:val="single"/>
                <w:lang w:val="uk-UA"/>
              </w:rPr>
              <w:t>Розвиток малого підприємництва</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Малі  та середні підприємства -  всього</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один.</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4,3</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исельність працюючих на малих та середніх підприємствах</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16</w:t>
            </w:r>
          </w:p>
        </w:tc>
      </w:tr>
      <w:tr>
        <w:trPr/>
        <w:tc>
          <w:tcPr>
            <w:tcW w:w="48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 xml:space="preserve">Чисельність зареєстрованих протягом року фізичних осіб підприємців </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чол.</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val="false"/>
                <w:i w:val="false"/>
                <w:iCs w:val="false"/>
                <w:sz w:val="26"/>
                <w:szCs w:val="26"/>
                <w:lang w:val="uk-UA"/>
              </w:rPr>
            </w:pPr>
            <w:r>
              <w:rPr>
                <w:rFonts w:cs="Times New Roman Cyr" w:ascii="Times New Roman Cyr" w:hAnsi="Times New Roman Cyr"/>
                <w:i w:val="false"/>
                <w:iCs w:val="false"/>
                <w:sz w:val="26"/>
                <w:szCs w:val="26"/>
                <w:lang w:val="uk-UA"/>
              </w:rPr>
              <w:t>108</w:t>
            </w:r>
          </w:p>
        </w:tc>
      </w:tr>
    </w:tbl>
    <w:p>
      <w:pPr>
        <w:pStyle w:val="Normal"/>
        <w:spacing w:lineRule="auto" w:line="216"/>
        <w:jc w:val="center"/>
        <w:rPr>
          <w:rFonts w:ascii="Times New Roman Cyr" w:hAnsi="Times New Roman Cyr" w:cs="Times New Roman Cyr"/>
          <w:color w:val="3465A4"/>
          <w:sz w:val="24"/>
          <w:szCs w:val="24"/>
          <w:lang w:val="uk-UA" w:bidi="ar-SA"/>
        </w:rPr>
      </w:pPr>
      <w:r>
        <w:rPr>
          <w:rFonts w:cs="Times New Roman Cyr" w:ascii="Times New Roman Cyr" w:hAnsi="Times New Roman Cyr"/>
          <w:color w:val="3465A4"/>
          <w:sz w:val="24"/>
          <w:szCs w:val="24"/>
          <w:lang w:val="uk-UA" w:bidi="ar-SA"/>
        </w:rPr>
      </w:r>
    </w:p>
    <w:p>
      <w:pPr>
        <w:pStyle w:val="Normal"/>
        <w:spacing w:lineRule="auto" w:line="216"/>
        <w:jc w:val="center"/>
        <w:rPr>
          <w:rFonts w:ascii="Times New Roman Cyr" w:hAnsi="Times New Roman Cyr" w:cs="Times New Roman Cyr"/>
          <w:color w:val="auto"/>
          <w:sz w:val="28"/>
          <w:szCs w:val="28"/>
          <w:lang w:val="uk-UA" w:bidi="ar-SA"/>
        </w:rPr>
      </w:pPr>
      <w:r>
        <w:rPr>
          <w:rFonts w:cs="Times New Roman Cyr" w:ascii="Times New Roman Cyr" w:hAnsi="Times New Roman Cyr"/>
          <w:color w:val="auto"/>
          <w:sz w:val="28"/>
          <w:szCs w:val="28"/>
          <w:lang w:val="uk-UA" w:bidi="ar-SA"/>
        </w:rPr>
        <w:t xml:space="preserve">ПРОГРАМА БУДІВНИЦТВА, РЕКОНСТРУКЦІЇ, </w:t>
      </w:r>
    </w:p>
    <w:p>
      <w:pPr>
        <w:pStyle w:val="Normal"/>
        <w:spacing w:lineRule="auto" w:line="216"/>
        <w:jc w:val="center"/>
        <w:rPr/>
      </w:pPr>
      <w:r>
        <w:rPr>
          <w:rFonts w:eastAsia="Times New Roman Cyr" w:cs="Times New Roman Cyr" w:ascii="Times New Roman Cyr" w:hAnsi="Times New Roman Cyr"/>
          <w:color w:val="auto"/>
          <w:sz w:val="28"/>
          <w:szCs w:val="28"/>
          <w:lang w:val="uk-UA" w:bidi="ar-SA"/>
        </w:rPr>
        <w:t xml:space="preserve"> </w:t>
      </w:r>
      <w:r>
        <w:rPr>
          <w:rFonts w:cs="Times New Roman Cyr" w:ascii="Times New Roman Cyr" w:hAnsi="Times New Roman Cyr"/>
          <w:color w:val="auto"/>
          <w:sz w:val="28"/>
          <w:szCs w:val="28"/>
          <w:lang w:val="uk-UA" w:bidi="ar-SA"/>
        </w:rPr>
        <w:t>РЕМОНТУ ОБ’ЄКТІВ СОЦІАЛЬНОЇ ТА КОМУНАЛЬНОЇ СФЕРИ МІСТА</w:t>
      </w:r>
    </w:p>
    <w:p>
      <w:pPr>
        <w:pStyle w:val="Normal"/>
        <w:spacing w:lineRule="auto" w:line="216"/>
        <w:jc w:val="center"/>
        <w:rPr/>
      </w:pPr>
      <w:r>
        <w:rPr>
          <w:rFonts w:eastAsia="Times New Roman Cyr" w:cs="Times New Roman Cyr" w:ascii="Times New Roman Cyr" w:hAnsi="Times New Roman Cyr"/>
          <w:color w:val="auto"/>
          <w:sz w:val="28"/>
          <w:szCs w:val="28"/>
          <w:lang w:val="uk-UA" w:bidi="ar-SA"/>
        </w:rPr>
        <w:t xml:space="preserve"> </w:t>
      </w:r>
      <w:r>
        <w:rPr>
          <w:rFonts w:cs="Times New Roman Cyr" w:ascii="Times New Roman Cyr" w:hAnsi="Times New Roman Cyr"/>
          <w:color w:val="auto"/>
          <w:sz w:val="28"/>
          <w:szCs w:val="28"/>
          <w:lang w:val="uk-UA" w:bidi="ar-SA"/>
        </w:rPr>
        <w:t>ЗА РАХУНОК УСІХ ДЖЕРЕЛ ФІНАНСУВАННЯ НА 2020 РІК</w:t>
      </w:r>
    </w:p>
    <w:tbl>
      <w:tblPr>
        <w:tblW w:w="9470" w:type="dxa"/>
        <w:jc w:val="left"/>
        <w:tblInd w:w="-131" w:type="dxa"/>
        <w:tblLayout w:type="fixed"/>
        <w:tblCellMar>
          <w:top w:w="0" w:type="dxa"/>
          <w:left w:w="108" w:type="dxa"/>
          <w:bottom w:w="0" w:type="dxa"/>
          <w:right w:w="108" w:type="dxa"/>
        </w:tblCellMar>
      </w:tblPr>
      <w:tblGrid>
        <w:gridCol w:w="7375"/>
        <w:gridCol w:w="2095"/>
      </w:tblGrid>
      <w:tr>
        <w:trPr/>
        <w:tc>
          <w:tcPr>
            <w:tcW w:w="7375" w:type="dxa"/>
            <w:tcBorders>
              <w:top w:val="single" w:sz="4" w:space="0" w:color="000000"/>
              <w:left w:val="single" w:sz="4" w:space="0" w:color="000000"/>
              <w:bottom w:val="single" w:sz="4" w:space="0" w:color="000000"/>
            </w:tcBorders>
          </w:tcPr>
          <w:p>
            <w:pPr>
              <w:pStyle w:val="Normal"/>
              <w:spacing w:lineRule="auto" w:line="216"/>
              <w:jc w:val="center"/>
              <w:rPr>
                <w:rFonts w:ascii="Times New Roman Cyr" w:hAnsi="Times New Roman Cyr" w:cs="Times New Roman Cyr"/>
                <w:i w:val="false"/>
                <w:i w:val="false"/>
                <w:iCs w:val="false"/>
                <w:color w:val="auto"/>
                <w:sz w:val="22"/>
                <w:szCs w:val="22"/>
                <w:lang w:val="uk-UA" w:bidi="ar-SA"/>
              </w:rPr>
            </w:pPr>
            <w:r>
              <w:rPr>
                <w:rFonts w:cs="Times New Roman Cyr" w:ascii="Times New Roman Cyr" w:hAnsi="Times New Roman Cyr"/>
                <w:i w:val="false"/>
                <w:iCs w:val="false"/>
                <w:color w:val="auto"/>
                <w:sz w:val="22"/>
                <w:szCs w:val="22"/>
                <w:lang w:val="uk-UA" w:bidi="ar-SA"/>
              </w:rPr>
              <w:t>Показники</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i w:val="false"/>
                <w:i w:val="false"/>
                <w:iCs w:val="false"/>
                <w:color w:val="auto"/>
                <w:sz w:val="22"/>
                <w:szCs w:val="22"/>
                <w:lang w:val="uk-UA" w:bidi="ar-SA"/>
              </w:rPr>
            </w:pPr>
            <w:r>
              <w:rPr>
                <w:rFonts w:cs="Times New Roman Cyr" w:ascii="Times New Roman Cyr" w:hAnsi="Times New Roman Cyr"/>
                <w:i w:val="false"/>
                <w:iCs w:val="false"/>
                <w:color w:val="auto"/>
                <w:sz w:val="22"/>
                <w:szCs w:val="22"/>
                <w:lang w:val="uk-UA" w:bidi="ar-SA"/>
              </w:rPr>
              <w:t>Програма на 2020 рік</w:t>
            </w:r>
          </w:p>
          <w:p>
            <w:pPr>
              <w:pStyle w:val="Normal"/>
              <w:spacing w:lineRule="auto" w:line="216"/>
              <w:jc w:val="center"/>
              <w:rPr>
                <w:rFonts w:ascii="Times New Roman Cyr" w:hAnsi="Times New Roman Cyr" w:cs="Times New Roman Cyr"/>
                <w:i w:val="false"/>
                <w:i w:val="false"/>
                <w:iCs w:val="false"/>
                <w:color w:val="auto"/>
                <w:sz w:val="22"/>
                <w:szCs w:val="22"/>
                <w:lang w:val="uk-UA" w:bidi="ar-SA"/>
              </w:rPr>
            </w:pPr>
            <w:r>
              <w:rPr>
                <w:rFonts w:cs="Times New Roman Cyr" w:ascii="Times New Roman Cyr" w:hAnsi="Times New Roman Cyr"/>
                <w:i w:val="false"/>
                <w:iCs w:val="false"/>
                <w:color w:val="auto"/>
                <w:sz w:val="22"/>
                <w:szCs w:val="22"/>
                <w:lang w:val="uk-UA" w:bidi="ar-SA"/>
              </w:rPr>
              <w:t>(тис.грн.)</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Капітальний ремонт внутрішньоквартальних дорі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6618</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Поточний ремонт дорі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41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відновлення несучої здатності конструкції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5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ліфтів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м’якої покрівлі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5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покрівлі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вимощення та тротуарів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30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житлових будинків ОСББ</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8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житлових будинків ОСББ</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3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тротуарів біля житлових будинк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5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очний ремонт внутрішньоквартальних доріг, тротуар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95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пітальний ремонт тротуарі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20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конструкція гуртожитку по вул.Шатохіна, 13</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2000</w:t>
            </w:r>
          </w:p>
        </w:tc>
      </w:tr>
      <w:tr>
        <w:trPr>
          <w:trHeight w:val="322" w:hRule="atLeast"/>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Реконструкція дендропарку по вул. Центральн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44158,6</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Реконструкція очисних споруд каналізації МКП «Покровводоканал»</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40532,1</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shd w:fill="auto" w:val="clear"/>
                <w:lang w:val="uk-UA" w:bidi="ar-SA"/>
              </w:rPr>
            </w:pPr>
            <w:r>
              <w:rPr>
                <w:rFonts w:cs="Times New Roman Cyr" w:ascii="Times New Roman Cyr" w:hAnsi="Times New Roman Cyr"/>
                <w:i w:val="false"/>
                <w:iCs w:val="false"/>
                <w:color w:val="000000"/>
                <w:sz w:val="28"/>
                <w:szCs w:val="28"/>
                <w:shd w:fill="auto" w:val="clear"/>
                <w:lang w:val="uk-UA" w:bidi="ar-SA"/>
              </w:rPr>
              <w:t>Будівництво резервного водогону МКП «Покрововодоканал» від насосної станції І підйому сел.Набережне до станції ІІ підйому вул.Заводська, 2 м.Пок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127566,6</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sz w:val="28"/>
                <w:szCs w:val="28"/>
                <w:lang w:val="uk-UA" w:eastAsia="zh-CN" w:bidi="ar-SA"/>
              </w:rPr>
            </w:pPr>
            <w:r>
              <w:rPr>
                <w:rFonts w:cs="Times New Roman Cyr" w:ascii="Times New Roman Cyr" w:hAnsi="Times New Roman Cyr"/>
                <w:i w:val="false"/>
                <w:iCs w:val="false"/>
                <w:sz w:val="28"/>
                <w:szCs w:val="28"/>
                <w:lang w:val="uk-UA" w:eastAsia="zh-CN" w:bidi="ar-SA"/>
              </w:rPr>
              <w:t xml:space="preserve">Придбання та монтаж вузлів обліку питної води </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sz w:val="28"/>
                <w:szCs w:val="28"/>
                <w:lang w:val="uk-UA"/>
              </w:rPr>
            </w:pPr>
            <w:r>
              <w:rPr>
                <w:rFonts w:cs="Times New Roman Cyr" w:ascii="Times New Roman Cyr" w:hAnsi="Times New Roman Cyr"/>
                <w:i w:val="false"/>
                <w:iCs w:val="false"/>
                <w:sz w:val="28"/>
                <w:szCs w:val="28"/>
                <w:lang w:val="uk-UA"/>
              </w:rPr>
              <w:t>9424</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jc w:val="right"/>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Всь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shd w:fill="auto" w:val="clear"/>
                <w:lang w:val="uk-UA" w:bidi="ar-SA"/>
              </w:rPr>
            </w:pPr>
            <w:r>
              <w:rPr>
                <w:rFonts w:cs="Times New Roman Cyr" w:ascii="Times New Roman Cyr" w:hAnsi="Times New Roman Cyr"/>
                <w:i w:val="false"/>
                <w:iCs w:val="false"/>
                <w:color w:val="000000"/>
                <w:sz w:val="28"/>
                <w:szCs w:val="28"/>
                <w:shd w:fill="auto" w:val="clear"/>
                <w:lang w:val="uk-UA" w:bidi="ar-SA"/>
              </w:rPr>
              <w:t>276279,3</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ШОЛОХОВСЬКИЙ СТАРОСТИНСЬКИЙ ОКРУГ</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57" w:after="57"/>
              <w:jc w:val="center"/>
              <w:rPr>
                <w:rFonts w:ascii="Times New Roman Cyr" w:hAnsi="Times New Roman Cyr" w:cs="Times New Roman Cyr"/>
                <w:i w:val="false"/>
                <w:i w:val="false"/>
                <w:iCs w:val="false"/>
                <w:color w:val="auto"/>
                <w:sz w:val="28"/>
                <w:szCs w:val="28"/>
                <w:shd w:fill="auto" w:val="clear"/>
                <w:lang w:val="uk-UA" w:bidi="ar-SA"/>
              </w:rPr>
            </w:pPr>
            <w:r>
              <w:rPr>
                <w:rFonts w:cs="Times New Roman Cyr" w:ascii="Times New Roman Cyr" w:hAnsi="Times New Roman Cyr"/>
                <w:i w:val="false"/>
                <w:iCs w:val="false"/>
                <w:color w:val="000000"/>
                <w:sz w:val="28"/>
                <w:szCs w:val="28"/>
                <w:shd w:fill="auto" w:val="clear"/>
                <w:lang w:val="uk-UA" w:bidi="ar-SA"/>
              </w:rPr>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конструкція центральної площі с. Шолохове Нікопольського району Дніпропетровської області (розроблення ПКД, експертиза ПКД)</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6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sz w:val="28"/>
                <w:szCs w:val="28"/>
                <w:lang w:val="uk-UA"/>
              </w:rPr>
            </w:pPr>
            <w:r>
              <w:rPr>
                <w:rFonts w:cs="Times New Roman Cyr" w:ascii="Times New Roman Cyr" w:hAnsi="Times New Roman Cyr"/>
                <w:sz w:val="28"/>
                <w:szCs w:val="28"/>
                <w:lang w:val="uk-UA"/>
              </w:rPr>
              <w:t>Будівництво водогону для підключення с.Шолохово Нікопольського району до мережі МКП "Покровводоканал" м. Покров Дніпропетровської області, в т.ч. розроблення ПКД, експертиза, технагляд</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17000</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Реконструкція  зовнішнього освітлення вулиць с.Мироні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120</w:t>
            </w:r>
          </w:p>
        </w:tc>
      </w:tr>
      <w:tr>
        <w:trPr/>
        <w:tc>
          <w:tcPr>
            <w:tcW w:w="7375" w:type="dxa"/>
            <w:tcBorders>
              <w:left w:val="single" w:sz="4" w:space="0" w:color="000000"/>
              <w:bottom w:val="single" w:sz="4" w:space="0" w:color="000000"/>
            </w:tcBorders>
          </w:tcPr>
          <w:p>
            <w:pPr>
              <w:pStyle w:val="Normal"/>
              <w:spacing w:lineRule="auto" w:line="216" w:before="57" w:after="57"/>
              <w:jc w:val="left"/>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 xml:space="preserve">Капітальний ремонт асфальтобетонного покриття проїзної частини ділянок вулиць Сонячна та Центральна с. Шолохове </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3283,6</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Поточний ремонт зупинок громадського транспорт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75</w:t>
            </w:r>
          </w:p>
        </w:tc>
      </w:tr>
      <w:tr>
        <w:trPr>
          <w:trHeight w:val="296" w:hRule="atLeast"/>
        </w:trPr>
        <w:tc>
          <w:tcPr>
            <w:tcW w:w="7375" w:type="dxa"/>
            <w:tcBorders>
              <w:top w:val="single" w:sz="4" w:space="0" w:color="000000"/>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Облаштування торгівельного майданч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8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 xml:space="preserve">Поточний ремонт доріг </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50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Озеленення (придбання квітів та сажанців дерев)</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10</w:t>
            </w:r>
          </w:p>
        </w:tc>
      </w:tr>
      <w:tr>
        <w:trPr/>
        <w:tc>
          <w:tcPr>
            <w:tcW w:w="7375" w:type="dxa"/>
            <w:tcBorders>
              <w:left w:val="single" w:sz="4" w:space="0" w:color="000000"/>
              <w:bottom w:val="single" w:sz="4" w:space="0" w:color="000000"/>
            </w:tcBorders>
          </w:tcPr>
          <w:p>
            <w:pPr>
              <w:pStyle w:val="Normal"/>
              <w:spacing w:lineRule="auto" w:line="216" w:before="57" w:after="57"/>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Ліквідація стихійних сміттєзвалищ</w:t>
            </w:r>
          </w:p>
        </w:tc>
        <w:tc>
          <w:tcPr>
            <w:tcW w:w="2095" w:type="dxa"/>
            <w:tcBorders>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15</w:t>
            </w:r>
          </w:p>
        </w:tc>
      </w:tr>
      <w:tr>
        <w:trPr/>
        <w:tc>
          <w:tcPr>
            <w:tcW w:w="7375" w:type="dxa"/>
            <w:tcBorders>
              <w:top w:val="single" w:sz="4" w:space="0" w:color="000000"/>
              <w:left w:val="single" w:sz="4" w:space="0" w:color="000000"/>
              <w:bottom w:val="single" w:sz="4" w:space="0" w:color="000000"/>
            </w:tcBorders>
          </w:tcPr>
          <w:p>
            <w:pPr>
              <w:pStyle w:val="Normal"/>
              <w:spacing w:lineRule="auto" w:line="216" w:before="57" w:after="57"/>
              <w:jc w:val="right"/>
              <w:rPr>
                <w:rFonts w:ascii="Times New Roman Cyr" w:hAnsi="Times New Roman Cyr" w:cs="Times New Roman Cyr"/>
                <w:i w:val="false"/>
                <w:i w:val="false"/>
                <w:iCs w:val="false"/>
                <w:color w:val="auto"/>
                <w:sz w:val="28"/>
                <w:szCs w:val="28"/>
                <w:lang w:val="uk-UA" w:bidi="ar-SA"/>
              </w:rPr>
            </w:pPr>
            <w:r>
              <w:rPr>
                <w:rFonts w:cs="Times New Roman Cyr" w:ascii="Times New Roman Cyr" w:hAnsi="Times New Roman Cyr"/>
                <w:i w:val="false"/>
                <w:iCs w:val="false"/>
                <w:color w:val="auto"/>
                <w:sz w:val="28"/>
                <w:szCs w:val="28"/>
                <w:lang w:val="uk-UA" w:bidi="ar-SA"/>
              </w:rPr>
              <w:t>Всьог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7" w:after="57"/>
              <w:jc w:val="center"/>
              <w:rPr>
                <w:rFonts w:ascii="Times New Roman Cyr" w:hAnsi="Times New Roman Cyr" w:cs="Times New Roman Cyr"/>
                <w:i w:val="false"/>
                <w:i w:val="false"/>
                <w:iCs w:val="false"/>
                <w:color w:val="auto"/>
                <w:sz w:val="28"/>
                <w:szCs w:val="28"/>
                <w:shd w:fill="auto" w:val="clear"/>
                <w:lang w:val="uk-UA" w:bidi="ar-SA"/>
              </w:rPr>
            </w:pPr>
            <w:r>
              <w:rPr>
                <w:rFonts w:cs="Times New Roman Cyr" w:ascii="Times New Roman Cyr" w:hAnsi="Times New Roman Cyr"/>
                <w:i w:val="false"/>
                <w:iCs w:val="false"/>
                <w:color w:val="000000"/>
                <w:sz w:val="28"/>
                <w:szCs w:val="28"/>
                <w:shd w:fill="auto" w:val="clear"/>
                <w:lang w:val="uk-UA" w:bidi="ar-SA"/>
              </w:rPr>
              <w:t>297962,9</w:t>
            </w:r>
          </w:p>
        </w:tc>
      </w:tr>
    </w:tbl>
    <w:p>
      <w:pPr>
        <w:pStyle w:val="Normal"/>
        <w:widowControl w:val="false"/>
        <w:suppressAutoHyphens w:val="false"/>
        <w:spacing w:lineRule="auto" w:line="216" w:before="0" w:after="0"/>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jc w:val="center"/>
        <w:rPr>
          <w:rFonts w:ascii="Times New Roman Cyr" w:hAnsi="Times New Roman Cyr" w:cs="Times New Roman Cyr"/>
          <w:color w:val="auto"/>
          <w:sz w:val="22"/>
          <w:szCs w:val="22"/>
          <w:lang w:val="uk-UA" w:eastAsia="ru-RU" w:bidi="ar-SA"/>
        </w:rPr>
      </w:pPr>
      <w:r>
        <w:rPr>
          <w:rFonts w:cs="Times New Roman Cyr" w:ascii="Times New Roman Cyr" w:hAnsi="Times New Roman Cyr"/>
          <w:color w:val="auto"/>
          <w:sz w:val="22"/>
          <w:szCs w:val="22"/>
          <w:lang w:val="uk-UA" w:eastAsia="ru-RU" w:bidi="ar-SA"/>
        </w:rPr>
      </w:r>
    </w:p>
    <w:p>
      <w:pPr>
        <w:pStyle w:val="Normal"/>
        <w:widowControl w:val="false"/>
        <w:suppressAutoHyphens w:val="false"/>
        <w:spacing w:lineRule="auto" w:line="216" w:before="0" w:after="0"/>
        <w:jc w:val="both"/>
        <w:rPr>
          <w:rFonts w:ascii="Times New Roman Cyr" w:hAnsi="Times New Roman Cyr" w:cs="Times New Roman Cyr"/>
          <w:b w:val="false"/>
          <w:b w:val="false"/>
          <w:bCs w:val="false"/>
          <w:color w:val="auto"/>
          <w:sz w:val="28"/>
          <w:szCs w:val="28"/>
          <w:lang w:val="uk-UA" w:eastAsia="ru-RU" w:bidi="ar-SA"/>
        </w:rPr>
      </w:pPr>
      <w:r>
        <w:rPr>
          <w:rFonts w:cs="Times New Roman Cyr" w:ascii="Times New Roman Cyr" w:hAnsi="Times New Roman Cyr"/>
          <w:b w:val="false"/>
          <w:bCs w:val="false"/>
          <w:color w:val="auto"/>
          <w:sz w:val="28"/>
          <w:szCs w:val="28"/>
          <w:lang w:val="uk-UA" w:eastAsia="ru-RU" w:bidi="ar-SA"/>
        </w:rPr>
        <w:t xml:space="preserve">В.о. начальника відділу економіки </w:t>
        <w:tab/>
        <w:tab/>
        <w:tab/>
        <w:tab/>
        <w:t>Т.В. Сіда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FontStyle12">
    <w:name w:val="Font Style12"/>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0">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1">
    <w:name w:val=" Знак Знак"/>
    <w:basedOn w:val="Normal"/>
    <w:qFormat/>
    <w:pPr>
      <w:widowControl/>
      <w:autoSpaceDE w:val="true"/>
    </w:pPr>
    <w:rPr>
      <w:rFonts w:ascii="Verdana" w:hAnsi="Verdana" w:eastAsia="Times New Roman" w:cs="Verdana"/>
      <w:lang w:val="en-US"/>
    </w:rPr>
  </w:style>
  <w:style w:type="paragraph" w:styleId="Style22">
    <w:name w:val="Знак"/>
    <w:basedOn w:val="Normal"/>
    <w:qFormat/>
    <w:pPr>
      <w:widowControl/>
      <w:autoSpaceDE w:val="true"/>
    </w:pPr>
    <w:rPr>
      <w:rFonts w:ascii="Verdana" w:hAnsi="Verdana" w:eastAsia="Times New Roman" w:cs="Verdana"/>
      <w:lang w:val="en-US"/>
    </w:rPr>
  </w:style>
  <w:style w:type="paragraph" w:styleId="Style23">
    <w:name w:val="Знак Знак Знак"/>
    <w:basedOn w:val="Normal"/>
    <w:qFormat/>
    <w:pPr>
      <w:widowControl/>
      <w:autoSpaceDE w:val="true"/>
    </w:pPr>
    <w:rPr>
      <w:rFonts w:ascii="Verdana" w:hAnsi="Verdana" w:eastAsia="Times New Roman"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extBodyIndent">
    <w:name w:val="Body Text Indent"/>
    <w:basedOn w:val="Normal"/>
    <w:pPr>
      <w:spacing w:before="0" w:after="120"/>
      <w:ind w:left="283" w:right="0" w:hanging="0"/>
    </w:pPr>
    <w:rPr>
      <w:lang w:val="ru-RU"/>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12-26T09:21:13Z</dcterms:modified>
  <cp:revision>776</cp:revision>
  <dc:subject/>
  <dc:title>копія</dc:title>
</cp:coreProperties>
</file>