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0256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h-CN" w:bidi="ar-SA"/>
        </w:rPr>
        <w:tab/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№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15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7</w:t>
      </w:r>
      <w:r>
        <w:rPr>
          <w:color w:val="000000"/>
          <w:sz w:val="28"/>
          <w:szCs w:val="28"/>
          <w:lang w:val="uk-UA"/>
        </w:rPr>
        <w:t xml:space="preserve"> сесі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я контролю за ходом їх виконання</w:t>
      </w:r>
      <w:r>
        <w:rPr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33" w:right="773" w:gutter="0" w:header="0" w:top="619" w:footer="0" w:bottom="114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до рішення </w:t>
      </w:r>
      <w:r>
        <w:rPr>
          <w:rFonts w:eastAsia="Times New Roman" w:cs="Times New Roman"/>
          <w:color w:val="000000"/>
          <w:sz w:val="24"/>
          <w:szCs w:val="24"/>
          <w:lang w:val="uk-UA" w:eastAsia="ru-RU" w:bidi="ar-SA"/>
        </w:rPr>
        <w:t>27</w:t>
      </w:r>
      <w:r>
        <w:rPr>
          <w:rFonts w:eastAsia="Times New Roman" w:cs="Times New Roman"/>
          <w:color w:val="000000"/>
          <w:lang w:val="uk-UA" w:eastAsia="ru-RU"/>
        </w:rPr>
        <w:t xml:space="preserve"> сесії міської ради </w:t>
        <w:tab/>
        <w:tab/>
        <w:tab/>
        <w:tab/>
        <w:tab/>
        <w:tab/>
        <w:tab/>
        <w:tab/>
        <w:t xml:space="preserve">           8 скликання</w:t>
      </w:r>
      <w:r>
        <w:rPr>
          <w:rFonts w:eastAsia="Times New Roman" w:cs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“22” липня  2022 р.   № </w:t>
      </w:r>
      <w:r>
        <w:rPr>
          <w:rFonts w:eastAsia="Times New Roman" w:cs="Times New Roman"/>
          <w:color w:val="000000"/>
          <w:sz w:val="24"/>
          <w:szCs w:val="24"/>
          <w:lang w:val="uk-UA" w:eastAsia="ru-RU" w:bidi="ar-SA"/>
        </w:rPr>
        <w:t>15</w:t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ЕРЕЛІК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рішень Покровської міської ради,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>що виконані та підлягають зняття  з контролю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576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73"/>
        <w:gridCol w:w="1078"/>
        <w:gridCol w:w="1131"/>
        <w:gridCol w:w="7740"/>
      </w:tblGrid>
      <w:tr>
        <w:trPr/>
        <w:tc>
          <w:tcPr>
            <w:tcW w:w="54" w:type="dxa"/>
            <w:tcBorders/>
          </w:tcPr>
          <w:p>
            <w:pPr>
              <w:pStyle w:val="Style25"/>
              <w:snapToGrid w:val="false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рішенн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Дата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0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зва рішенн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6-27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1.17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-31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03.18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клопотання  ПП «Брендбуд»  щодо  продовження терміну дії  договору оренди землі по вул. Чайкіної Лізи, 1-а в  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42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2.19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надання згоди на виготовлення технічної документації із землеустрою щодо поділу земельної ділянки по вул.Першотравнева, 1 в 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6-45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.05.19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46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7.06.19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Про клопотання ТОВ “ПАККО ХОЛДИНГ” щодо затвердження проекту землеустрою та передачі в оренду земельної ділянки по вул. Шатохіна, 13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-51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19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ередачу в оренду нежитлових приміщень комунальної власності територіальної громади м.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61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5.09.20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передачу на баланс ПМКП «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ЖИТЛКОМСЕРВ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нерухомого майн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61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.09.20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62-7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0.20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1B1B1B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>Про дозвіл МКП «Покровводоканал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на отримання кредитного ліміту 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оточний рахунок підприємств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1B1B1B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>від ПАТ КБ «Приватбанк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-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0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дозвіл ПМКП “Добробут” на списання основних засобів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9-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0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 заяву громадянина Білоуса Івана Вікторовича щодо надання  дозволу на виготовлення  проекту  землеустрою по відведенню земельної  ділянки  в оренду по вул. Партизанська, 12, 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5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3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Про  заяву громадянки Шевченко Альони Вікторівни щодо надання  дозволу на виготовлення  проектів  землеустрою по відведенню земельних  ділянок  в оренду по вул.Партизанська, 1 у 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5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3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ки Міланович Єльвіри Орестівни  щодо надання  дозволу на виготовлення  проекту  землеустрою по відведенню земельної  ділянки  в оренду по вул.Партизанська, 1 у м. Покров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-6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en-US" w:bidi="ar-SA"/>
              </w:rPr>
              <w:t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-1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23.07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у комунальної власності — нежитлового приміщення загальною площею 53.3 кв.м., розташованого в м.Покров по вул. Тикви Григорія, 2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прийняття в комунальну власність Покровської міської територіальної громади Дніпропетровської області медичного обладнанн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-1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.08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Liberation Sans Narrow;Arial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</w:rPr>
            </w:pPr>
            <w:r>
              <w:rPr>
                <w:rFonts w:eastAsia="Liberation Sans Narrow;Arial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</w:rPr>
              <w:t>Про  реалізацію державної політики щодо соціальної підтримки сімей з дітьми у Покровській міській територіальній громаді 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.08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fals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Про заяву громадянк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 Шевченко Альони Вікторівни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вилучення з користування земельних ділянок по вул. Партизанська, 1 у м. Покров Дніпропетровська область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12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8.09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1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10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Про готовність міських комунальних підприємств та бюджетних установ міста до роботи в осінньо-зимовий період 2021-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uk-UA"/>
              </w:rPr>
              <w:t>2022р.р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дозвіл комунальному підприємству “Центральна міська лікарня Покровської міської ради Дніпропетровської області” на списання медичного обладнання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5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у комунальної власності - нежитлового приміщення загальною площею 250,0 кв.м., розташованого в м.Покров по вул. Шатохіна, 3а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5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дозвіл комунальному некомерційному підприємству “Центр первинної медико-санітарної допомоги Покровської міської ради Дніпропетровської області” на списання медичного обладнання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16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Про затвердження заходів з утримання об’єктів та елементів благоустрою Покровської міської територіальної громади та Порядку фінансування заходів з утримання об’єктів та елементів благоустрою Покровської міської територіальної громади на 2022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16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твердження структури і штатної чисельності працівників виконавчого комітету на 2022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-16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твердження штатного розпису виконавчого комітету на 2022 рі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16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21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затвердження плану роботи Покровської міської ради 8 скликання на перше півріччя 2022 рок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7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.01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hi-IN"/>
              </w:rPr>
              <w:t>Про затвердження граничної (штатної) чисельності працівників управління освіти виконавчого комітету Покровської міської ради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</w:rPr>
              <w:t>Про передачу на баланс ПМКП «Добробут» виконаних робіт по об’єктах з поточного та капітального ремонту, капітального будівництва та реконструкції елементів благоустрою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05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Про заяву фізичної особи-підприємця Шаповала Владислава Олександровича щодо розірвання договору оренди землі та вилучення з користування земельної ділянки по вул.Центральна (в районі буд. №33) у м.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05" w:leader="none"/>
              </w:tabs>
              <w:suppressAutoHyphens w:val="false"/>
              <w:overflowPunct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затвердження Положення про відділ обліку та розподілу житла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lang w:val="uk-UA" w:eastAsia="uk-UA" w:bidi="ar-SA"/>
              </w:rPr>
              <w:t>Про перейменування відділу інформаційно-технічного забезпечення та затвердження положення про нього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18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.02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/>
              </w:rPr>
              <w:t>Про внесення змін до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», затвердженої рішенням 7 сесії міської ради 8 скликання від 28.05.2021 №20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19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5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ar-SA" w:bidi="ar-SA"/>
              </w:rPr>
              <w:t>П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4"/>
                <w:szCs w:val="24"/>
                <w:u w:val="none"/>
                <w:lang w:val="uk-UA" w:eastAsia="ar-SA"/>
              </w:rPr>
              <w:t>ро звернення депутатів Покровської міської ради Нікопольського району Дніпропетровської області 8 скликання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ДЯЧУКУ Івану Геннадійовичу (посмертно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-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 КЛЄВАКІНУ Павлу Олександровичу (посмертно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-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своєння звання «Почесний громадянин  міста  Покров» ЧІЧІКІ Івану Євгеновичу (посмертно)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A"/>
                <w:kern w:val="0"/>
                <w:sz w:val="24"/>
                <w:szCs w:val="24"/>
                <w:lang w:val="uk-UA" w:eastAsia="en-US" w:bidi="ar-SA"/>
              </w:rPr>
              <w:t>8-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ередачу майна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-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Про заяви громадян щодо передачі у власність та користування земельних ділян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20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3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внесення змін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Регламенту Покровської міської ради Нікопольського району Дніпропетровської області, затвердженого рішення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сесі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скликання  від 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11.2020 № 1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ередачу майна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8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рішення 18 сесії міської ради 8 скликання від 25.02.2022 № 7 “Про клопотання акціонерного товариства “ПОКРОВСЬКИЙ ГЗК” щодо поновлення терміну дії договору оренди землі загальною площею 0,4008 га, на території Покровської міської територіальної громади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9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рішення 18 сесії міської ради 8 скликання від 25.02.2022 № 8 “Про клопотання акціонерного товариства “ПОКРОВСЬКИЙ ГЗК” щодо поновлення терміну дії договору оренди землі загальною площею 0,8320 га, на території Покровської міської територіальної громади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Noto Serif CJK SC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zh-CN" w:bidi="hi-IN"/>
              </w:rPr>
              <w:t>Про передачу на баланс ПМКП «Добробут» закінчених реконструкцією та виконаних робіт з капітального ремонту об’єктів благоустрою м. Покров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21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4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вернення депутатів Покровської міської ради Нікопольського району Дніпропетровської області 8 скликання щодо засудження агресії російської федерації та підтримку територіальної цілісності і незалежності України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22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6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-22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6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ar-SA"/>
              </w:rPr>
              <w:t xml:space="preserve">Про передачу 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zxx" w:eastAsia="ar-SA"/>
              </w:rPr>
              <w:t>майна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(посмертно) КАДАНЦЕВУ Роману Вітал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 (посмертно) КОМІССАРОВУ Володимиру Іван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своєння звання «Почесний громадянин  міста  Покров»  (посмертно) КУЛІШОВУ Олексію Микола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присвоєння звання «Почесний громадянин  міста  Покров»  (посмертно)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УРОЧЦІ Євгенію Володимировичу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>Про присвоєння звання «Почесний громадянин  міста  Покров» (посмертно) МАСЛАКУ Володимиру Анатол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 w:bidi="hi-IN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true"/>
              <w:snapToGrid w:val="false"/>
              <w:spacing w:lineRule="auto" w:line="216"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kern w:val="2"/>
                <w:sz w:val="24"/>
                <w:szCs w:val="24"/>
                <w:lang w:val="uk-UA"/>
              </w:rPr>
              <w:t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яви громадян щодо передачі у власність та користування земельних  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 №18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23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27.05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1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  <w:t>Про внесення змін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zh-CN"/>
              </w:rPr>
              <w:t xml:space="preserve">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  <w:t xml:space="preserve"> від 25.02.2022 № 26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 (посмертно) БЕЗЕРДЯНУ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>Миколі Сергійовичу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своєння звання «Почесний громадянин  міста  Покров» (посмертно) ДАНІЛОВУ Олександру Валентин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своєння звання «Почесний громадянин  міста  Покров» (посмертно) КАРПОВУ Віталію Віталійовичу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ро  присвоєння  звання «Почесний громадянин міста Покров»   (посмертно) КОПИЩИКУ Дмитру Віктор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  <w:t xml:space="preserve">Про заяву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hi-IN"/>
              </w:rPr>
              <w:t xml:space="preserve">Кустової Оксани Сергіївни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  <w:t xml:space="preserve">щодо розірвання договору оренди землі та вилучення з користування земельної ділянки п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hi-IN"/>
              </w:rPr>
              <w:t xml:space="preserve">вул. Горького, 9а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  <w:t>у м.Покров Нікопольського району Дніпропетровської області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9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uk-UA" w:bidi="ar-S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  <w:t xml:space="preserve">Про заяви громадян щодо передачі у власність та користування земельних </w:t>
            </w:r>
            <w:r>
              <w:rPr>
                <w:rFonts w:eastAsia="Andale Sans UI;Arial Unicode MS" w:cs="Times New Roman" w:ascii="Times New Roman" w:hAnsi="Times New Roman"/>
                <w:i w:val="false"/>
                <w:iCs w:val="false"/>
                <w:kern w:val="2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  <w:t>ділянок.</w:t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24-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24.06.22</w:t>
            </w:r>
          </w:p>
        </w:tc>
        <w:tc>
          <w:tcPr>
            <w:tcW w:w="7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ar-SA"/>
              </w:rPr>
              <w:t xml:space="preserve">Про внесення змін до міської цільової 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ішенням 2 сесії міської ради 8 скликання від 17 грудня 2020 року №16. </w:t>
            </w:r>
          </w:p>
        </w:tc>
      </w:tr>
    </w:tbl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cs="Times New Roman"/>
          <w:i w:val="false"/>
          <w:iCs w:val="false"/>
          <w:color w:val="000000"/>
          <w:sz w:val="26"/>
          <w:szCs w:val="26"/>
          <w:lang w:val="uk-UA" w:eastAsia="zh-CN" w:bidi="ar-SA"/>
        </w:rPr>
        <w:t>Начальник організаційного відділу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>Інна СМІРН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2-07-19T08:34:00Z</cp:lastPrinted>
  <dcterms:modified xsi:type="dcterms:W3CDTF">2022-07-22T06:14:1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