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228600</wp:posOffset>
            </wp:positionV>
            <wp:extent cx="3803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8" r="-7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</w:p>
    <w:p>
      <w:pPr>
        <w:pStyle w:val="Normal"/>
        <w:ind w:left="-180" w:right="0" w:hanging="0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січня  2</w:t>
      </w:r>
      <w:r>
        <w:rPr>
          <w:sz w:val="28"/>
          <w:szCs w:val="28"/>
        </w:rPr>
        <w:t>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uk-UA"/>
        </w:rPr>
        <w:t xml:space="preserve"> 24-р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орієнтовного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лану проведення консультацій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з громадськістю на 201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  <w:t>____________________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На виконання постанов Кабінету Міністрів України №996 від 03.11.2010р. «Про забезпечення участі громадськості у формуванні та реалізації державної політики» та №968 від 25.12.2013р. «Про затвердження Порядку планування та моніторингу реалізації органами виконавчої влади Стратегії державної політики сприяння розвитку громадянського суспільства в Україні», враховуючи пропозиції Громадської ради при виконавчому комітеті Покровської міської ради</w:t>
      </w:r>
      <w:r>
        <w:rPr>
          <w:bCs/>
          <w:sz w:val="28"/>
          <w:szCs w:val="28"/>
          <w:lang w:val="uk-UA"/>
        </w:rPr>
        <w:t xml:space="preserve"> та з метою підвищення громадської активності та діяльності об’єднань громадян, налагодження зворотного зв’язку у співпраці виконавчих органів міської ради  з інститутами громадянського суспільства, керуючись п.20 ч.4 ст.42 Закону України «Про місцеве самоврядування»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орієнтовний План проведення консультацій з громадськістю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ік згідно з додатком, з подальшим оприлюдненням в засобах масової інформації.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Структурним підрозділам  виконавчого комітету Покровської міської ради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иконання Плану відповідно до вимог Порядку проведення консультацій з громадськістю з питань формування та реалізації державної політики, затвердженого Постановою Кабінету Міністрів України від №996 від 03.11.2010р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Управлінням та відділам виконавчого комітету  до 25 числа останнього місяця кварталу надавати звіт про  проведення консультацій до відділу з питань запобігання та протидії коруп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Координацію роботи за виконанням розпорядження покласти на референта міського голови по зв’язках з громадськістю Середу О.В., контроль – на заступника міського голови Бондаренко Н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60" w:right="56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а О.В. , 4-33-05</w:t>
      </w:r>
    </w:p>
    <w:p>
      <w:pPr>
        <w:pStyle w:val="Heading3"/>
        <w:ind w:left="1098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8470" w:leader="none"/>
        </w:tabs>
        <w:ind w:left="0" w:right="0" w:firstLine="10980"/>
        <w:rPr/>
      </w:pP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>Р</w:t>
      </w:r>
      <w:r>
        <w:rPr>
          <w:sz w:val="27"/>
          <w:szCs w:val="27"/>
        </w:rPr>
        <w:t>озпорядження міського голови</w:t>
      </w:r>
    </w:p>
    <w:p>
      <w:pPr>
        <w:pStyle w:val="Normal"/>
        <w:tabs>
          <w:tab w:val="clear" w:pos="708"/>
          <w:tab w:val="left" w:pos="8470" w:leader="none"/>
        </w:tabs>
        <w:ind w:left="10206" w:right="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  <w:lang w:val="uk-UA"/>
        </w:rPr>
        <w:t xml:space="preserve">  </w:t>
      </w:r>
      <w:r>
        <w:rPr>
          <w:sz w:val="27"/>
          <w:szCs w:val="27"/>
          <w:lang w:val="uk-UA"/>
        </w:rPr>
        <w:t xml:space="preserve">від 26.01.2018 № 24-р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ІЄНТОВН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ня консультацій з громадськістю у 2018 році у місті Покр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2523"/>
        <w:gridCol w:w="1984"/>
        <w:gridCol w:w="2835"/>
        <w:gridCol w:w="3598"/>
        <w:gridCol w:w="50"/>
      </w:tblGrid>
      <w:tr>
        <w:trPr>
          <w:trHeight w:val="1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тання або проект нормативно-правов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, що проводитиметься у рамках консультацій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роведення консультаці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ціальні групи населення та заінтересовані сторони, на які поширюватиметься дія рішення, що буде прийняте за результатами консультацій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ний підрозділ виконкому міської ради,  відповідальний за проведення консультацій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ромадсько-політичних акцій з нагоди Дня Соборності Україн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громадських організацій  та активом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, представники ІГС, органи місцевого самоврядування, депутати місцевих рад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NewRomanPSMT;Arial Unicode MS"/>
                <w:sz w:val="28"/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Відділ культур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ведення пробного зовнішнього незалежного оцінювання якості знань, здобутих за рівень повної загальної середньої освіти в 2018 роц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Батьківська та педагогічна  громадські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освіти методичний кабінет</w:t>
            </w:r>
          </w:p>
          <w:p>
            <w:pPr>
              <w:pStyle w:val="Normal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чний аудит будівель комунальних підприємств та бюджетних устан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ект «Мери за економічне зростання»            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інар за участю ГО «Асоціація енергетичних аудиторів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глий стіл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Січень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Представники підприємств та організацій міста.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Представники  бізнес-кола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к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діл економік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соціальних гарантій та прав учасників бойових дій та членів  їх сіме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представниками громадських організаці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56" w:leader="none"/>
                <w:tab w:val="left" w:pos="180" w:leader="none"/>
                <w:tab w:val="left" w:pos="360" w:leader="none"/>
              </w:tabs>
              <w:snapToGrid w:val="false"/>
              <w:spacing w:before="0" w:after="200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стану захворюваності дітей та учнівської молоді в осінньо-зимовий період. Інформування з питань захворювання на кір,гепатит А,кишкові інфекції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Публічне представлен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ість,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путати міської рад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дичні служб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60" w:leader="none"/>
                <w:tab w:val="left" w:pos="54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ро порядок закінчення 2017-18навчального року. Проведення державної підсумкової атестації у 4-х,9-хта11-х класів у форматі ЗНО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атьківська громадськість, представники ІГС,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оздоровчої кампанії 2017 року та основні напрямки організації оздоровлення  дітей влітку 2018 року на базі закладів освіти м.Пок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громадських організа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громадські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альний захист громадян, які постраждали внаслідок Чорнобильської катастроф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часники ліквідації аварії на ЧАЕС, представники громадських організації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 населення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ind w:left="7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громадськості у питаннях благоустрою мі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громадських організацій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житлово-комунального господарства 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т Всеукраїнської інформаційної кампанії з вибору лікаря з надання первинної медичної допомоги «Обери собі лікаря»та підписання «Декларації про вибір лікаря» 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-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едичні установи міста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360" w:leader="none"/>
              </w:tabs>
              <w:snapToGrid w:val="false"/>
              <w:spacing w:before="0" w:after="2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 щодо привернення уваги роботодавців і громадських організацій до питань з охорони праці, запобігання нещасним випадкам на виробництві та професійним захворюванням в рамках «Тижня охорони праці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підприємств, установ, організацій, фонді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 населення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56" w:leader="none"/>
                <w:tab w:val="left" w:pos="180" w:leader="none"/>
                <w:tab w:val="left" w:pos="360" w:leader="none"/>
              </w:tabs>
              <w:snapToGrid w:val="false"/>
              <w:spacing w:before="0" w:after="20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дійснення заходів, спрямованих на поліпшення соціального  захисту, реабілітації  ветеранів війни, воїнів-інтернаціоналістів, учасників антитерористичної операції</w:t>
            </w:r>
          </w:p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lang w:val="uk-UA" w:eastAsia="uk-UA"/>
              </w:rPr>
              <w:t>Тра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ськість, учасники АТО, ветерани війни та праці, представники громадських ветеранських організаці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праці та соціального захисту населе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upszn@pokrov-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r.gov.ua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установ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56" w:leader="none"/>
                <w:tab w:val="left" w:pos="180" w:leader="none"/>
                <w:tab w:val="left" w:pos="360" w:leader="none"/>
              </w:tabs>
              <w:snapToGrid w:val="false"/>
              <w:spacing w:before="0" w:after="200"/>
              <w:ind w:left="720" w:righ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ходи щодо відзначення Дня пам’яті та примирення та Перемоги над нацизмом у Європ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, ветерани війни та праці, громадські ветеранські організаці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Закону України «Про оздоровлення та відпочинок дітей» під час оздоровчої кампанії 2018 року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Представники ІГС, батьківська та педагогічна  громадські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  праці та соціального захисту населенн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молодіжних акцій з нагоди святкування Дня моло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ичні акції, флешмоби з молоддю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одіжний актив міста Пок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відділ молоді та спорту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громадсько-політичних акцій з нагоди Дня Конституції Україн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громадськістю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вен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рганізаційний відді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ідділ культури16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bidi w:val="0"/>
              <w:spacing w:before="0" w:after="200"/>
              <w:ind w:left="720" w:right="0" w:hanging="0"/>
              <w:jc w:val="left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ро стан бюджетного фінансування та здійснення освітніх платежів через платформу ЕduPay</w:t>
            </w:r>
          </w:p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235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Управління освіти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діл культур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, спрямованих на максимальне охоплення мешканців міста соціальним  захистом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Мобільний офі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Щомісяц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і соціальні групи населення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, відділи виконкому міської рад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1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Реалізація ініціатив (проекти) громадськості міста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устріч з громадськістю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ість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заходів спрямованих на поліпшення соціального захисту дітей в рамках  «Міської комплексної програми захисту прав дітей  та розвитку сімейний форм виховання у м.Покров  на 2016-2020рок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тьківська громадськість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, ЦСССДМ, УПСЗН, управління освіт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дотримання законодавства про загальну середню освіту в закладах освіти мі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ІГС, члени Громадської ради, громадськіст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тосування нових форм і напрямів військово-патріотичного виховання молод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устріч з громадськіст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Жовт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ромадськість, педагогічні працівник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військовий комісаріа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центр підготовки та перепідготовки робітничих кадр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22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якісного збалансованого харчування в закладах освіти м.Покр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громадськістю, батьківські  збо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громадськості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Покровський центр підготовки та перепідготовки робітничих кадрів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алізація державної політики щодо запобігання та протидії насильству в сім’ї  і торгівлі людьм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ція «16 днів проти наси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-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, заклади освіти, благодійні організації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Управління праці та соціального захисту населення, Покровське відділення  поліції Нікопольського відділу поліції ГУНП України  в Дніпропетровській області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bidi w:val="0"/>
              <w:snapToGrid w:val="false"/>
              <w:spacing w:before="0" w:after="200"/>
              <w:ind w:left="794" w:right="0" w:hanging="3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конання Закону України «Про основи соціальної захищеності інвалідів Україн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Засідання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та благодійні організації міст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autoSpaceDE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PSMT;Arial Unicode MS"/>
                <w:sz w:val="28"/>
                <w:szCs w:val="28"/>
                <w:lang w:val="uk-UA"/>
              </w:rPr>
            </w:pPr>
            <w:r>
              <w:rPr>
                <w:rFonts w:eastAsia="TimesNewRomanPSMT;Arial Unicode MS"/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ганізацію спеціального та інклюзивного навчання дітей з особливими освітніми потребами у закладах освіти міс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а «круглим стол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а рада, батьківська громадськіст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дичні заклад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napToGrid w:val="false"/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програми «Молодь м.Покров 2017-2018 рр.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 міста, депутати міської рад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програми економічного, соціального та культурного розвитку міста  Покров на  2019 рі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 слух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адськість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економік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80" w:leader="none"/>
                <w:tab w:val="left" w:pos="0" w:leader="none"/>
                <w:tab w:val="left" w:pos="56" w:leader="none"/>
                <w:tab w:val="left" w:pos="180" w:leader="none"/>
              </w:tabs>
              <w:spacing w:before="0" w:after="200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ект орієнтовного плану проведення консультацій з громадськістю у 2019 роц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і з представниками ІГС  мі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ки інститутів громадянського суспільств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 питань запобігань та протидії корупції, референт міського голови</w:t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да О.В., 4-33-05</w:t>
      </w:r>
    </w:p>
    <w:p>
      <w:pPr>
        <w:pStyle w:val="Normal"/>
        <w:tabs>
          <w:tab w:val="clear" w:pos="708"/>
          <w:tab w:val="left" w:pos="1665" w:leader="none"/>
        </w:tabs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sectPr>
      <w:type w:val="nextPage"/>
      <w:pgSz w:orient="landscape" w:w="16838" w:h="11906"/>
      <w:pgMar w:left="850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28"/>
      <w:szCs w:val="24"/>
      <w:lang w:val="uk-UA" w:bidi="ar-SA"/>
    </w:rPr>
  </w:style>
  <w:style w:type="character" w:styleId="Rvts44">
    <w:name w:val="rvts4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12:00Z</dcterms:created>
  <dc:creator>Відділ культури</dc:creator>
  <dc:description/>
  <dc:language>en-US</dc:language>
  <cp:lastModifiedBy/>
  <cp:lastPrinted>2018-01-29T10:12:00Z</cp:lastPrinted>
  <dcterms:modified xsi:type="dcterms:W3CDTF">2018-01-29T08:38:39Z</dcterms:modified>
  <cp:revision>7</cp:revision>
  <dc:subject/>
  <dc:title>                                                                                                                                                       копія </dc:title>
</cp:coreProperties>
</file>