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Р О Е К Т  Р І Ш Е Н Н 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                     м. Покров                                                    № ___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4536" w:hanging="0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4195" w:hanging="0"/>
        <w:rPr/>
      </w:pPr>
      <w:r>
        <w:rPr>
          <w:color w:val="000000"/>
          <w:spacing w:val="3"/>
          <w:sz w:val="28"/>
          <w:szCs w:val="28"/>
          <w:lang w:val="uk-UA"/>
        </w:rPr>
        <w:t xml:space="preserve">Про надання згоди на передачу об'єктів комунальної власності територіальної громади міста Покров Дніпропетровської </w:t>
      </w:r>
    </w:p>
    <w:p>
      <w:pPr>
        <w:pStyle w:val="Normal"/>
        <w:widowControl w:val="false"/>
        <w:suppressAutoHyphens w:val="true"/>
        <w:autoSpaceDE w:val="false"/>
        <w:bidi w:val="0"/>
        <w:ind w:left="0" w:right="4479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області у державну власність</w:t>
      </w:r>
    </w:p>
    <w:p>
      <w:pPr>
        <w:pStyle w:val="Heading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зглянувши звернення начальника територіального управління Державної судової адміністрації України в Дніпропетровській області Ігнатьєвої А.В. від 27.02.2019 №625/19 щодо передачі в державну власність об’єктів комунальної власності територіальної громади міста Покров Дніпропетровської області, керуючись Законом України «Про передачу об’єктів права державної та комунальної власності», постановою КМУ від 21 вересня 1998 року №1482 «Про передачу об’єктів права державної та комунальної власності», статтями 26, 60 Закону України «Про місцеве самоврядування в Україні», міська рада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color w:val="FF0000"/>
          <w:spacing w:val="-1"/>
          <w:sz w:val="28"/>
          <w:szCs w:val="28"/>
          <w:lang w:val="uk-UA"/>
        </w:rPr>
      </w:pPr>
      <w:r>
        <w:rPr>
          <w:b/>
          <w:color w:val="FF0000"/>
          <w:spacing w:val="-1"/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>1. Надати згоду на здійснення безоплатної передачі у державну власність до сфери управління Державної судової адміністрації України нерухомого комунального майна - нежитлової будівлі ***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чу комунального майна, зазначеного в пункті 1 цього рішення, здійснити відповідно до Закону України «Про передачу об’єктів права державної та комунальної власності», постанови КМУ від 21 вересня 1998 року №1482 «Про передачу об’єктів права державної та комунальної власності»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    (Міць Л.О.).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14:00Z</dcterms:created>
  <dc:creator>ПК</dc:creator>
  <dc:description/>
  <dc:language>en-US</dc:language>
  <cp:lastModifiedBy/>
  <cp:lastPrinted>1995-11-21T17:41:00Z</cp:lastPrinted>
  <dcterms:modified xsi:type="dcterms:W3CDTF">2019-02-28T13:48:10Z</dcterms:modified>
  <cp:revision>55</cp:revision>
  <dc:subject/>
  <dc:title>копія</dc:title>
</cp:coreProperties>
</file>