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еяких Положень про відділи виконавчого комітету Покровської міської ради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4 статті 54 Закону України «Про місцеве самоврядування в Україні», з метою унормування та розширення повноважень, покладених на відділи виконавчого комітету Покровської міської ради, міська рада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 xml:space="preserve">          </w:t>
      </w:r>
      <w:r>
        <w:rPr>
          <w:bCs/>
          <w:spacing w:val="-15"/>
          <w:sz w:val="28"/>
          <w:szCs w:val="28"/>
          <w:lang w:val="uk-UA"/>
        </w:rPr>
        <w:t>1. Внести деякі зміни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Cs/>
          <w:spacing w:val="-15"/>
          <w:sz w:val="28"/>
          <w:szCs w:val="28"/>
          <w:lang w:val="uk-UA"/>
        </w:rPr>
        <w:t>1.1 в Положення відділу обліку та розподілу житла виконавчого комітету Покровської міської ради, затверджене рішенням 8 сесії  міської ради 7  скликання 31.05.2016 №34 «Про затвердження Положень про відділи виконавчого комітету Покровської міської ради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діл ІІІ “Повноваження відділу” доповнити підпунктом 3.14. такого змісту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.14. Забезпечує процедуру приватизації житлового фонду мешканцями міста”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2 </w:t>
      </w:r>
      <w:r>
        <w:rPr>
          <w:bCs/>
          <w:spacing w:val="-15"/>
          <w:sz w:val="28"/>
          <w:szCs w:val="28"/>
          <w:lang w:val="uk-UA"/>
        </w:rPr>
        <w:t>в Положення відділу економіки виконавчого комітету Покровської міської ради, затверджене рішенням 8 сесії  міської ради 7  скликання 31.05.2016 №34 «Про затвердження Положень про відділи виконавчого комітету Покровської міської ради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8"/>
          <w:tab w:val="left" w:pos="1740" w:leader="none"/>
          <w:tab w:val="left" w:pos="246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озділі ІІІ “Основні функції відділу” виключити підпункт 3.8.2. такого змісту:</w:t>
      </w:r>
    </w:p>
    <w:p>
      <w:pPr>
        <w:pStyle w:val="Normal"/>
        <w:widowControl/>
        <w:tabs>
          <w:tab w:val="clear" w:pos="708"/>
          <w:tab w:val="left" w:pos="1740" w:leader="none"/>
          <w:tab w:val="left" w:pos="246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.8.2. забезпечує процедуру приватизації житлового фонду мешканцями міста”;</w:t>
      </w:r>
    </w:p>
    <w:p>
      <w:pPr>
        <w:pStyle w:val="Normal"/>
        <w:widowControl/>
        <w:tabs>
          <w:tab w:val="clear" w:pos="708"/>
          <w:tab w:val="left" w:pos="1740" w:leader="none"/>
          <w:tab w:val="left" w:pos="246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діл ІІІ “Основні функції відділу” доповнити підпунктом 3.20. такого змісту:</w:t>
      </w:r>
    </w:p>
    <w:p>
      <w:pPr>
        <w:pStyle w:val="Normal"/>
        <w:widowControl/>
        <w:tabs>
          <w:tab w:val="clear" w:pos="708"/>
          <w:tab w:val="left" w:pos="1740" w:leader="none"/>
          <w:tab w:val="left" w:pos="246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.20. забезпечує впровадження та здійснення координації функціонування системи енергетичного менеджменту у місті”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16" w:before="5" w:after="0"/>
        <w:ind w:left="0" w:right="14" w:hanging="0"/>
        <w:contextualSpacing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 Загальному відділу виконавчого комітету Покровської міської ради (Агапова В.С.) привести посадові інструкції вище зазначених відділів у відповідність до підпунктів 1.1 та 1.2 даного рішення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autoSpaceDE w:val="false"/>
        <w:spacing w:lineRule="auto" w:line="216" w:before="5" w:after="0"/>
        <w:ind w:left="0" w:right="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16" w:before="0" w:after="0"/>
        <w:ind w:left="0"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Відяєву Г.М..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p>
      <w:pPr>
        <w:pStyle w:val="Normal"/>
        <w:ind w:left="5664" w:right="0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1-18T10:14:00Z</cp:lastPrinted>
  <dcterms:modified xsi:type="dcterms:W3CDTF">2018-01-18T08:14:47Z</dcterms:modified>
  <cp:revision>13</cp:revision>
  <dc:subject/>
  <dc:title>МІСЦЕВЕ  САМОВРЯДУВАННЯ</dc:title>
</cp:coreProperties>
</file>