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84836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КРОВС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-262255</wp:posOffset>
                </wp:positionV>
                <wp:extent cx="119824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6.1pt;mso-wrap-distance-left:9.05pt;mso-wrap-distance-right:9.05pt;mso-wrap-distance-top:0pt;mso-wrap-distance-bottom:0pt;margin-top:-20.65pt;mso-position-vertical-relative:text;margin-left:385.4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6195</wp:posOffset>
                </wp:positionV>
                <wp:extent cx="6001385" cy="3175"/>
                <wp:effectExtent l="0" t="0" r="0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85pt" to="473.8pt,3.05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. Покров                                                 №56-р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04.03.2019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 відзначення 205-ї річниці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 дня народження Т.Г.Шевченка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м. Покров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еруючись ст.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враховуючи вагомий особистий внесок Т.Г.Шевченка у розвиток української державності та культури, з метою належного відзначення в місті 205-ї річниці від дня народження Тараса  Шевченк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uppressAutoHyphens w:val="false"/>
        <w:spacing w:lineRule="auto" w:line="240" w:before="0" w:after="0"/>
        <w:ind w:left="0" w:right="0" w:firstLine="675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твердити план заходів з підготовки і проведення заходів з відзначення 205-ї річниці від дня народження Т.Г.Шевченка в м.Покров (додається).</w:t>
      </w:r>
    </w:p>
    <w:p>
      <w:pPr>
        <w:pStyle w:val="Normal"/>
        <w:tabs>
          <w:tab w:val="clear" w:pos="708"/>
          <w:tab w:val="left" w:pos="570" w:leader="none"/>
        </w:tabs>
        <w:suppressAutoHyphens w:val="false"/>
        <w:spacing w:lineRule="auto" w:line="240" w:before="0" w:after="0"/>
        <w:ind w:left="1125" w:right="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675" w:leader="none"/>
          <w:tab w:val="left" w:pos="184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  <w:t>2.  Відділу культури  (Сударєва Т.М.), управлінню освіти (Цупрова Г.А.), територіальному  центру  соціального   обслуговування    населення (надання соціальних послуг) (Даниленко Н.Е.)  забезпечити  організацію та  проведення зазначених заходів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184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1843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  <w:t xml:space="preserve">3. Відділу культури (Сударєва Т.М.) забезпечити озвучення святкових заходів з нагоди 205-ї річниц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 дня народження Т.Г.Шевченка на бульварі ім.Т.Г.Шевченка та квіткову продукці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Термін виконанн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: 09.03.2019 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  <w:t xml:space="preserve"> 4. МКП «Добробут» (Солянко В.А.) упорядкувати бульвар ім.Т.Г.Шевченка для проведення святкових заходів  та забезпечити безперебійне енергопостачання для підключення озвучувальної апаратур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Термін виконанн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: 09.03.2019 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с-службі міського голови (Сізова О.А.), ПП «Редакція Козацька     вежа» (Попова В.О. за згодою)  передбачити  висвітленн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засобах масової інформації матеріалів про відзначення 205-ї річниц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д дня народження Т.Г.Шевченка в м.Покров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1843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ному бухгалтеру відділу культури (Баннікова Н.П.) здійснити виплати витрат щодо організації та проведення заході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 відзна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5-ї річниці від дня народження Т.Г.Шевченка в м.Покров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1843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7. Керуючому справами виконкому Відяєвій Г.М. забезпечити роботу  службового транспорту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Термін виконанн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: 09.03.2019 р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184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  <w:t xml:space="preserve">8. </w:t>
      </w: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Координацію роботи щодо виконання цього розпорядження покласти на відділ культури (Сударєва Т.М.), контроль за виконанням розпорядження покласти на заступника міського голови Бондаренко</w:t>
      </w:r>
      <w:r>
        <w:rPr>
          <w:rFonts w:eastAsia="Wingdings" w:cs="Times New Roman" w:ascii="Times New Roman" w:hAnsi="Times New Roman"/>
          <w:b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Н.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Wingdings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Wingdings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                  О.М. Шаповал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ударєва Т.М.4-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Розпорядження  міського  голови</w:t>
      </w:r>
    </w:p>
    <w:p>
      <w:pPr>
        <w:pStyle w:val="Normal"/>
        <w:spacing w:lineRule="auto" w:line="240" w:before="0" w:after="0"/>
        <w:ind w:left="0" w:right="-1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4.03.2019 </w:t>
      </w:r>
      <w:r>
        <w:rPr>
          <w:rFonts w:cs="Times New Roman" w:ascii="Times New Roman" w:hAnsi="Times New Roman"/>
          <w:sz w:val="28"/>
          <w:szCs w:val="28"/>
        </w:rPr>
        <w:t xml:space="preserve"> № 56-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заходів з підготовки і проведення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05-ї річниці від дня народження Т.Г.Шевченка </w:t>
      </w:r>
      <w:r>
        <w:rPr>
          <w:rFonts w:cs="Times New Roman" w:ascii="Times New Roman" w:hAnsi="Times New Roman"/>
          <w:bCs/>
          <w:sz w:val="28"/>
          <w:szCs w:val="28"/>
        </w:rPr>
        <w:t>в місті Покров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79"/>
        <w:gridCol w:w="1864"/>
        <w:gridCol w:w="2732"/>
        <w:gridCol w:w="210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ход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веден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ий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чистості  з наго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5-ї річниці від дня народження Т.Г.Шевч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Кобзареві мотив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.год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ім.Т.Г.Шевчен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, відділ культур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авка портретів Т.Г.Шевченка «Кобзар єднає Україну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04.03.-09.03.20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народний історико-краєзнавчий  музей ім.М.А.Занудьк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культури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имчасової вистав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прошує портретна галерея Кобзар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0.00.год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ім.Т.Г.Шевчен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но-музичний майдан «Слово, пісня, душа Кобзарева, ви –окраса й суть мого житт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0.15.год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ім.Т.Г.Шевчен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, територіальний центр надання соціальних послуг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 тематичних виховних заходів, літературних читань, годин, тематичних уроків, виставко творів, малюнків «Уклін тобі, Тарасе, великий наш пророч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7.03. 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загальної середньої осві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освіти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оди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5-ї річниці від дня народження Т.Г.Шевчен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виставки літератури та творів, тематичні полички, години поезії, тощо…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ізована бібліотечна система м.Покров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а поезії «Кобзареві настанов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.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ча школа мистецтв, театральний кла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чнів закладів загальної середньої освіти  у обласних та Всеукраїнських  конкурсах, конференціях, читаннях 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загальної середньої осві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тя в художньо-краєзнавчій студії для всіх  «Кобзаревий вернісаж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-центр ЦБС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на читальня  за творами Т.Г.Шевченка «Тарасові дороги», - літературна година «Шевченкові рядк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етична година «Природа рідного краю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ично-літературна зустріч «Народний пісня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.год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і заклад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луб с. П.Хутор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олоховський сільський будинок культур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азавлуцький сільський клуб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ронівський сільський клу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чна вітальня «За мотивами Кобзаревих творів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.год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ча музична шко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культури                                                               Т.М. Сударєва</w:t>
      </w:r>
    </w:p>
    <w:sectPr>
      <w:headerReference w:type="defaul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6:00Z</dcterms:created>
  <dc:creator>Користувач Windows</dc:creator>
  <dc:description/>
  <dc:language>en-US</dc:language>
  <cp:lastModifiedBy/>
  <cp:lastPrinted>2019-03-04T12:46:00Z</cp:lastPrinted>
  <dcterms:modified xsi:type="dcterms:W3CDTF">2019-03-05T07:33:0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