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6"/>
          <w:szCs w:val="26"/>
        </w:rPr>
        <w:t>«23»січня 2019 р.                                                                                                     № 36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громадян з  облі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ребуючих поліпшення житлових ум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заяви нижче перерахованих громадян,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підставі заяв  зняти з обліку потребуючих поліпшення житлових умов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рожевського Богдана Сергійович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ниленко Наталію Едуардівн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і смертю зняти з квартирної черги Козак Віру Іванівну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2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Жильё</dc:creator>
  <dc:description/>
  <dc:language>en-US</dc:language>
  <cp:lastModifiedBy/>
  <cp:lastPrinted>2019-01-15T10:38:00Z</cp:lastPrinted>
  <dcterms:modified xsi:type="dcterms:W3CDTF">2019-02-06T09:32:38Z</dcterms:modified>
  <cp:revision>166</cp:revision>
  <dc:subject/>
  <dc:title/>
</cp:coreProperties>
</file>