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29» січня   2019 р.                               </w:t>
        <w:tab/>
        <w:tab/>
        <w:tab/>
        <w:t xml:space="preserve">                               №  27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України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до серед кадетів до 18 ро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 пленарного засідання 40 сесії 7 скликання Покровської міської ради від 26 грудня 2018 року № 25 «Про затвердження програми «Розвиток фізичної культури та спорту в територіальній громаді м. Покров на період 2019-2021 років», відповідно до клопотання управління освіти виконавчого комітету Покровської міської ради від 29.01.2019 р. №240 (додається), з метою підвищення майстерності спортсменів та представництва команди міста Покров у чемпіонаті України з дзюдо серед кадетів до 18 ро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і комунального позашкільного навчального закладу «Дитячо-юнацька спортивна школа ім.Д.Дідіка м.Покров Дніпропетровської області» у чемпіонаті України з дзюдо серед кадетів до 18 років, який відбудеться у м.Черкаси у період з 04.02.2019 р. по 06.0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чемпіонаті України з дзюдо серед кадетів до 18 років, який відбудеться у м.Черкаси у період з 04.02.2019 р. по 06.02.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світлити в ЗМІ та при підведенні підсумків спортивних досягнень м.Покров 2019 року результативність участі команди м.Покров у чемпіонаті України з дзюдо серед кадетів до 18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 1) для участі в чемпіонаті України з дзюдо серед кадетів до 18 років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 ім.Д.Дідіка м.Покров Дніпропетровської області» Сінілова С.В. відповідальним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України з дзюдо серед кадетів до 18 років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чемпіонаті України з дзюдо серед кадетів до 18 років 06.02.2019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Фінансовому управлінню (Міщенко Т.В.) провести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бухгалтерського обліку виконкому (Шульга О.П.) здійснити оплату проживання та харч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 xml:space="preserve"> Столяр А.А.   4-20-59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27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 29  » січня  2019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Чемпіонату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кадетів до 18 років  з дзю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-06.02.2019 р.                                                                      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4"/>
        <w:gridCol w:w="28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Воло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Є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лов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- виклада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Столяр А.А.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1:00Z</dcterms:created>
  <dc:creator>Rew</dc:creator>
  <dc:description/>
  <dc:language>en-US</dc:language>
  <cp:lastModifiedBy/>
  <cp:lastPrinted>2019-01-30T08:38:00Z</cp:lastPrinted>
  <dcterms:modified xsi:type="dcterms:W3CDTF">2019-02-05T14:22:03Z</dcterms:modified>
  <cp:revision>7</cp:revision>
  <dc:subject/>
  <dc:title> </dc:title>
</cp:coreProperties>
</file>