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0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-424815</wp:posOffset>
                </wp:positionV>
                <wp:extent cx="570230" cy="208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4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Liberation Serif;Times New Roman" w:hAnsi="Liberation Serif;Times New Roman" w:eastAsia="Noto Serif CJK SC" w:cs="Liberation Serif;Times New Roman"/>
                                <w:color w:val="000000"/>
                                <w:lang w:val="ru-RU" w:eastAsia="ru-RU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7.6pt;margin-top:-33.45pt;width:44.85pt;height:16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Liberation Serif;Times New Roman" w:hAnsi="Liberation Serif;Times New Roman" w:eastAsia="Noto Serif CJK SC" w:cs="Liberation Serif;Times New Roman"/>
                          <w:color w:val="000000"/>
                          <w:lang w:val="ru-RU" w:eastAsia="ru-RU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27.06.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159/06-53-22</w:t>
      </w:r>
    </w:p>
    <w:p>
      <w:pPr>
        <w:pStyle w:val="BodyText2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549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 затвердження протоколу про результати електронного аукціону з оренди комунального майна №LLE001-UA-20220525-60721 від 15.06.2022 року </w:t>
      </w:r>
    </w:p>
    <w:p>
      <w:pPr>
        <w:pStyle w:val="TextBody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uk-UA"/>
        </w:rPr>
        <w:t xml:space="preserve">Розглянувши протокол про результати електронного аукціону №LLE001-UA-20220525-60721 від 15.06.2022 року з оренди об’єкта комунального майна, перевіривши заяву учасника ФОП Хомік Є.М. (РНОКПП 3040909909) на участь в оренді об’єкта, подану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lang w:val="uk-UA"/>
        </w:rPr>
        <w:t xml:space="preserve">в електронній торговій системі «Прозорро.Продажі»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uk-UA"/>
        </w:rPr>
        <w:t>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Законом України “Про місцеве самоврядування в Україні” 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4"/>
          <w:szCs w:val="24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lang w:val="uk-UA"/>
        </w:rPr>
        <w:t>1. Затвердити протокол про результати електронного аукціону №LLE001-UA-20220525-60721 від 15.06.2022 року з оренди вбудованого нежитлового приміщення загальною площею 24,2 кв.м., розташованого в м.Покров Дніпропетровської області по вул. Центральна, 49/1 (далі – Об’єкт оренди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lang w:val="uk-UA"/>
        </w:rPr>
        <w:t>2. Відділу економіки забезпечити опублікування протягом 10 робочих днів протоколу про результати електронного аукціону №LLE001-UA-20220525-60721 від 15.06.2022 року в електронній торговій системі «Прозорро.Продажі» з дня, наступного за днем його формуванн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lang w:val="uk-UA"/>
        </w:rPr>
        <w:t>3. Укласти договір оренди Об’єкта оренди з переможцем електронного аукціону ФОП Хомік Євгенія Михайлівна (РНОКПП 3040909909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lang w:val="uk-UA"/>
        </w:rPr>
        <w:t>4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Міський голова                       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07-01T08:44:10Z</dcterms:modified>
  <cp:revision>132</cp:revision>
  <dc:subject/>
  <dc:title/>
</cp:coreProperties>
</file>