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-196850</wp:posOffset>
            </wp:positionV>
            <wp:extent cx="37592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5" t="-750" r="-1015" b="-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3860</wp:posOffset>
                </wp:positionH>
                <wp:positionV relativeFrom="paragraph">
                  <wp:posOffset>-106680</wp:posOffset>
                </wp:positionV>
                <wp:extent cx="76200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8pt;margin-top:-8.4pt;width:59.9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widowControl/>
        <w:suppressAutoHyphens w:val="true"/>
        <w:bidi w:val="0"/>
        <w:ind w:left="567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7.10.2022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Р-158/06-34-22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несення змін до розпорядження  міського голов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1.04.2022 №Р-62/06-34-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о визначення переліку закупівель товарів, робіт і послуг та обсягів фінансування, які необхідно здійснити для забезпечення потреб виконавчого комітету  Покровської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іської ради Дніпропетровської обла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33/2022 “Про продовження строку дії воєнного стану в Україні”, яким продовжено строк дії воєнного стану в Україні з 05 години 30 хвилин 26.03.2022 на 30 діб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Указу Президента України «Про продовження строку дії воєнного стану в Україні» від 19.04.2022 № 7300, за яким воєнний стан в Україні продовжують з 05:30 25 квітня 2022 року строком на 30 діб — до 25 травня 2022 року, та Указу Президента України 17 травня 2022 року  №341/2022 за яким воєнний стан в Україні продовжують з 05 години 30 хвилин 25 травня 2022 року строком на 90 діб — до 23 серпня 2022 року та Указу Президента України від 12 серпня 2022 року  №572/2022 за яким воєнний стан в Україні продовжують з 05 години 30 хвилин 23 серпня 2022 року строком на 90 діб — до 21 листопада 2022 рок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період дії воєнного стан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е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и до п. 1 розпорядження міського голови від 11.04.2022 №Р-62/06-34-22 «Про визначення переліку закупівель товарів, робіт і послуг та обсягів фінансування, які необхідно здійснити для забезпечення потреб виконавчого комітету Покровської  міської ради Дніпропетровської області», а сам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ab/>
        <w:t>-   внести зміни до пункту 29  переліку закупівель товарів, робіт і послуг та обсягів фінансування, які необхідно здійснити для забезпечення потреб виконавчого комітету Покровської міської ради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567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міського голови                 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 xml:space="preserve">          17.10.2022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-158/06-34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28"/>
          <w:u w:val="none"/>
        </w:rPr>
        <w:t>ЗМІН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28"/>
          <w:u w:val="none"/>
        </w:rPr>
        <w:t>що вносяться д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ПЕРЕЛІ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Внести зміни до пункту  29 виклавши його у наступній редакції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/>
      </w:pPr>
      <w:r>
        <w:rPr/>
      </w:r>
    </w:p>
    <w:tbl>
      <w:tblPr>
        <w:tblW w:w="9790" w:type="dxa"/>
        <w:jc w:val="left"/>
        <w:tblInd w:w="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3633"/>
        <w:gridCol w:w="3283"/>
        <w:gridCol w:w="2257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сяг фінансування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8"/>
                  <w:szCs w:val="28"/>
                  <w:u w:val="none"/>
                  <w:lang w:val="uk-UA"/>
                </w:rPr>
                <w:t xml:space="preserve">Видатки на програми з підтримки Збройних Сил, заходи та роботи з територіальної оборони (зокрема матеріально-технічного забезпечення підрозділів територіальної оборони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(Обігрівачі УФО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К 021-2015 -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39710000-2 - Електричні побутові прилади 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140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10"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 xml:space="preserve">Начальник відділу бухгалтерського обліку —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 xml:space="preserve">головний бухгалтер             </w:t>
        <w:tab/>
        <w:tab/>
        <w:tab/>
        <w:tab/>
        <w:tab/>
        <w:tab/>
        <w:tab/>
        <w:tab/>
        <w:tab/>
        <w:tab/>
        <w:tab/>
        <w:t xml:space="preserve">           Євген МОРОЗ</w:t>
      </w:r>
    </w:p>
    <w:sectPr>
      <w:type w:val="nextPage"/>
      <w:pgSz w:w="11906" w:h="16838"/>
      <w:pgMar w:left="115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3">
    <w:name w:val="WW-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Заголовок списку"/>
    <w:basedOn w:val="Normal"/>
    <w:next w:val="Style22"/>
    <w:qFormat/>
    <w:pPr>
      <w:ind w:left="0" w:right="0" w:hanging="0"/>
    </w:pPr>
    <w:rPr/>
  </w:style>
  <w:style w:type="paragraph" w:styleId="Style22">
    <w:name w:val="Зміст списку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y.zakupki.prom.ua/cabinet/purchases/state_purchase/view/37315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2-11-30T13:21:23Z</dcterms:modified>
  <cp:revision>102</cp:revision>
  <dc:subject/>
  <dc:title>Одержувач: держбюджет м</dc:title>
</cp:coreProperties>
</file>