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08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4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5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5.06.</w:t>
      </w:r>
      <w:r>
        <w:rPr>
          <w:b w:val="false"/>
          <w:bCs w:val="false"/>
          <w:sz w:val="28"/>
          <w:szCs w:val="28"/>
        </w:rPr>
        <w:t xml:space="preserve">2022                                            </w:t>
      </w:r>
      <w:r>
        <w:rPr>
          <w:b w:val="false"/>
          <w:bCs w:val="false"/>
          <w:sz w:val="20"/>
          <w:szCs w:val="28"/>
        </w:rPr>
        <w:t xml:space="preserve">м.Покров  </w:t>
      </w:r>
      <w:r>
        <w:rPr>
          <w:b w:val="false"/>
          <w:bCs w:val="false"/>
          <w:sz w:val="28"/>
          <w:szCs w:val="28"/>
        </w:rPr>
        <w:t xml:space="preserve">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57/06-53-22</w:t>
      </w:r>
    </w:p>
    <w:p>
      <w:pPr>
        <w:pStyle w:val="BodyText2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вартості проїзду пасажирів на міських автобусних маршрутах загального користування в місті Покро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З метою належного функціювання громадського транспорт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окровської міської територіальної громади та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абезпечення мешканц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лежни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ослугами пасажирських перевезень автобусними маршрутами загального користування (недопущення погіршення стану автотранспортних засобів з подальшим зниженням показників регулярності рух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громадського транспорту на міських автобусних маршрутах загального користування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риведення тариф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варто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їз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асажирів на міських автобусних маршрутах загального користування до економічно обґрунтованого рівня, розглянувши звернення директорів підприємств-перевізників ТОВ АТП “Орджонікідзе Транс Сервіс”, ПП “Зігфрід-М”, ТОВ ВКП “Мотодор” щодо погодження вартості проїзду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ідповідно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аказу Міністерства транспорту та зв’язку України від 17.11.2009 №1175 “Про затвердження Методики розрахунку тарифів на послуги пасажирського автомобільного транспорту” зареєстрованим у Міністерстві юстиції України 27.11.2009 за №1146/17162 (зі змінами), керуючись ст.10 Закону України “Про автомобільний транспорт”, ст.28 Зак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України “Про місцеве самоврядування в Україні”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Закону Украї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 затвердження Указу Президента України "Про продовження строку дії воєнного стану в Україні" від 22.05.2022 року №2263-ІХ, Закон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у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України “Про внесення змін до деяких законів України щодо функціонування державної служби та місцевого самоврядування у період дії воєнного стану” від 12.05.2022 року №2259-ІХ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  <w:t>міської ради Дніпропетровської області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 w:bidi="ar-SA"/>
        </w:rPr>
        <w:t>ВИРІШИ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sz w:val="28"/>
          <w:szCs w:val="28"/>
          <w:lang w:val="uk-UA" w:eastAsia="zh-CN" w:bidi="ar-SA"/>
        </w:rPr>
        <w:t>В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uk-UA" w:bidi="ar-SA"/>
        </w:rPr>
        <w:t>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1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тановити вартість проїзду пасажирів на міських автобусних маршрутах загального користування в місті Покров, що розповсюджується в межах територіальної громад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1 “36-й мікрорайон – Підгірна” — 10 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1А “вул. Чайкіної Лізи — с. Шолохове” — 10 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№3 “вул. Пушкіна — с. П. Хутори через ст. Чортомлик”  —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№4 “вул. Пушкіна — с. Гірницьке” —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6 “35-й мікрорайон — вул. Шевченка” — 10 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9 “35-й мікрорайон – Шахта №22” — 10 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аршрут №9А “35-й мікрорайон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  <w:lang w:val="uk-UA" w:eastAsia="ar-SA" w:bidi="ar-SA"/>
        </w:rPr>
        <w:t xml:space="preserve"> —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Шахта №22 через вул. Г. Серед</w:t>
      </w:r>
      <w:r>
        <w:rPr>
          <w:rFonts w:eastAsia="Andale Sans UI;Arial Unicode MS" w:cs="Times New Roman" w:ascii="Times New Roman" w:hAnsi="Times New Roman"/>
          <w:color w:val="000000"/>
          <w:spacing w:val="0"/>
          <w:kern w:val="2"/>
          <w:sz w:val="28"/>
          <w:szCs w:val="28"/>
          <w:lang w:val="uk-UA" w:eastAsia="ar-SA" w:bidi="ar-SA"/>
        </w:rPr>
        <w:t>и” —              10 грн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13 “вул. Пушкіна — ст. Чортомлик” — 10 грн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2.  Рішення набирає чинності з 20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 w:bidi="ar-SA"/>
        </w:rPr>
        <w:t>06.2022 рок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изнати таким, що втратило чинність рішення виконавчого комітету Покровської міської ради від 26.08.2021 року №408 “Про встановлення вартості проїзд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 місті Покров”.</w:t>
      </w:r>
    </w:p>
    <w:p>
      <w:pPr>
        <w:pStyle w:val="Normal"/>
        <w:widowControl/>
        <w:tabs>
          <w:tab w:val="clear" w:pos="708"/>
          <w:tab w:val="left" w:pos="102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4. Автомобільним перевізникам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 xml:space="preserve">ТОВ “ВКП “Мотодор” ПП “Зігфрід-М”, ТОВ АТП “Орджонікідзе Транс Сервіс”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uk-UA" w:eastAsia="zh-CN" w:bidi="ar-SA"/>
        </w:rPr>
        <w:t>міських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 xml:space="preserve"> автобусних маршрутах загального користування забезпечити наявність оголошень про зміни в тарифах на перевезення пасажирів у всіх маршрутних транспортних засобах.</w:t>
      </w:r>
    </w:p>
    <w:p>
      <w:pPr>
        <w:pStyle w:val="Normal"/>
        <w:widowControl/>
        <w:tabs>
          <w:tab w:val="clear" w:pos="708"/>
          <w:tab w:val="left" w:pos="102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bidi="ar-SA"/>
        </w:rPr>
        <w:t>5. Контроль за виконанням цього рішення покласти на секретаря міської ради Сергія Курасова.</w:t>
      </w:r>
    </w:p>
    <w:p>
      <w:pPr>
        <w:pStyle w:val="TextBody"/>
        <w:spacing w:lineRule="auto" w:line="240" w:before="0" w:after="0"/>
        <w:ind w:left="0" w:right="4109" w:hanging="0"/>
        <w:jc w:val="both"/>
        <w:rPr>
          <w:rFonts w:ascii="Times New Roman" w:hAnsi="Times New Roman" w:cs="Times New Roman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0"/>
        <w:kern w:val="2"/>
        <w:szCs w:val="28"/>
        <w:color w:val="000000"/>
        <w:lang w:val="uk-UA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pacing w:val="0"/>
      <w:kern w:val="2"/>
      <w:sz w:val="28"/>
      <w:szCs w:val="28"/>
      <w:lang w:val="uk-UA"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Олександр Трофімчук</dc:creator>
  <dc:description/>
  <dc:language>en-US</dc:language>
  <cp:lastModifiedBy/>
  <cp:lastPrinted>2022-06-09T11:52:00Z</cp:lastPrinted>
  <dcterms:modified xsi:type="dcterms:W3CDTF">2022-06-20T13:08:57Z</dcterms:modified>
  <cp:revision>17</cp:revision>
  <dc:subject/>
  <dc:title/>
</cp:coreProperties>
</file>