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</w:tblGrid>
      <w:tr>
        <w:trPr/>
        <w:tc>
          <w:tcPr>
            <w:tcW w:w="9735" w:type="dxa"/>
            <w:gridSpan w:val="2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5750</wp:posOffset>
                  </wp:positionH>
                  <wp:positionV relativeFrom="paragraph">
                    <wp:posOffset>128905</wp:posOffset>
                  </wp:positionV>
                  <wp:extent cx="407035" cy="587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68" r="-9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177165</wp:posOffset>
                      </wp:positionV>
                      <wp:extent cx="84772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uk-UA" w:eastAsia="zh-CN" w:bidi="hi-IN"/>
                                    </w:rPr>
                                    <w:t>копі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1pt;margin-top:13.95pt;width:66.7pt;height:14.2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КРОВСЬКА МІСЬКА РАДА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НІПРОПЕТРОВСЬКОЇ ОБЛАСТІ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ПОРЯДЖЕННЯ МІСЬКОГО ГОЛОВИ</w:t>
            </w:r>
          </w:p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13.10.2022                                     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  м.Покров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                                 №Р-156/06-34-22</w:t>
            </w:r>
          </w:p>
        </w:tc>
      </w:tr>
      <w:tr>
        <w:trPr/>
        <w:tc>
          <w:tcPr>
            <w:tcW w:w="4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ідготовку номенклатур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ав у виконавчому комітет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овської міської ради на 2023 рі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затвердження Типової інструкції про </w:t>
      </w:r>
      <w:r>
        <w:rPr>
          <w:color w:val="000000"/>
          <w:sz w:val="28"/>
          <w:szCs w:val="28"/>
          <w:lang w:val="uk-UA"/>
        </w:rPr>
        <w:t xml:space="preserve">порядок ведення обліку,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зберігання, використання і знищення документів та інших матеріальних носіїв інформації, що містять службову інформацію» </w:t>
      </w:r>
      <w:r>
        <w:rPr>
          <w:color w:val="000000"/>
          <w:sz w:val="28"/>
          <w:szCs w:val="28"/>
          <w:lang w:val="uk-UA"/>
        </w:rPr>
        <w:t xml:space="preserve">від 19.10.2016 року № 736  зі змінами, наказу Міністерства юстиції України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18.06.2015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 зі змінами, </w:t>
      </w:r>
      <w:r>
        <w:rPr>
          <w:sz w:val="28"/>
          <w:szCs w:val="28"/>
          <w:lang w:val="uk-UA"/>
        </w:rPr>
        <w:t>рішення виконавчого комітету Покровської міської ради від 09.11.2021 №529/06-53-21 «Про затвердження Інструкції з діловодства у виконавчому комітеті Покровської міської ради» та з метою належного єдиного порядку формування справ, забезпечення їх обліку та ведення у Покровській міській раді та її виконавчому комітеті, керуючись ст.42 Закону України «Про місцеве самоврядування в Україні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Начальникам </w:t>
      </w:r>
      <w:r>
        <w:rPr>
          <w:sz w:val="28"/>
          <w:szCs w:val="28"/>
          <w:lang w:val="uk-UA"/>
        </w:rPr>
        <w:t>відді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ідповідальним особам провести аналіз  номенклатури справ (перелік назв справ, строки їх зберігання, актуальність ведення справ, відповідність з інструкцією, тощо) та надати номенклатури справ на 2023 рік до загального відділу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lang w:val="uk-UA"/>
        </w:rPr>
        <w:t>ермін виконання: до 12.11.2022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чальнику архівного відділу Оксані ГЛАЗКОВІЙ надавати методичну допомогу при складані номенклатур справ (у разі необхідності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(Вікторії АГАПОВІЙ) забезпечити складання зведеної номенклатури справ відділів виконавчого комітету Покров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lang w:val="uk-UA"/>
        </w:rPr>
        <w:t>ермін виконання:до 01.12.2022 року.</w:t>
      </w:r>
    </w:p>
    <w:p>
      <w:pPr>
        <w:pStyle w:val="Normal"/>
        <w:suppressAutoHyphens w:val="true"/>
        <w:spacing w:lineRule="auto" w:line="264"/>
        <w:ind w:left="0" w:right="-16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</w:p>
    <w:p>
      <w:pPr>
        <w:pStyle w:val="Normal"/>
        <w:suppressAutoHyphens w:val="true"/>
        <w:spacing w:lineRule="auto" w:line="264"/>
        <w:ind w:left="0" w:right="-16" w:hanging="0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4.Контроль за виконанням даного розпорядження покласти на керуючого справами виконкому Олену ШУЛЬГУ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9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10-11T12:02:00Z</cp:lastPrinted>
  <dcterms:modified xsi:type="dcterms:W3CDTF">2022-10-13T08:52:00Z</dcterms:modified>
  <cp:revision>69</cp:revision>
  <dc:subject/>
  <dc:title/>
</cp:coreProperties>
</file>