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424180</wp:posOffset>
                </wp:positionV>
                <wp:extent cx="5905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0.2pt;margin-top:-33.4pt;width:46.4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0.10.2023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№Р-156/06-34-2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постійно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діючої К</w:t>
      </w:r>
      <w:r>
        <w:rPr>
          <w:rFonts w:cs="Times New Roman" w:ascii="Times New Roman" w:hAnsi="Times New Roman"/>
          <w:color w:val="000000"/>
          <w:sz w:val="28"/>
          <w:szCs w:val="28"/>
        </w:rPr>
        <w:t>омісії з питань дотриманн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ind w:left="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вства у сфері використанн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240"/>
        <w:ind w:left="0" w:right="-1" w:hanging="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  <w:t xml:space="preserve">З метою запобігання порушень земельного законодавства, забезпечення контролю за використанням земель Покровської міської територіальної громади Дніпропетровської області,  керуючись ст. 3 Закону України «Про землеустрій», ст. 26, 33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jc w:val="both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ab/>
        <w:t xml:space="preserve">1. Затвердити склад постійно діючої Комісії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з питань дотрим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вства у сфері використання  </w:t>
      </w:r>
      <w:r>
        <w:rPr>
          <w:rStyle w:val="Style11"/>
          <w:rFonts w:cs="Times New Roman" w:ascii="Times New Roman" w:hAnsi="Times New Roman"/>
          <w:sz w:val="28"/>
          <w:szCs w:val="28"/>
        </w:rPr>
        <w:t>земель, що додається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ab/>
        <w:t xml:space="preserve">2. Розпорядження міського голови від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 w:eastAsia="zh-TW" w:bidi="hi-IN"/>
        </w:rPr>
        <w:t>26.02.2021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 xml:space="preserve"> №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 w:eastAsia="zh-TW" w:bidi="hi-IN"/>
        </w:rPr>
        <w:t>44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 xml:space="preserve">-р “Про затвердження складу постійно </w:t>
      </w:r>
      <w:r>
        <w:rPr>
          <w:rFonts w:cs="Times New Roman" w:ascii="Times New Roman" w:hAnsi="Times New Roman"/>
          <w:sz w:val="28"/>
          <w:szCs w:val="28"/>
        </w:rPr>
        <w:t xml:space="preserve">діюч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з самоврядного контролю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>за використанням та охороною земель” вважати таким, що втратило чинність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 w:eastAsia="zh-TW" w:bidi="hi-IN"/>
        </w:rPr>
        <w:tab/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>Контроль за виконанням цього розпорядження покласти на заступника міського голови Олександра ЧИСТЯ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Олександр ШАПОВАЛ</w:t>
      </w:r>
    </w:p>
    <w:p>
      <w:pPr>
        <w:pStyle w:val="Normal"/>
        <w:pageBreakBefore w:val="false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/>
        <w:ind w:left="0" w:right="0" w:firstLine="5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>
          <w:sz w:val="28"/>
          <w:szCs w:val="28"/>
        </w:rPr>
        <w:t>ЗАТВЕРДЖЕН</w:t>
      </w:r>
      <w:bookmarkStart w:id="0" w:name="_GoBack2"/>
      <w:bookmarkEnd w:id="0"/>
      <w:r>
        <w:rPr>
          <w:sz w:val="28"/>
          <w:szCs w:val="28"/>
        </w:rPr>
        <w:t>О</w:t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bCs/>
          <w:sz w:val="28"/>
          <w:szCs w:val="28"/>
          <w:lang w:val="uk-UA" w:eastAsia="ru-RU"/>
        </w:rPr>
        <w:t>20.10.2023 №Р-156/06-34-23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TextBody"/>
        <w:ind w:left="-15" w:right="0" w:hanging="0"/>
        <w:jc w:val="center"/>
        <w:rPr/>
      </w:pPr>
      <w:r>
        <w:rPr>
          <w:rStyle w:val="Style11"/>
          <w:rFonts w:cs="Times New Roman"/>
          <w:bCs/>
          <w:color w:val="000000"/>
          <w:sz w:val="28"/>
          <w:szCs w:val="28"/>
          <w:lang w:val="uk-UA"/>
        </w:rPr>
        <w:t xml:space="preserve">постійно діючої Комісії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дотрим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вства у сфері використання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мель</w:t>
      </w:r>
    </w:p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3165"/>
        <w:gridCol w:w="43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ізвище, власне і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Юлі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відділу землекористуванн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АУ Ольг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емлекористування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Вікторі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Times New Roman"/>
                <w:sz w:val="28"/>
                <w:szCs w:val="28"/>
                <w:lang w:val="uk-UA"/>
              </w:rPr>
              <w:t>Головний архітектор міста-начальник відділу архітектури та інспекції державного архітектурно-будівельного контролю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 Тетяна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інспекції державного архітектурно-будівельного контролю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А 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член депутатської  комісії містобудування та архітектури, землекористування та охорони навколишнього природного середовищ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К Олексій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В.о. начальника відділу землекористування                              Юлія ІГНАТЕНКО</w:t>
      </w:r>
    </w:p>
    <w:p>
      <w:pPr>
        <w:pStyle w:val="TextBody"/>
        <w:ind w:left="-15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Звичайн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3-10-30T08:47:23Z</dcterms:modified>
  <cp:revision>45</cp:revision>
  <dc:subject/>
  <dc:title>Одержувач: держбюджет м</dc:title>
</cp:coreProperties>
</file>