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0045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5" t="-1057" r="-1435" b="-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3.04.2025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156/06-53-25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зяття на облік громадян, які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отребують поліпшення житлових умов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докумен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звернувся з заявою про взяття його вихованки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року народження, на квартирний облік громадян, які потребують поліпшення житлових умов, у зв’язку з відсутністю власного (для постійного проживання) житла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має статус дитини, позбавленої батьківського піклування, проживає в дитячому будинку сімейного типу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зареєстрована за адресою соціального гуртожитку: місто Покров, вулиц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         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 xml:space="preserve">, кімната 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таттям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15, 34, 39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нктами 15, 4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1. Взяти громадянк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на квартирний облік та включити до списку осіб, які користуються правом позачергового одержання жилих приміщень, згідно поданої заяв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27.03.2025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клад сім’ї – 1 особ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 МАГЛИШ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  <w:bookmarkStart w:id="2" w:name="_GoBack1"/>
      <w:bookmarkStart w:id="3" w:name="_GoBack1"/>
    </w:p>
    <w:p>
      <w:pPr>
        <w:pStyle w:val="Normal"/>
        <w:spacing w:lineRule="auto" w:line="240" w:before="0" w:after="0"/>
        <w:ind w:left="0" w:right="0" w:hanging="0"/>
        <w:jc w:val="both"/>
        <w:rPr/>
      </w:pPr>
      <w:bookmarkStart w:id="4" w:name="_GoBack1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ступник міського голови          </w:t>
        <w:tab/>
        <w:t xml:space="preserve">                                           </w:t>
      </w:r>
      <w:bookmarkEnd w:id="4"/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італій СОЛЯНКО</w:t>
      </w:r>
    </w:p>
    <w:sectPr>
      <w:type w:val="nextPage"/>
      <w:pgSz w:w="11906" w:h="16838"/>
      <w:pgMar w:left="1701" w:right="567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0-19T12:56:00Z</cp:lastPrinted>
  <dcterms:modified xsi:type="dcterms:W3CDTF">2025-04-29T12:18:13Z</dcterms:modified>
  <cp:revision>136</cp:revision>
  <dc:subject/>
  <dc:title/>
</cp:coreProperties>
</file>