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-6" w:hanging="0"/>
        <w:jc w:val="right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»  </w:t>
      </w:r>
      <w:r>
        <w:rPr>
          <w:sz w:val="28"/>
          <w:szCs w:val="28"/>
          <w:lang w:val="ru-RU"/>
        </w:rPr>
        <w:t>листопада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р.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№ 330-р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ab/>
      </w:r>
      <w:r>
        <w:rPr>
          <w:color w:val="000000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Про місцеве самоврядування в Україні”, частини 2 статті 77 Бюджетного кодексу України, розпорядження голови обласної ради від 31.10.2018 № 260-р, наказу ДОЗ ДОДА від 01.11.2018 №1899/0/197-18, повідомлення до помісячного плану використання бюджетних коштів (за винятком наданих кредитів з бюджету) загального фонду бюджету №5/1899/0/197-18 від 01.11.2018 р, п. 22 рішення І пленарного засідання 28 сесії 7 скликання № 2 від 07.12.2017 року «Про бюджет м. Покров на 2018 рік», довідки департаменту фінансів облдержадміністрації від 09.11.2018 року № 1365, пропозицій головних розпорядників коштів та з метою контролю за напрямком використання бюджетних коштів міського бюджету: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І. </w:t>
      </w:r>
      <w:r>
        <w:rPr/>
        <w:t xml:space="preserve">Збільшити дохідну та видаткову частину </w:t>
      </w:r>
      <w:r>
        <w:rPr>
          <w:szCs w:val="28"/>
        </w:rPr>
        <w:t>загального фонду міського бюджету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по виконавчому комітет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val="ru-RU"/>
        </w:rPr>
      </w:pPr>
      <w:r>
        <w:rPr>
          <w:color w:val="FF00FF"/>
        </w:rPr>
        <w:tab/>
      </w:r>
      <w:r>
        <w:rPr>
          <w:szCs w:val="28"/>
        </w:rPr>
        <w:t>за рахунок субвенції з місцевого бюджету на здійснення переданих видатків у сфері охорони здоров’я за рахунок коштів медичної субвенції на суму 232 855,00 грн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ІІ. Зменшити дохідну та видаткову частину загального фонду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>- по управлінню праці та соціального захисту населення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 xml:space="preserve">за рахунок субвенції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 у сумі 11 500,00 грн.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ІІІ. Перерозподілити планові призначення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гальному т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пеціальному фонду міського бюджету без зміни річного обсягу видатків: 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  <w:t>за рахунок субвенції з обласного бюджету бюджетам міст, районів та об’єднаних територіальних громад на виконання доручень виборців депутатами обласної ради у  2018 році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ab/>
        <w:t xml:space="preserve"> - по виконавчому комітету у сумі 9 000,00 грн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rFonts w:eastAsia="Times New Roman"/>
        </w:rPr>
        <w:t xml:space="preserve">           </w:t>
      </w:r>
      <w:r>
        <w:rPr>
          <w:szCs w:val="28"/>
        </w:rPr>
        <w:t>- по управлінню освіти  у сумі 13 041,59 грн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val="ru-RU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rFonts w:eastAsia="Times New Roman"/>
          <w:szCs w:val="28"/>
          <w:lang w:val="ru-RU"/>
        </w:rPr>
        <w:t xml:space="preserve">         </w:t>
      </w:r>
      <w:r>
        <w:rPr>
          <w:szCs w:val="28"/>
        </w:rPr>
        <w:t>за рахунок коштів</w:t>
      </w:r>
      <w:r>
        <w:rPr/>
        <w:t xml:space="preserve">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>- по виконавчому комітету у сумі 7 000,00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по управлінню освіти у сумі 9 000,00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Cs w:val="28"/>
        </w:rPr>
        <w:tab/>
        <w:t>- по відділу культури у сумі 1 300,00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Cs w:val="28"/>
        </w:rPr>
        <w:tab/>
        <w:t xml:space="preserve">- по управлінню житлово-комунального господарства та будівництва у сумі 256 011,48 грн.  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</w:r>
      <w:r>
        <w:rPr>
          <w:szCs w:val="28"/>
          <w:lang w:val="en-US"/>
        </w:rPr>
        <w:t>IV</w:t>
      </w:r>
      <w:r>
        <w:rPr>
          <w:szCs w:val="28"/>
        </w:rPr>
        <w:t>. Фінансовому управлінню (Міщенко Т.В.) внести відповідні зміни до розпису доходів, видатків бюджету міста на 2018 рік.</w:t>
      </w:r>
    </w:p>
    <w:p>
      <w:pPr>
        <w:pStyle w:val="Normal"/>
        <w:tabs>
          <w:tab w:val="clear" w:pos="708"/>
          <w:tab w:val="left" w:pos="8850" w:leader="none"/>
        </w:tabs>
        <w:ind w:left="72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Cs w:val="28"/>
        </w:rPr>
        <w:t xml:space="preserve">Міський  голова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15:00Z</dcterms:created>
  <dc:creator>User</dc:creator>
  <dc:description/>
  <cp:keywords/>
  <dc:language>en-US</dc:language>
  <cp:lastModifiedBy>NSafonova</cp:lastModifiedBy>
  <cp:lastPrinted>2018-11-13T13:31:00Z</cp:lastPrinted>
  <dcterms:modified xsi:type="dcterms:W3CDTF">2018-11-15T09:45:00Z</dcterms:modified>
  <cp:revision>28</cp:revision>
  <dc:subject/>
  <dc:title/>
</cp:coreProperties>
</file>