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5" t="-1057" r="-1435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3.04.2025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u w:val="none"/>
          <w:lang w:val="uk-UA"/>
        </w:rPr>
        <w:t>155/06-53-25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. У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в’язку з поліпшенням житлових умов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- гр. Тичинського Віктора Павловича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Тян Оксану Миколаївну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і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Удовіку Наталію Миколаївну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ступник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італій СОЛЯНКО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5-04-29T12:20:41Z</dcterms:modified>
  <cp:revision>133</cp:revision>
  <dc:subject/>
  <dc:title/>
</cp:coreProperties>
</file>