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06 липня 2021                                    м.Покров                              № 153-р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. 23 ст. 26, п. 20 ч. 4 ст.42 Закону України «Про місцеве самоврядування в Україні», частини 2 статті 77 Бюджетного кодексу України, наказу Міністерства фінансів України від 20.09.2017 року № 79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затвердження складових Програмної класифікації видатків та кредитування місцевого бюджету», повідомлення ДКСУ про зміни до річного розпису асигнувань державного бюджету на 2021 рік від 06.07.2021 року № 27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15.1 рішення І пленарного засідання 2 сесії 8 скликання № 2 від 17.12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вести у відповідність до типової бюджетної класифікації річний розпис видаткі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здійснення заходів щодо соціально-економічного розвитку окремих територій на об’єкт «Будівництво водогону для підключення с. Шолохово Нікопольського району до мережі МКП "Покровводоканал" м. Покров Дніпропетровської області», а саме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управлінню житлово-комунального господарства та будівництва змінити КПК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   -  731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івництво</w:t>
      </w:r>
      <w:r>
        <w:rPr>
          <w:rStyle w:val="Rvts58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б'єктів житлово-комунального господарства»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- 7363 «Виконання інвестиційних проектів в рамках здійснення заходів щодо соціально-економічного розвитку окремих територі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розподіли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ідну та видаткову частину загального та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</w:rPr>
        <w:t>за рахунок субвенції з державного бюджету місцевим бюджетам на розвиток мережі центрів надання адміністративних послуг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виконавчому комітету на суму 310 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7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5:00Z</dcterms:created>
  <dc:creator>Work</dc:creator>
  <dc:description/>
  <cp:keywords/>
  <dc:language>en-US</dc:language>
  <cp:lastModifiedBy>WORK</cp:lastModifiedBy>
  <cp:lastPrinted>2021-07-07T08:40:00Z</cp:lastPrinted>
  <dcterms:modified xsi:type="dcterms:W3CDTF">2021-07-08T08:17:00Z</dcterms:modified>
  <cp:revision>16</cp:revision>
  <dc:subject/>
  <dc:title>ПОКРОВСЬКА МІСЬКА РАДА</dc:title>
</cp:coreProperties>
</file>