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5320</wp:posOffset>
            </wp:positionH>
            <wp:positionV relativeFrom="paragraph">
              <wp:posOffset>-77470</wp:posOffset>
            </wp:positionV>
            <wp:extent cx="37592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5" t="-750" r="-1015" b="-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0</wp:posOffset>
                </wp:positionH>
                <wp:positionV relativeFrom="paragraph">
                  <wp:posOffset>-85090</wp:posOffset>
                </wp:positionV>
                <wp:extent cx="69850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6pt;margin-top:-6.7pt;width:54.9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widowControl/>
        <w:suppressAutoHyphens w:val="true"/>
        <w:bidi w:val="0"/>
        <w:ind w:left="567" w:right="0" w:hanging="0"/>
        <w:jc w:val="both"/>
        <w:rPr/>
      </w:pPr>
      <w:r>
        <w:rPr>
          <w:bCs/>
          <w:sz w:val="28"/>
          <w:szCs w:val="28"/>
          <w:lang w:val="en-US"/>
        </w:rPr>
        <w:t>07.</w:t>
      </w:r>
      <w:r>
        <w:rPr>
          <w:bCs/>
          <w:sz w:val="28"/>
          <w:szCs w:val="28"/>
          <w:lang w:val="uk-UA"/>
        </w:rPr>
        <w:t xml:space="preserve">10.2022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Р-153/06-34-2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несення змін до розпорядження  міського голов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11.04.2022 №Р-62/06-34-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Про визначення переліку закупівель товарів, робіт і послуг та обсягів фінансування, які необхідно здійснити для забезпечення потреб виконавчого комітету  Покровської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іської ради Дніпропетровської обла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33/2022 “Про продовження строку дії воєнного стану в Україні”, яким продовжено строк дії воєнного стану в Україні з 05 години 30 хвилин 26.03.2022 на 30 діб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Указу Президента України «Про продовження строку дії воєнного стану в Україні» від 19.04.2022 № 7300, за яким воєнний стан в Україні продовжують з 05:30 25 квітня 2022 року строком на 30 діб — до 25 травня 2022 року, та Указу Президента України 17 травня 2022 року  №341/2022 за яким воєнний стан в Україні продовжують з 05 години 30 хвилин 25 травня 2022 року строком на 90 діб — до 23 серпня 2022 року та Указу Президента України від 12 серпня 2022 року  №572/2022 за яким воєнний стан в Україні продовжують з 05 години 30 хвилин 23 серпня 2022 року строком на 90 діб — до 21 листопада 2022 року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період дії воєнного стан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е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мі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и до п. 1 розпорядження міського голови від 11.04.2022 №Р-62/06-34-22 «Про визначення переліку закупівель товарів, робіт і послуг та обсягів фінансування, які необхідно здійснити для забезпечення потреб виконавчого комітету Покровської  міської ради Дніпропетровської області», а саме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ab/>
        <w:t>-   внести зміни до пункту 24  переліку закупівель товарів, робіт і послуг та обсягів фінансування, які необхідно здійснити для забезпечення потреб виконавчого комітету Покровської міської ради Дніпропетровської області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ab/>
        <w:t>-  доповнити  пунктами 32, 33, 34, 35 перелік закупівель товарів, робіт і послуг та обсягів фінансування, які необхідно здійснити для забезпечення   потреб виконавчого комітету Покровської міської ради Дніпропетровської області, перелік змін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 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567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міського голови                  </w:t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 xml:space="preserve">          07.10.2022 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-153/06-34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28"/>
          <w:u w:val="none"/>
        </w:rPr>
        <w:t>ЗМІНИ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28"/>
          <w:u w:val="none"/>
        </w:rPr>
        <w:t>що вносяться д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ПЕРЕЛІ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КУПІВЕЛЬ ТОВАРІВ, РОБІТ І ПОСЛУГ ТА ОБСЯГИ ФІНАНСУВАНН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Внести зміни до пункту  24 виклавши його у наступній редакції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0"/>
        <w:jc w:val="left"/>
        <w:rPr/>
      </w:pPr>
      <w:r>
        <w:rPr/>
      </w:r>
    </w:p>
    <w:tbl>
      <w:tblPr>
        <w:tblW w:w="9770" w:type="dxa"/>
        <w:jc w:val="left"/>
        <w:tblInd w:w="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3633"/>
        <w:gridCol w:w="3283"/>
        <w:gridCol w:w="2237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бсяг фінансування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Style w:val="WW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Шини </w:t>
            </w:r>
            <w:r>
              <w:rPr>
                <w:rStyle w:val="WW3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а</w:t>
            </w:r>
            <w:r>
              <w:rPr>
                <w:rStyle w:val="WW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томобільні зимов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К 021-2015 -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50000-5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 Шини для транспортних засобів великої та малої тоннажності).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 260,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2. Доповнити перелік пунктами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32, 33, 34,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5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7"/>
        <w:gridCol w:w="3633"/>
        <w:gridCol w:w="3283"/>
        <w:gridCol w:w="2214"/>
      </w:tblGrid>
      <w:tr>
        <w:trPr>
          <w:trHeight w:val="1083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бсяг фінансування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bookmarkStart w:id="0" w:name="37741178"/>
            <w:bookmarkEnd w:id="0"/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  <w:t>Пально-мастильні матеріали (Дизельне паливо та Бензин А-95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ДК 021:2015 : 09130000-9 Нафта і дистиляти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1 613 210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,00</w:t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bookmarkStart w:id="1" w:name="37742248"/>
            <w:bookmarkEnd w:id="1"/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  <w:t>Матеріали, будівельні матеріали, інвентар та інструменти для проведення ремонтних робіт господарським способом (Плити OSB-10м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К 021:2015 : 44190000-8 Конструкційні матеріали різн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4 8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,00</w:t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bookmarkStart w:id="2" w:name="37759680"/>
            <w:bookmarkEnd w:id="2"/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  <w:t>Матеріали, будівельні матеріали, інвентар та інструменти для проведення ремонтних робіт господарським способом (Плівка поліетиленова 120 мікрон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К 021:2015 : 44170000-2 Плити, листи, стрічки та фольга, пов’язані з конструкційними матеріал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  <w:t xml:space="preserve">Матеріали, будівельні матеріали, інвентар та інструменти для проведення ремонтних робіт господарським способом  </w:t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кло віконне 4м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)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К 021:2015 : 44110000-4 Конструкційні матеріали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 xml:space="preserve">Начальник відділу бухгалтерського обліку —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 xml:space="preserve">головний бухгалтер             </w:t>
        <w:tab/>
        <w:tab/>
        <w:tab/>
        <w:tab/>
        <w:tab/>
        <w:tab/>
        <w:tab/>
        <w:tab/>
        <w:tab/>
        <w:tab/>
        <w:tab/>
        <w:t xml:space="preserve">           Євген МОРОЗ</w:t>
      </w:r>
    </w:p>
    <w:sectPr>
      <w:type w:val="nextPage"/>
      <w:pgSz w:w="11906" w:h="16838"/>
      <w:pgMar w:left="115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3">
    <w:name w:val="WW-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Заголовок списку"/>
    <w:basedOn w:val="Normal"/>
    <w:next w:val="Style22"/>
    <w:qFormat/>
    <w:pPr>
      <w:ind w:left="0" w:right="0" w:hanging="0"/>
    </w:pPr>
    <w:rPr/>
  </w:style>
  <w:style w:type="paragraph" w:styleId="Style22">
    <w:name w:val="Зміст списку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y.zakupki.prom.ua/cabinet/purchases/state_purchase/view/37315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2-11-30T13:22:31Z</dcterms:modified>
  <cp:revision>101</cp:revision>
  <dc:subject/>
  <dc:title>Одержувач: держбюджет м</dc:title>
</cp:coreProperties>
</file>