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4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4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uk-UA" w:eastAsia="zh-CN" w:bidi="ar-SA"/>
        </w:rPr>
        <w:t xml:space="preserve">15.06.2022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8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uk-UA" w:eastAsia="zh-CN" w:bidi="ar-SA"/>
        </w:rPr>
        <w:t xml:space="preserve"> 153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док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дані відділом обліку та розподілу житла, виконавчий комітет Покровської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.н., з 2017 року перебуває на обліку потребуючих поліпшення житлових умов у першочерговому списку, має статус учасника бойових дій АТО,  займає посад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, у зв’язку з відсутністю власного житла та належних умов для проживання потребує забезпечення службовим житлом на час роботи в органах місцевого самоврядування виконавчого комітету Покровської міської ради Дніпропетровської області, склад сім’ї — 4 особ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. 15, 118 Житлового кодексу України, постановою Ради Міністрів Української РСР від 04.02.1988 № 37 «Про службові жилі приміщення», ст. 30 Закону України «Про місцеве самоврядування», виконавчий комітет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/>
        </w:rPr>
        <w:t xml:space="preserve">1.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Квартир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/>
        </w:rPr>
        <w:t xml:space="preserve"> по вул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/>
        </w:rPr>
        <w:t xml:space="preserve"> (житлова площа –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43.8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/>
        </w:rPr>
        <w:t xml:space="preserve"> кв.м.) визначити службовою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1. Розподілити квартиру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о ву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як службове житло, г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час його робо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органах місцевого самоврядування виконавчого комітету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склад сім’ї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со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09T09:24:00Z</cp:lastPrinted>
  <dcterms:modified xsi:type="dcterms:W3CDTF">2022-06-20T12:59:40Z</dcterms:modified>
  <cp:revision>44</cp:revision>
  <dc:subject/>
  <dc:title/>
</cp:coreProperties>
</file>