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23.04.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w:t>
      </w:r>
      <w:r>
        <w:rPr>
          <w:b w:val="false"/>
          <w:bCs w:val="false"/>
          <w:sz w:val="28"/>
          <w:szCs w:val="28"/>
          <w:u w:val="none"/>
          <w:lang w:val="uk-UA"/>
        </w:rPr>
        <w:t>153/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Магдесяну А.А.</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Магдесяна Ашота Авак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3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Магдесяну Ашоту Авак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3 на вул. Соборн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Магдесяна А.А. в термін до 31.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Магдесяна А.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Заступник міського голови                                                                     Віталій СОЛЯ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9T13:49:08Z</dcterms:modified>
  <cp:revision>95</cp:revision>
  <dc:subject/>
  <dc:title/>
</cp:coreProperties>
</file>