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77" r="-657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670</wp:posOffset>
                </wp:positionH>
                <wp:positionV relativeFrom="paragraph">
                  <wp:posOffset>-300355</wp:posOffset>
                </wp:positionV>
                <wp:extent cx="33782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2.1pt;margin-top:-23.65pt;width:26.55pt;height:19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9.04.2023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1/06-53-23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щодо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визначення місця проживання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малолітнього ХХХХ ХХХХ ХХХХ, ХХ.ХХ.ХХХХ року народження з матір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'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ю, ХХХХ ХХХХ ХХХХ, ХХ.ХХ.ХХХХ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ст.161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u w:val="none"/>
          <w:lang w:val="ru-RU" w:eastAsia="ru-RU"/>
        </w:rPr>
        <w:t>ч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u w:val="none"/>
          <w:lang w:val="uk-UA" w:eastAsia="ru-RU"/>
        </w:rPr>
        <w:t>1, 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u w:val="none"/>
          <w:lang w:val="ru-RU" w:eastAsia="ru-RU"/>
        </w:rPr>
        <w:t xml:space="preserve"> ст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u w:val="none"/>
          <w:lang w:val="uk-UA" w:eastAsia="ru-RU"/>
        </w:rPr>
        <w:t>17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 Сімейного кодексу України, ст.29 Циві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№8 від 18.04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визначення місця проживання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малолітнього ХХХХ ХХХХ ХХХХ, ХХ.ХХ.ХХХХ року народження з матір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'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ю, ХХХХ ХХХХ ХХХХ, ХХ.ХХ.ХХХХ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о. міського голови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04T08:23:00Z</cp:lastPrinted>
  <dcterms:modified xsi:type="dcterms:W3CDTF">2023-04-24T09:59:02Z</dcterms:modified>
  <cp:revision>16</cp:revision>
  <dc:subject/>
  <dc:title/>
</cp:coreProperties>
</file>