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28702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6.10.2023           </w:t>
        <w:tab/>
        <w:t xml:space="preserve">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 xml:space="preserve">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№Р-151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у жовтні 2023 рок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24.04.2019 </w:t>
      </w:r>
      <w:r>
        <w:rPr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5 жовт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:00 го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я АГАПОВА)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 w:val="false"/>
        <w:b w:val="false"/>
        <w:bCs w:val="false"/>
        <w:u w:val="single"/>
        <w:lang w:val="uk-UA"/>
      </w:rPr>
    </w:pPr>
    <w:r>
      <w:rPr>
        <w:b w:val="false"/>
        <w:bCs w:val="false"/>
        <w:u w:val="single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6365</wp:posOffset>
              </wp:positionH>
              <wp:positionV relativeFrom="paragraph">
                <wp:posOffset>-33020</wp:posOffset>
              </wp:positionV>
              <wp:extent cx="70167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9.95pt;margin-top:-2.6pt;width:55.2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0-16T10:34:00Z</cp:lastPrinted>
  <dcterms:modified xsi:type="dcterms:W3CDTF">2023-10-16T09:04:20Z</dcterms:modified>
  <cp:revision>280</cp:revision>
  <dc:subject/>
  <dc:title/>
</cp:coreProperties>
</file>