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-372110</wp:posOffset>
                </wp:positionV>
                <wp:extent cx="779145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4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85pt;margin-top:-29.3pt;width:61.3pt;height:2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                                         </w:t>
      </w:r>
      <w:r>
        <w:rPr>
          <w:sz w:val="28"/>
          <w:szCs w:val="28"/>
          <w:lang w:val="ru-RU"/>
        </w:rPr>
        <w:t xml:space="preserve">м. Покров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робочої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рупи </w:t>
      </w:r>
      <w:r>
        <w:rPr>
          <w:sz w:val="28"/>
          <w:szCs w:val="28"/>
          <w:lang w:val="uk-UA"/>
        </w:rPr>
        <w:t>щодо к</w:t>
      </w:r>
      <w:r>
        <w:rPr>
          <w:sz w:val="28"/>
          <w:szCs w:val="28"/>
        </w:rPr>
        <w:t xml:space="preserve">онтролю фактичного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рейсів та надання послуг по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коштовному перевезенню пільгової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ії населення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пунктом 3 рішення 31 сесії 7 скликання від 23.03.2018р. № 16, враховуючи доповідну записку начальника фінансового управління Міщенко Т.В. та з метою контролю за цільов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та ефективним використанням коштів міського бюджету, спрям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 покриття фактично понесених збитків, пов’язаних із перевезенням міським автомобільним пасажирським транспортом загального користування пільгових категорій громадян міста, виконавчий комітет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Затвердити склад робочої груп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контролю фактичного здійснення рейсів та надання послуг по безкоштовному перевезенню пільгової категорії населення, що додається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ординацію роботи щодо виконання цього рішення покласти на начальника управління праці та соціального захисту населення (Ігнатюк Т.М.), контроль – на заступника міського голови Бондаренко Н.О.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ЗАТВЕРДЖЕНО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27.02.2019  № 50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обочої групи </w:t>
      </w:r>
      <w:r>
        <w:rPr>
          <w:b/>
          <w:bCs/>
          <w:sz w:val="28"/>
          <w:szCs w:val="28"/>
          <w:lang w:val="uk-UA"/>
        </w:rPr>
        <w:t>щодо</w:t>
      </w:r>
      <w:r>
        <w:rPr>
          <w:b/>
          <w:bCs/>
          <w:sz w:val="28"/>
          <w:szCs w:val="28"/>
        </w:rPr>
        <w:t xml:space="preserve"> контролю ф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чного здійснення рейсів та надання послуг по безкоштовному перевезенню пільгової категорії населенн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2771"/>
        <w:gridCol w:w="37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робочої групи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тяна Марківна        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робочої  групи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ноз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ксій Володимирович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. 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а відділу транспорту  та зв’язку виконавчого комітету Покровської міської ради,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іна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0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3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відділу персоніфікованого обліку пільгових категорій населення 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ідашова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Тетяна Вікторівна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pacing w:before="0" w:after="12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гол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об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лія Павловна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вний спеціаліст бюджетного відділу фінансового управління виконавчого комітету Покровської міської ради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     Т.М.Ігна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 w:eastAsia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52Z</dcterms:created>
  <dc:creator/>
  <dc:description/>
  <dc:language>en-US</dc:language>
  <cp:lastModifiedBy/>
  <cp:lastPrinted>2019-02-21T13:08:00Z</cp:lastPrinted>
  <dcterms:modified xsi:type="dcterms:W3CDTF">2019-03-04T09:53:23Z</dcterms:modified>
  <cp:revision>30</cp:revision>
  <dc:subject/>
  <dc:title/>
</cp:coreProperties>
</file>