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397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val="uk-UA"/>
        </w:rPr>
        <w:t>копі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rFonts w:eastAsia="Calibri"/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rFonts w:eastAsia="Calibri"/>
          <w:b/>
          <w:b/>
          <w:bCs/>
          <w:sz w:val="28"/>
          <w:szCs w:val="30"/>
          <w:lang w:val="uk-UA"/>
        </w:rPr>
      </w:pPr>
      <w:r>
        <w:rPr>
          <w:rFonts w:eastAsia="Calibri"/>
          <w:b/>
          <w:bCs/>
          <w:sz w:val="28"/>
          <w:szCs w:val="30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Calibri"/>
          <w:bCs/>
          <w:sz w:val="28"/>
          <w:szCs w:val="20"/>
          <w:lang w:val="uk-UA"/>
        </w:rPr>
        <w:t>“</w:t>
      </w:r>
      <w:r>
        <w:rPr>
          <w:rFonts w:eastAsia="Calibri"/>
          <w:bCs/>
          <w:sz w:val="28"/>
          <w:szCs w:val="20"/>
          <w:lang w:val="uk-UA"/>
        </w:rPr>
        <w:t>25” січня  2019 р.                                                                                  № 4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(41 сесія 7 скликання)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1657" w:hRule="atLeast"/>
        </w:trPr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надання згоди на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>Відповідно до статті 142 Конституції України, Бюджетного кодексу України, Законів України «Про місцеве самоврядування в Україні», «Про добровільне об’єднання територіальних громад», «Про передачу об’єктів права державної та комунальної власності», рішення Шолоховської сільської ради від 23.11.2018 №445-38/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Покровської міської ради від 23.11.2018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Нікопольської районної ради Дніпропетровської області від 13.12.2018 №322-23/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надання попередньої згоди на передачу Шолоховської загальноосвітньої школи І-ІІІ ступенів та Миронівської загальноосвітньої школи І-ІІ ступенів Нікопольської районної ради Дніпропетровської області до комунальної власності Покровської міської ради Дніпропетровської області», міська рад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ийняття з 01.07.2019 із спільної власності територіальних громад Нікопольського району до комунальної власності Покровської міської ради наступних об’єктів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олоховської загальноосвітньої школи І-ІІІ ступенів Нікопольської районної ради Дніпропетровської області, код ЄДРПОУ 34052947, розташованої за адресою: Дніпропетровська область, Нікопольський район, с.Шолохове, вул.Шкільна, 1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ронівської загальноосвітньої школи І-ІІ ступенів Нікопольської районної ради Дніпропетровської області, код ЄДРПОУ 34276830, розташованої за адресою: Дніпропетровська область, Нікопольський район, с.Миронівка, вул.Шкільна, 1,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майна (у тому числі основних засобів, товарно-матеріальних цінностей, грошових коштів), яке перебуває на балансі цих шкі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легувати до складу комісії з питань приймання-передачі Шолоховської та Миронівської загальноосвітніх шкіл Нікопольської районної ради Дніпропетровської області осіб згідно з додатко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правити дане рішення до Нікопольської районної ради та Нікопольської районної державної адміністрації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ів за напрямками роботи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іський голова           </w:t>
        <w:tab/>
        <w:t xml:space="preserve">                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7080" w:right="0"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Додаток</w:t>
        <w:tab/>
        <w:t xml:space="preserve">  </w:t>
      </w:r>
    </w:p>
    <w:p>
      <w:pPr>
        <w:pStyle w:val="Normal"/>
        <w:widowControl w:val="false"/>
        <w:autoSpaceDE w:val="false"/>
        <w:ind w:left="5664" w:right="0" w:firstLine="708"/>
        <w:jc w:val="both"/>
        <w:rPr/>
      </w:pPr>
      <w:r>
        <w:rPr>
          <w:rFonts w:eastAsia="Calibri"/>
          <w:sz w:val="20"/>
          <w:szCs w:val="20"/>
          <w:lang w:val="uk-UA"/>
        </w:rPr>
        <w:t>до рішення 41 сесії 7 скликання</w:t>
      </w:r>
    </w:p>
    <w:p>
      <w:pPr>
        <w:pStyle w:val="Normal"/>
        <w:widowControl w:val="false"/>
        <w:autoSpaceDE w:val="false"/>
        <w:ind w:left="4956" w:right="0" w:firstLine="708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rFonts w:eastAsia="Calibri"/>
          <w:sz w:val="20"/>
          <w:szCs w:val="20"/>
          <w:lang w:val="uk-UA"/>
        </w:rPr>
        <w:tab/>
        <w:t>від «25» січня 2019р. № 4</w:t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  <w:t xml:space="preserve">Особи, делеговані Покровською міською радою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  <w:t xml:space="preserve">Дніпропетровської області,  до складу комісії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  <w:t xml:space="preserve">з питань приймання-передачі  Шолоховської т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  <w:t xml:space="preserve">Миронівської загальноосвітніх шкі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  <w:t xml:space="preserve">Нікопольської районної ради Дніпропетровської області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  <w:t xml:space="preserve">до комунальної власності Покровської міської рад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8"/>
        <w:gridCol w:w="5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Чистяков О.Г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Глазкова О.Ю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Начальник відділу економі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Ребенок В.В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/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виконавчого комітету Покр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Цупрова Г.А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Начальник управління освіти виконавчого комітету Покровс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jc w:val="center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Наумович Л.Д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pacing w:val="11"/>
                <w:sz w:val="28"/>
                <w:szCs w:val="28"/>
                <w:lang w:val="uk-UA"/>
              </w:rPr>
              <w:t>Старший інженер господарчої групи управління освіти виконавчого комітету Покровської міської рад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right="0" w:hanging="0"/>
        <w:jc w:val="both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11"/>
          <w:sz w:val="28"/>
          <w:szCs w:val="28"/>
          <w:lang w:val="uk-UA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11"/>
          <w:sz w:val="18"/>
          <w:szCs w:val="18"/>
          <w:lang w:val="uk-UA"/>
        </w:rPr>
      </w:pPr>
      <w:r>
        <w:rPr>
          <w:rFonts w:eastAsia="Calibri"/>
          <w:color w:val="000000"/>
          <w:spacing w:val="11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pacing w:val="11"/>
          <w:sz w:val="18"/>
          <w:szCs w:val="18"/>
          <w:lang w:val="uk-UA"/>
        </w:rPr>
      </w:pPr>
      <w:r>
        <w:rPr>
          <w:rFonts w:eastAsia="Calibri"/>
          <w:color w:val="000000"/>
          <w:spacing w:val="11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79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0:00Z</dcterms:created>
  <dc:creator>FuckYouBill</dc:creator>
  <dc:description/>
  <dc:language>en-US</dc:language>
  <cp:lastModifiedBy/>
  <cp:lastPrinted>2019-01-28T09:34:00Z</cp:lastPrinted>
  <dcterms:modified xsi:type="dcterms:W3CDTF">2019-01-28T07:34:59Z</dcterms:modified>
  <cp:revision>25</cp:revision>
  <dc:subject/>
  <dc:title>Про затвердження заходів з утримання</dc:title>
</cp:coreProperties>
</file>