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34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494" r="-664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1275" cy="5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5" t="-38462" r="-425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  <w:lang w:val="uk-UA"/>
        </w:rPr>
        <w:t>26.04.2019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14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4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52" w:before="0" w:after="0"/>
        <w:ind w:left="0" w:right="4252" w:hanging="0"/>
        <w:jc w:val="both"/>
        <w:rPr/>
      </w:pPr>
      <w:bookmarkStart w:id="0" w:name="__DdeLink__2172_2018752321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Про  затвердження  технічн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/>
        </w:rPr>
        <w:t xml:space="preserve"> документації із землеустрою щодо інвентаризації земельної ділянк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 по  вул. Партизанська, 1а, </w:t>
      </w:r>
      <w:bookmarkStart w:id="1" w:name="__DdeLink__2172_201875232"/>
      <w:bookmarkEnd w:id="0"/>
      <w:bookmarkEnd w:id="1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uk-UA" w:eastAsia="ar-SA"/>
        </w:rPr>
        <w:t>Керуючись статтями 12, 123, 124, 125, 186 Земельного кодексу України та статтею 26 Закону України «Про місцеве самоврядування в Україні», статтями  25, 57 Закону України «Про землеустрій», Постановою Кабінету Міністрів України від 23.05.2013 року № 513 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/>
        </w:rPr>
        <w:t>Про затвердження Порядку проведення інвентаризації земель”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uk-UA" w:eastAsia="ar-SA"/>
        </w:rPr>
        <w:t xml:space="preserve"> 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3930" w:leader="none"/>
        </w:tabs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1. Затвердити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uk-UA" w:eastAsia="ar-SA"/>
        </w:rPr>
        <w:t>“Технічн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/>
        </w:rPr>
        <w:t xml:space="preserve"> документацію із землеустрою щодо інвентаризації земельної ділянки, для розміщення та експлуатації основних, підсобних і допоміжних будівель та споруд будівельних організацій та підприємств за адресою: вул. Партизанська, 1а, м. Покров Дніпропетровської області”, кадастровий номер 1212100000:01:114:0062.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color w:val="FF0000"/>
          <w:sz w:val="28"/>
          <w:szCs w:val="28"/>
          <w:lang w:val="uk-UA" w:eastAsia="zh-CN"/>
        </w:rPr>
      </w:pPr>
      <w:r>
        <w:rPr>
          <w:color w:val="FF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2"/>
          <w:szCs w:val="22"/>
          <w:highlight w:val="yellow"/>
          <w:lang w:val="uk-UA"/>
        </w:rPr>
      </w:pPr>
      <w:r>
        <w:rPr>
          <w:b/>
          <w:bCs/>
          <w:sz w:val="22"/>
          <w:szCs w:val="22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44:00Z</dcterms:created>
  <dc:creator>rew</dc:creator>
  <dc:description/>
  <dc:language>en-US</dc:language>
  <cp:lastModifiedBy/>
  <cp:lastPrinted>2014-02-07T13:29:00Z</cp:lastPrinted>
  <dcterms:modified xsi:type="dcterms:W3CDTF">2019-04-25T11:46:54Z</dcterms:modified>
  <cp:revision>11</cp:revision>
  <dc:subject/>
  <dc:title>копія</dc:title>
</cp:coreProperties>
</file>