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 Р О Е К Т   Р І Ш Е Н Н Я</w:t>
      </w:r>
    </w:p>
    <w:p>
      <w:pPr>
        <w:pStyle w:val="Normal"/>
        <w:spacing w:lineRule="auto" w:line="220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spacing w:lineRule="auto" w:line="22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uto" w:line="22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квартири № 4 по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хова, 2 з житлового фонду міста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ХХХ щодо виключення з житлового фонду міста квартири № 4 у житловому будинку № 2 по вулиці Чехова для подальшої реконструкції під офіс для здійснення адвокатської діяльності, враховуючи надані документи: договір купівлі-продажу квартири від ХХ серія ХХ; зареєстрований в реєстрі за № ХХ; Витяг з Державного реєстру речових прав на нерухоме майно про реєстрацію права власності від ХХ № ХХ, реєстраційний номер ХХ; технічний паспорт КП «Нікопольське МБТІ», виготовлений станом на ХХ, відповідно до Закону України «Про регулювання містобудівної діяльності», ст.ст. 7, 8 Житлового кодексу України, керуючись ст.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5"/>
          <w:szCs w:val="15"/>
          <w:lang w:val="uk-UA"/>
        </w:rPr>
      </w:pPr>
      <w:r>
        <w:rPr>
          <w:bCs/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ключити з житлового фонду міста квартиру № 4 загальною площею 55,0 м² у житловому будинку № 2 по вулиці Чехова, яка належить на праві приватної власності ХХ, для подальшої реконструкції під офіс для здійснення адвокатської діяльності по вул. Чехова, 2/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color w:val="FF0000"/>
          <w:sz w:val="15"/>
          <w:szCs w:val="15"/>
          <w:lang w:val="uk-UA"/>
        </w:rPr>
      </w:pPr>
      <w:r>
        <w:rPr>
          <w:color w:val="FF0000"/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/>
      </w:pPr>
      <w:r>
        <w:rPr>
          <w:sz w:val="26"/>
          <w:szCs w:val="26"/>
          <w:lang w:val="uk-UA"/>
        </w:rPr>
        <w:t>2. Зобов’язати ХХ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</w:tabs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0"/>
          <w:szCs w:val="20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3:00Z</dcterms:created>
  <dc:creator>Rew</dc:creator>
  <dc:description/>
  <cp:keywords/>
  <dc:language>en-US</dc:language>
  <cp:lastModifiedBy>Специалист</cp:lastModifiedBy>
  <cp:lastPrinted>2018-03-27T11:05:00Z</cp:lastPrinted>
  <dcterms:modified xsi:type="dcterms:W3CDTF">2018-04-23T12:46:00Z</dcterms:modified>
  <cp:revision>5</cp:revision>
  <dc:subject/>
  <dc:title/>
</cp:coreProperties>
</file>