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firstLine="360"/>
        <w:jc w:val="center"/>
        <w:rPr/>
      </w:pPr>
      <w:r>
        <w:rPr>
          <w:b/>
          <w:sz w:val="28"/>
          <w:szCs w:val="28"/>
        </w:rPr>
        <w:t xml:space="preserve">ВИКОНАВЧИЙ КОМІТЕТ </w:t>
      </w:r>
      <w:r>
        <w:rPr>
          <w:b/>
          <w:sz w:val="28"/>
          <w:szCs w:val="28"/>
          <w:lang w:val="ru-RU"/>
        </w:rPr>
        <w:t>ПОКРОВСЬКОЇ</w:t>
      </w:r>
      <w:r>
        <w:rPr>
          <w:b/>
          <w:sz w:val="28"/>
          <w:szCs w:val="28"/>
        </w:rPr>
        <w:t xml:space="preserve"> МІСЬКОЇ РАДИ</w:t>
      </w:r>
    </w:p>
    <w:p>
      <w:pPr>
        <w:pStyle w:val="Normal"/>
        <w:ind w:left="-180" w:first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360"/>
        <w:jc w:val="center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РІШЕНН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 xml:space="preserve">____” 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201_ р.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28 сесії міської ради 7 скликання від 07.12.2017 року №2 «Про бюджет м. Покров на 2018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на виконання міської комплексної програми соціального захисту населення на 2016-2018 роки,  звернення громадян, які опинилися в складних життєвих обставинах, на підставі рішення комісії по наданню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11 від ______201_ р., виконавчий комітет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_________  201_ ро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за рахунок коштів міського бюджету на суму ______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1_ році на суму _____  грн.  00 коп. згідно додатку 2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Відмовити  у наданні матеріальної допомоги відповідно до п. 2.13.10              Положення про порядок   надання   матеріальної  грошової   допомоги мешканцям міста Покров громадянці </w:t>
      </w:r>
      <w:r>
        <w:rPr>
          <w:sz w:val="28"/>
          <w:szCs w:val="28"/>
          <w:lang w:val="ru-RU"/>
        </w:rPr>
        <w:t>###############################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6-2018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Відділу по роботі зі зверненнями громадян (Шульга О.О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Контроль за виконанням рішення покласти на секретаря міської ради Пастуха А.І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Шульга О.О., 41949</w:t>
      </w:r>
    </w:p>
    <w:sectPr>
      <w:type w:val="nextPage"/>
      <w:pgSz w:w="11906" w:h="16838"/>
      <w:pgMar w:left="170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21:00Z</dcterms:created>
  <dc:creator>Исполком</dc:creator>
  <dc:description/>
  <cp:keywords/>
  <dc:language>en-US</dc:language>
  <cp:lastModifiedBy>WORCGROUP</cp:lastModifiedBy>
  <cp:lastPrinted>2017-01-26T08:21:00Z</cp:lastPrinted>
  <dcterms:modified xsi:type="dcterms:W3CDTF">2018-10-22T06:53:00Z</dcterms:modified>
  <cp:revision>25</cp:revision>
  <dc:subject/>
  <dc:title>МІСЦЕВЕ  САМОВРЯДУВАННЯ</dc:title>
</cp:coreProperties>
</file>