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9 червня 2021                                    м.Покров                              № 149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Кабінету Міністрів України від 09.06.2021 р № 619-р, розпорядження голови обласної ради від 11.06.2021 № 136-р,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дійснення підтримки окремих закладів та заходів у системі охорони  здоров’я  за рахунок відповідної субвенції з державного бюджету у сумі  598 18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державного бюджету місцевим бюджетам на розвиток мережі центрів надання адміністративних послуг у сумі 310 0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хунок 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у сумі 61 111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 о. міського  голови                                                                          С.С. Курас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Work</dc:creator>
  <dc:description/>
  <cp:keywords/>
  <dc:language>en-US</dc:language>
  <cp:lastModifiedBy>WORK</cp:lastModifiedBy>
  <cp:lastPrinted>2021-06-29T15:24:00Z</cp:lastPrinted>
  <dcterms:modified xsi:type="dcterms:W3CDTF">2021-07-08T07:46:00Z</dcterms:modified>
  <cp:revision>30</cp:revision>
  <dc:subject/>
  <dc:title>ПОКРОВСЬКА МІСЬКА РАДА</dc:title>
</cp:coreProperties>
</file>