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04.2025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none"/>
          <w:lang w:val="uk-UA"/>
        </w:rPr>
        <w:t>148/06-53-25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ежиму роботи магазину «СанСанич», який розташований за адресою: 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вул. Малки, буд. 2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08.04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42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 — підприємця Калюки Олени Олександрі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Малки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, буд. 2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.11.2016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 — підприємцем Калюкою Оленою Олександрі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непродовольчого магазину «СанСанич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иця Малки, будинок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en-US" w:eastAsia="en-US" w:bidi="hi-IN"/>
        </w:rPr>
        <w:t>2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місто Покров, Нікопольський район, Дніпропетровська область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19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, санітарни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 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Віталій СОЛЯНКО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5-04-29T13:33:09Z</dcterms:modified>
  <cp:revision>74</cp:revision>
  <dc:subject/>
  <dc:title/>
</cp:coreProperties>
</file>