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-199390</wp:posOffset>
                </wp:positionV>
                <wp:extent cx="83312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35pt;margin-top:-15.7pt;width:65.55pt;height: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0.10.2023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№Р-148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чергової 45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5 сесію Покровської міської ради 8 скликання             27 жовт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абезпечити оприлюднення проєктів рішень 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надати секретарю Покровської міської ради проєкти рішень для формування проєкту порядку денного чергової 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ї міської ради до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3р.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ийняти участь у засіданні постійних комісій з розгляду проєктів рішень з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3р. по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3р.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45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Відділ культури</dc:creator>
  <dc:description/>
  <dc:language>en-US</dc:language>
  <cp:lastModifiedBy/>
  <cp:lastPrinted>2021-12-02T08:18:00Z</cp:lastPrinted>
  <dcterms:modified xsi:type="dcterms:W3CDTF">2023-10-11T13:56:58Z</dcterms:modified>
  <cp:revision>4</cp:revision>
  <dc:subject/>
  <dc:title>ОРДЖОНІКІДЗЕВСЬКА МІСЬКА РАДА</dc:title>
</cp:coreProperties>
</file>