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lineRule="auto" w:line="192"/>
        <w:jc w:val="lef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5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(42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082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ію актів органів місцевого самоврядування територіальної громади міста Покров Дніпропетровської області на території Шолоховського старостинського округу</w:t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визначення меж дії актів органів місцевого самоврядування територіальної громади міста Покров Дніпропетровської області, у зв’язку з добровільним приєднанням Шолоховської сільської територіальної громади Нікопольського району Дніпропетровської області до територіальної громади міста Покров Дніпропетровської області у відповідності до Закону України «Про добровільне об’єднання територіальних громад», керуючись статтями 59, 73 Закону України  «Про місцеве самоврядування в Україні», міська рада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pacing w:val="-1"/>
          <w:sz w:val="28"/>
          <w:szCs w:val="28"/>
          <w:lang w:val="uk-UA"/>
        </w:rPr>
        <w:t>Встановити, що акти Покровської міської ради Дніпропетровської області, виконавчого комітету Покровської міської ради,  міського голови, які прийняті до набрання чинності рішення міської ради від 23.11.2018 №1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 і є чинними, обов'язкові для виконання всіма розташованими на території Шолоховського старостинського округу Покровської міської ради органами виконавчої влади, об'єднаннями громадян, підприємствами, установами та організаціями, посадовими особами, а також громадянами, які постійно або тимчасово проживають на території Шолоховського старостинського округу.</w:t>
      </w:r>
    </w:p>
    <w:p>
      <w:pPr>
        <w:pStyle w:val="Normal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Контроль за виконанням  цього  рішення  покласти  на заступника міського голови Чистякова О.Г. та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ідашова Т.В. 42244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49:00Z</dcterms:created>
  <dc:creator>ПК</dc:creator>
  <dc:description/>
  <dc:language>en-US</dc:language>
  <cp:lastModifiedBy/>
  <cp:lastPrinted>2019-02-04T08:39:00Z</cp:lastPrinted>
  <dcterms:modified xsi:type="dcterms:W3CDTF">2019-02-25T13:03:12Z</dcterms:modified>
  <cp:revision>68</cp:revision>
  <dc:subject/>
  <dc:title>копія</dc:title>
</cp:coreProperties>
</file>