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-177800</wp:posOffset>
                </wp:positionV>
                <wp:extent cx="6667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65pt;margin-top:-14pt;width:52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9.09.2022 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Р-147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з нагоди Дня працівників осві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управління освіти виконавчого комітету Покровської міської ради  Дніпропетровської області від 29.09.2022                  № 1007/01 щодо заохочення педагогічних п</w:t>
      </w:r>
      <w:bookmarkStart w:id="0" w:name="_GoBack"/>
      <w:bookmarkEnd w:id="0"/>
      <w:r>
        <w:rPr>
          <w:szCs w:val="28"/>
        </w:rPr>
        <w:t>рацівників закладів загальної середньої освіти з нагоди професійного свята,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/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одяку міського голови кращим педагогам Покровської міської ради за заслуги у професійній діяльності з нагоди Дня працівника освіти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АЛЕТІ Василині Юріївні, вчителю математики КЗ "Ліцей № 2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ЛОВІЙ Тетяні Анатоліївні, вчителю  української мови і літератури  КЗ "Ліцей № 3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ЕНІВУ Володимиру Івановичу, вчителю  математики КЗ "Ліцей № 6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УМОВІЙ Юлії Олексіївні, вчителю  української мови КЗ "Ліцей № 6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СТУХ Анні Тимофіївні, вчителю  історії КЗ "Ліцей № 6 Покровської міської ради Дніпропетровської області";</w:t>
        <w:tab/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АМАРІ Анастасії Юріївні, вчителю  початкових класів</w:t>
        <w:tab/>
        <w:t>КЗ "Ліцей № 5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ЕФЕРОВІЙ Марії Андріївні , вчителю  початкових класів КЗ "Ліцей    № 3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РНОКУРЕНКО Ірині Леонідівні, вчителю української мови і літератури КЗ "Ліцей № 8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ШРАМЕНКО Юлії Миколаївні, вчителю початкових класів КЗ "Ліцей    № 6 Покровської міської ради Дніпропетровської області";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ЕРБАКОВІЙ Галині Євтихіївні, вчителю історії та правознавства КЗ "Ліцей № 2 Покровської міської ради Дніпропетровської області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/>
      </w:pPr>
      <w:r>
        <w:rPr/>
        <w:tab/>
        <w:tab/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0:00Z</dcterms:created>
  <dc:creator>User</dc:creator>
  <dc:description/>
  <dc:language>en-US</dc:language>
  <cp:lastModifiedBy/>
  <cp:lastPrinted>2020-02-17T11:51:00Z</cp:lastPrinted>
  <dcterms:modified xsi:type="dcterms:W3CDTF">2022-12-28T08:54:42Z</dcterms:modified>
  <cp:revision>11</cp:revision>
  <dc:subject/>
  <dc:title/>
</cp:coreProperties>
</file>