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4" t="-557" r="-764" b="-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23.04.202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№14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/06-53-25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Про дострокове припинення договору оренди комунального майна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>22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/20, укладеного і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Головним управлінням Національної поліції в Дніпропетровській області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Головного управління Національної поліції в Дніпропетровській області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від 10.01.2025 № 1188-20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/>
        </w:rPr>
        <w:t xml:space="preserve">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>22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№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/2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/>
        </w:rPr>
        <w:t>, лист Покровського міського комунального підприємства “ЖИТЛКОМСЕРВІС” від 18.04.2025 № 77,</w:t>
      </w:r>
      <w:r>
        <w:rPr>
          <w:rFonts w:eastAsia="Times New Roman" w:cs="Times New Roman" w:ascii="Times New Roman" w:hAnsi="Times New Roman"/>
          <w:b w:val="false"/>
          <w:color w:val="C9211E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/>
        </w:rPr>
        <w:t>керуючись Законом України від 03.10.2019 № 157-ІХ “Про оренду державного та комунального майна”, “Порядком передачі в оренду державного та комунального майна”, затвердженим постановою Кабінету Міністрів України від 03.06.2020 № 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auto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auto"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color w:val="C9211E"/>
          <w:sz w:val="28"/>
          <w:szCs w:val="28"/>
        </w:rPr>
      </w:pPr>
      <w:r>
        <w:rPr>
          <w:rFonts w:cs="Times New Roman" w:ascii="Times New Roman" w:hAnsi="Times New Roman"/>
          <w:color w:val="C9211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 Погодити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дострокове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енн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дії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від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/>
        </w:rPr>
        <w:t>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>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/20, укладе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Покровським міським комунальним підприємством “ЖИТЛКОМСЕРВІС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і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Головним управлінням Національної поліції в Дніпропетровській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(далі — Договір оренди)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, а саме — нежитлового приміщення, загальною площею 10,1 м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, за адресою: Дніпропетровська обл., Нікопольський р-н, м. Покров, вул. Джонсона (колишня назва — Чайкіної Лізи), буд. 19, І поверх (далі — Майно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 Договір оренди вважати припиненим з дати підписання акта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3. Директору Покровського міського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комунального підприємст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ЖИТЛКОМСЕРВІС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Валентині МІНЕН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оговору оренд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ru-RU"/>
        </w:rPr>
        <w:t>4. Контроль за виконанням цього рішення покласти на заступників міського голови Олександра ЧИСТЯКОВА та Віталія СОЛЯНКО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C9211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C9211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C9211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C9211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Віталій СОЛЯ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7T15:56:00Z</cp:lastPrinted>
  <dcterms:modified xsi:type="dcterms:W3CDTF">2025-04-29T13:30:44Z</dcterms:modified>
  <cp:revision>233</cp:revision>
  <dc:subject/>
  <dc:title/>
</cp:coreProperties>
</file>