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83540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5" t="-625" r="-855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0860</wp:posOffset>
                </wp:positionH>
                <wp:positionV relativeFrom="paragraph">
                  <wp:posOffset>-11430</wp:posOffset>
                </wp:positionV>
                <wp:extent cx="603250" cy="264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6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1.8pt;margin-top:-0.9pt;width:47.45pt;height:2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TextBody"/>
        <w:bidi w:val="0"/>
        <w:spacing w:before="0" w:after="0"/>
        <w:jc w:val="center"/>
        <w:rPr/>
      </w:pPr>
      <w:r>
        <w:rPr/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28.09.2022         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№ Р-146/06-34-22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несення змін до розпорядження  міського голов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11.04.2022 №Р-62/06-34-2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Про визначення переліку закупівель товарів, робіт і послуг та обсягів фінансування, які необхідно здійснити для забезпечення потреб виконавчого комітету  Покровської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іської ради Дніпропетровської област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У зв’язку з військовою агресією Російської Федерації проти України, що стало підставою введення воєнного стану із 05 години 30 хвилин 24.02.2022 строком на 30 діб, відповідно до Указу Президента України від 24.02.2022 № 64/2022 «Про введення воєнного стану в Україні», Указу Президента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03.202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133/2022 “Про продовження строку дії воєнного стану в Україні”, яким продовжено строк дії воєнного стану в Україні з 05 години 30 хвилин 26.03.2022 на 30 діб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C9211E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 Указу Президента України «Про продовження строку дії воєнного стану в Україні» від 19.04.2022 № 7300, за яким воєнний стан в Україні продовжують з 05:30 25 квітня 2022 року строком на 30 діб — до 25 травня 2022 року, та Указу Президента України 17 травня 2022 року  №341/2022 за яким воєнний стан в Україні продовжують з 05 години 30 хвилин 25 травня 2022 року строком на 90 діб — до 23 серпня 2022 року та Указу Президента України від 12 серпня 2022 року  №572/2022 за яким воєнний стан в Україні продовжують з 05 години 30 хвилин 23 серпня 2022 року строком на 90 діб — до 21 листопада 2022 року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C9211E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ож у зв’язку з наявною потребою в закупівлі товарів, робіт і послуг, керуючись постановою Кабінету Міністрів України «Про деякі питання здійснення оборонних та публічних закупівель товарів, робіт і послуг в умовах воєнного стану» від 28.02.2022 № 169 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тановою Кабінету Міністрів України №590 від 09.06.202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затвердження Порядку виконання повноважень Державною казначейською службою в особливому режимі в умовах воєнного стану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зі змі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left="-284" w:right="0" w:hanging="284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період дії воєнного стану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не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мі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и до п. 1 розпорядження міського голови від 11.04.2022 №Р-62/06-34-22 «Про визначення переліку закупівель товарів, робіт і послуг та обсягів фінансування, які необхідно здійснити для забезпечення потреб виконавчого комітету Покровської  міської ради Дніпропетровської області», а са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ab/>
        <w:t>доповнити  пунктом 31 перелік закупівель товарів, робіт і послуг та обсягів фінансування, які необхідно здійснити для забезпечення потреб виконавчого комітету Покровської міської ради Дніпропетровської області, перелік змін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вноваженій особ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з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 w:bidi="ar-SA"/>
        </w:rPr>
        <w:t>рганізаці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/>
        </w:rPr>
        <w:t xml:space="preserve"> та проведення процедур закупівель/спрощених закупівель, оприлюднення в електронній системі закупів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/>
        </w:rPr>
        <w:t>звіту про договір про закупівлю, укладеного без використання електронної системи закупівель здійснювати закупівлі, згідно перелік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цього розпорядження покласт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заступника міського голови Олександра ЧИСТЯКОВ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зпорядження  міського голови                  </w:t>
        <w:tab/>
        <w:tab/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ab/>
        <w:tab/>
        <w:t xml:space="preserve"> 28.09.2022 №Р-146/06-34-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28"/>
          <w:u w:val="none"/>
        </w:rPr>
        <w:t>ЗМІНИ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28"/>
          <w:u w:val="none"/>
        </w:rPr>
        <w:t>що вносяться д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ПЕРЕЛІ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АКУПІВЕЛЬ ТОВАРІВ, РОБІТ І ПОСЛУГ ТА ОБСЯГИ ФІНАНСУВАНН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1. Доповнити перелік пунктом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7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7"/>
        <w:gridCol w:w="3450"/>
        <w:gridCol w:w="3516"/>
        <w:gridCol w:w="2144"/>
      </w:tblGrid>
      <w:tr>
        <w:trPr>
          <w:trHeight w:val="108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овари, роботи і послуги, закупівлю яких необхідно здійснити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од за ДК 021:2015 «Єдиний закупівельний словник»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бсяг фінансування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hyperlink r:id="rId3">
              <w:bookmarkStart w:id="0" w:name="37673116"/>
              <w:bookmarkEnd w:id="0"/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>Джерела резервного живлення (Генератори дизельні)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ДК 021:2015 : 31120000-3 Генератор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80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ступник міського голови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>Олександр ЧИСТЯКОВ</w:t>
      </w:r>
    </w:p>
    <w:p>
      <w:pPr>
        <w:pStyle w:val="Normal"/>
        <w:tabs>
          <w:tab w:val="clear" w:pos="347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347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284" w:righ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</w:t>
        <w:tab/>
      </w:r>
    </w:p>
    <w:sectPr>
      <w:type w:val="nextPage"/>
      <w:pgSz w:w="11906" w:h="16838"/>
      <w:pgMar w:left="115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3">
    <w:name w:val="WW-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y.zakupki.prom.ua/cabinet/purchases/state_purchase/view/376731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2-04-05T17:01:00Z</cp:lastPrinted>
  <dcterms:modified xsi:type="dcterms:W3CDTF">2023-02-28T07:59:33Z</dcterms:modified>
  <cp:revision>89</cp:revision>
  <dc:subject/>
  <dc:title>Одержувач: держбюджет м</dc:title>
</cp:coreProperties>
</file>