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bidi="ar-S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 w:bidi="ar-SA"/>
        </w:rPr>
      </w:pPr>
      <w:r>
        <w:rPr>
          <w:b/>
          <w:bCs/>
          <w:sz w:val="12"/>
          <w:szCs w:val="12"/>
          <w:lang w:val="uk-UA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 w:bidi="ar-SA"/>
        </w:rPr>
        <w:t xml:space="preserve">19.04.2023                                            </w:t>
      </w:r>
      <w:r>
        <w:rPr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sz w:val="20"/>
          <w:szCs w:val="20"/>
          <w:lang w:val="uk-UA" w:bidi="ar-SA"/>
        </w:rPr>
        <w:t xml:space="preserve">м.Покров  </w:t>
      </w:r>
      <w:r>
        <w:rPr>
          <w:b/>
          <w:bCs/>
          <w:sz w:val="28"/>
          <w:szCs w:val="28"/>
          <w:lang w:val="uk-UA" w:bidi="ar-S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 w:bidi="ar-SA"/>
        </w:rPr>
        <w:t>№</w:t>
      </w:r>
      <w:r>
        <w:rPr>
          <w:b/>
          <w:bCs/>
          <w:sz w:val="28"/>
          <w:szCs w:val="28"/>
          <w:lang w:val="uk-UA" w:bidi="ar-SA"/>
        </w:rPr>
        <w:t xml:space="preserve"> 145/06-53-23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встановлення піклування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, який проживає за адресою: 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Дніпропетровська область, Нікопольський район, м.ХХХХ, вул.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виконавчий комітет Покровської міської ради Дніпропетровської області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На території Покровської міської територіальної громади проживає неповнолітній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, який має статус дитини-сироти та перебуває на первинному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обліку служби у справах дітей Новоолександрівської сільської ради Херсонської облас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Мати дитини, ХХХХ ХХХХ ХХХХ, померла (свідоцтво про смерть серія 1-КГ №ХХХХХХ від 21.04.2009).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Батько дитини, ХХХХ ХХХХ ХХХХ, помер (свідоцтво про смерть серія І-КГ №ХХХХХХ від 17.10.2014).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 xml:space="preserve">Опіку над вищезазначеною дитиною здійснювала бабуся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 (розпорядження голови Нововорон-цовської районної державної адміністрації Херсонської області від 26.11.2009 №490), яку згідно вироку Приморського районного суду міста Одеси від 04.01.2023 було визнано винною у скоєнні кримінального правопорушення, передбаченого статтями 28 ч.2, 111-1 ч.5 КК України та призначено покарання у виді 5 (п'яти) років позбавлення волі.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 xml:space="preserve">24.03.2023 р. за розпорядженням начальника Новоолександрівської сільської військової адміністрації №32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 було звільнено від повноважень піклувальника відносно неповнолітнього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.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бажає бути піклувальником над племінником, неповнолітнім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року народження.</w:t>
      </w:r>
    </w:p>
    <w:p>
      <w:pPr>
        <w:pStyle w:val="HTMLPreformatte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ab/>
        <w:t xml:space="preserve">Неповнолітній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не заперечує проти призначення його піклувальником дядька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(письмова заява 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ід 28.03.2023 №Вх1800/06-19-23 від 29.03.2023)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раховуючи вищевикладене, керуючись інтересами дитини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таттями 6, 11, 12, 15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№8 від 18.04.2023) та висновку служби у справах дітей виконавчого комітету Покровської міської ради Дніпропетровської області від 04.04.2023 № 467,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иконавчий комітет Покровської міської ради Дніпропетровської області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ВИРІШИВ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1. Встановити піклування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дитиною,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еповнолітні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2. Призначит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піклувальник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ru-RU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еповнолітньог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ab/>
        <w:t xml:space="preserve">3. Визначити місце проживання дитини за місцем проживання піклувальника: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 xml:space="preserve">Дніпропетровська обл., Нікопольський район, м.ХХХХ, </w:t>
      </w:r>
      <w:r>
        <w:rPr>
          <w:rStyle w:val="DefaultParagraphFont"/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вул.ХХХХ, буд.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ab/>
        <w:t>4. Покласти персональну відповідальність за життя, здоров'я, фізичний та психологічний розвиток дитини на піклувальник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 року народження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5. Службі у справах дітей виконавчого комітету Покровської міської ради Дніпропетровської області (ГОРЧАКОВА Дар'я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- здійснювати контроль за умовами проживання та виховання дитини в сім’ї піклувальника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итини в сім’ї піклувальник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6. Центру соціальних служб Покровської міської ради Дніпропетровської області (ЗАРУБІНА Ганна)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ab/>
        <w:t xml:space="preserve">- здійснювати соціальне супроводження дитини, закріпити за нею соціального працівник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7. У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абезпечити призначення та здійснення виплат державної допомоги на дитину згідно чинного законодавства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ab/>
        <w:t>8. 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9. Управлінню освіти виконавчого комітету Покровської міської ради Дніпропетровської області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- вжити заходів щодо соціального захисту дитини відповідно до своїх повноважень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итини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ab/>
        <w:t xml:space="preserve">10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В.о. міського голови     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567" w:gutter="0" w:header="367" w:top="11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  <w:font w:name="Bahnschrift Semi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ahnschrift SemiBold" w:hAnsi="Bahnschrift SemiBold" w:cs="Bahnschrift SemiBold"/>
        <w:sz w:val="28"/>
        <w:szCs w:val="28"/>
      </w:rPr>
    </w:pPr>
    <w:r>
      <w:rPr>
        <w:rFonts w:cs="Bahnschrift SemiBold" w:ascii="Bahnschrift SemiBold" w:hAnsi="Bahnschrift SemiBold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3-03-17T15:51:00Z</cp:lastPrinted>
  <dcterms:modified xsi:type="dcterms:W3CDTF">2023-04-21T08:13:30Z</dcterms:modified>
  <cp:revision>49</cp:revision>
  <dc:subject/>
  <dc:title/>
</cp:coreProperties>
</file>